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870"/>
                              <w:gridCol w:w="921"/>
                              <w:gridCol w:w="1965"/>
                              <w:gridCol w:w="1321"/>
                              <w:gridCol w:w="2200"/>
                              <w:gridCol w:w="2103"/>
                              <w:gridCol w:w="333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يبي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شحات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د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ق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ث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هراء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ا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غزل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ز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وض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زو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يد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د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زم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تابع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تابع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870"/>
                        <w:gridCol w:w="921"/>
                        <w:gridCol w:w="1965"/>
                        <w:gridCol w:w="1321"/>
                        <w:gridCol w:w="2200"/>
                        <w:gridCol w:w="2103"/>
                        <w:gridCol w:w="333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3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ا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يبي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اس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شحات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ديس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قل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ك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با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ث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هراء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اج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ي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غزل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زل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وض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ب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زواب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يد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س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م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8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38:00Z</dcterms:modified>
  <cp:revision>2</cp:revision>
  <dc:subject/>
  <dc:title>rahal606@hotmail.com</dc:title>
</cp:coreProperties>
</file>