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23"/>
                              <w:gridCol w:w="862"/>
                              <w:gridCol w:w="1954"/>
                              <w:gridCol w:w="1238"/>
                              <w:gridCol w:w="2060"/>
                              <w:gridCol w:w="2208"/>
                              <w:gridCol w:w="347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مطال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ح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ر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ف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ب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ام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ب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ام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ظ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لق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آت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ج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ر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جد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يا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بي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23"/>
                        <w:gridCol w:w="862"/>
                        <w:gridCol w:w="1954"/>
                        <w:gridCol w:w="1238"/>
                        <w:gridCol w:w="2060"/>
                        <w:gridCol w:w="2208"/>
                        <w:gridCol w:w="347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مطالع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4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ح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ر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يف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ب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ب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ق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ار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آت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جول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ر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جد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اة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بية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3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33:00Z</dcterms:modified>
  <cp:revision>2</cp:revision>
  <dc:subject/>
  <dc:title>rahal606@hotmail.com</dc:title>
</cp:coreProperties>
</file>