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1615</wp:posOffset>
                </wp:positionV>
                <wp:extent cx="88144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44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8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956"/>
                              <w:gridCol w:w="829"/>
                              <w:gridCol w:w="1946"/>
                              <w:gridCol w:w="1186"/>
                              <w:gridCol w:w="1973"/>
                              <w:gridCol w:w="2268"/>
                              <w:gridCol w:w="3559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88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0" w:right="0" w:hanging="0"/>
                                    <w:jc w:val="center"/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>النح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للص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ثانو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70C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70C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70C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70C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جز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علين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دو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ر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از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قت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و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ر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فاء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ز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ضار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ا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و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قس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اعل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30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ك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اع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ثن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جم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اض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أني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جوباً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جوازاً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فع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اع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جوباً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0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اع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فع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جوبا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1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يف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مجه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ن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اعل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حك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ثن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عراب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ستثن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ى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] 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ستثن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د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اش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] 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أنوا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1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شت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جامدة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عراب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1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عراب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مشر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تربوي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8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80008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left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05pt;height:595.3pt;mso-wrap-distance-left:9pt;mso-wrap-distance-right:9pt;mso-wrap-distance-top:0pt;mso-wrap-distance-bottom:0pt;margin-top:17.45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8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956"/>
                        <w:gridCol w:w="829"/>
                        <w:gridCol w:w="1946"/>
                        <w:gridCol w:w="1186"/>
                        <w:gridCol w:w="1973"/>
                        <w:gridCol w:w="2268"/>
                        <w:gridCol w:w="3559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3881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</w:rPr>
                              <w:t>1432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</w:rPr>
                              <w:t>1433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3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70C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70C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70C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70C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Sultan Medium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زم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لين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رط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ازم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ترا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وا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رط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فاء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زم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ضارع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اقع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وا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اعل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30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عله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ثنى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جموع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ضع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أنيث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وباً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وازاً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فعو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اع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وباً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0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اع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فعو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وبا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1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جهو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نو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اعل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ثنى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عراب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ة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تثناء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ى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] 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تثناء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ا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شا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] 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نواعه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1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تق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جامدة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عراب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1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عراب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ة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معلم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المشرف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التربوي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مدير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8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80008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left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2"/>
          <w:szCs w:val="2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sz w:val="52"/>
          <w:szCs w:val="52"/>
        </w:rPr>
      </w:pPr>
      <w:r>
        <w:rPr>
          <w:rFonts w:cs="Sultan Medium" w:ascii="Traditional Arabic" w:hAnsi="Traditional Arabic"/>
          <w:sz w:val="52"/>
          <w:szCs w:val="52"/>
          <w:rtl w:val="true"/>
        </w:rPr>
      </w:r>
    </w:p>
    <w:sectPr>
      <w:type w:val="nextPage"/>
      <w:pgSz w:orient="landscape" w:w="16838" w:h="11906"/>
      <w:pgMar w:left="737" w:right="737" w:gutter="0" w:header="0" w:top="284" w:footer="0" w:bottom="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Char1">
    <w:name w:val="رأس الصفحة Char"/>
    <w:qFormat/>
    <w:rPr>
      <w:rFonts w:cs="Traditional Arabic"/>
      <w:lang w:val="en-US" w:eastAsia="en-US"/>
    </w:rPr>
  </w:style>
  <w:style w:type="character" w:styleId="1Char">
    <w:name w:val="عنوان 1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32:00Z</dcterms:created>
  <dc:creator>رحال - منتدى الأحساء التعليمي</dc:creator>
  <dc:description/>
  <dc:language>en-US</dc:language>
  <cp:lastModifiedBy>AL-EHSAN</cp:lastModifiedBy>
  <cp:lastPrinted>2005-10-08T23:32:00Z</cp:lastPrinted>
  <dcterms:modified xsi:type="dcterms:W3CDTF">2012-01-22T15:32:00Z</dcterms:modified>
  <cp:revision>2</cp:revision>
  <dc:subject/>
  <dc:title>rahal606@hotmail.com</dc:title>
</cp:coreProperties>
</file>