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814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888"/>
                              <w:gridCol w:w="901"/>
                              <w:gridCol w:w="1961"/>
                              <w:gridCol w:w="1292"/>
                              <w:gridCol w:w="2154"/>
                              <w:gridCol w:w="2138"/>
                              <w:gridCol w:w="338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88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البلاغ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قتباس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/>
                                    </w:rPr>
                                    <w:t>التع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/>
                                    </w:rPr>
                                    <w:t>الأسل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/>
                                    </w:rPr>
                                    <w:t>الحكيم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6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أك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د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ش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م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بلاغ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ذ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لاحظ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لاغية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أ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لاغة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رتبا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مبا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لاغية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حي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ت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بيين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أو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ديع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ar-SA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8080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ك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از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ئيين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ل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عجاز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ي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قاد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8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80008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left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595.3pt;mso-wrap-distance-left:9pt;mso-wrap-distance-right:9pt;mso-wrap-distance-top:0pt;mso-wrap-distance-bottom:0pt;margin-top:17.4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888"/>
                        <w:gridCol w:w="901"/>
                        <w:gridCol w:w="1961"/>
                        <w:gridCol w:w="1292"/>
                        <w:gridCol w:w="2154"/>
                        <w:gridCol w:w="2138"/>
                        <w:gridCol w:w="3383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88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البلاغ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2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3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3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باس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التعلي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الأسلو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الحكيم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كي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ح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ب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م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لاغ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ذو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لاحظ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غية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غة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رتباط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باحث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غية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حيف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تم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بيين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وي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ديع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-US"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ar-SA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8080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ك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جاز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آن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جاز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آن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زن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ئيين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جاز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آن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لائ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جاز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قاد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شرف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8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80008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left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sz w:val="52"/>
          <w:szCs w:val="52"/>
        </w:rPr>
      </w:pPr>
      <w:r>
        <w:rPr>
          <w:rFonts w:cs="Sultan Medium" w:ascii="Traditional Arabic" w:hAnsi="Traditional Arabic"/>
          <w:sz w:val="52"/>
          <w:szCs w:val="52"/>
          <w:rtl w:val="true"/>
        </w:rPr>
      </w:r>
    </w:p>
    <w:sectPr>
      <w:type w:val="nextPage"/>
      <w:pgSz w:orient="landscape" w:w="16838" w:h="11906"/>
      <w:pgMar w:left="737" w:right="737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رأس الصفحة Char"/>
    <w:qFormat/>
    <w:rPr>
      <w:rFonts w:cs="Traditional Arabic"/>
      <w:lang w:val="en-US" w:eastAsia="en-US"/>
    </w:rPr>
  </w:style>
  <w:style w:type="character" w:styleId="1Char">
    <w:name w:val="عنوان 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36:00Z</dcterms:created>
  <dc:creator>رحال - منتدى الأحساء التعليمي</dc:creator>
  <dc:description/>
  <dc:language>en-US</dc:language>
  <cp:lastModifiedBy>AL-EHSAN</cp:lastModifiedBy>
  <cp:lastPrinted>2005-10-08T23:32:00Z</cp:lastPrinted>
  <dcterms:modified xsi:type="dcterms:W3CDTF">2012-01-22T15:36:00Z</dcterms:modified>
  <cp:revision>2</cp:revision>
  <dc:subject/>
  <dc:title>rahal606@hotmail.com</dc:title>
</cp:coreProperties>
</file>