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907"/>
                              <w:gridCol w:w="880"/>
                              <w:gridCol w:w="1957"/>
                              <w:gridCol w:w="1265"/>
                              <w:gridCol w:w="2106"/>
                              <w:gridCol w:w="2173"/>
                              <w:gridCol w:w="342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الق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صة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رير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CE1839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907"/>
                        <w:gridCol w:w="880"/>
                        <w:gridCol w:w="1957"/>
                        <w:gridCol w:w="1265"/>
                        <w:gridCol w:w="2106"/>
                        <w:gridCol w:w="2173"/>
                        <w:gridCol w:w="342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ق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القص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صة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قر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قر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CE1839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Traditional Arabic" w:hAnsi="Traditional Arabic" w:cs="Sultan Medium"/>
          <w:sz w:val="52"/>
          <w:szCs w:val="52"/>
        </w:rPr>
      </w:pPr>
      <w:r>
        <w:rPr>
          <w:rFonts w:cs="Sultan Medium" w:ascii="Traditional Arabic" w:hAnsi="Traditional Arabic"/>
          <w:sz w:val="52"/>
          <w:szCs w:val="52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9:00Z</dcterms:created>
  <dc:creator>رحال - منتدى الأحساء التعليمي</dc:creator>
  <dc:description/>
  <dc:language>en-US</dc:language>
  <cp:lastModifiedBy>AL-EHSAN</cp:lastModifiedBy>
  <cp:lastPrinted>2005-10-08T23:32:00Z</cp:lastPrinted>
  <dcterms:modified xsi:type="dcterms:W3CDTF">2012-01-22T15:39:00Z</dcterms:modified>
  <cp:revision>2</cp:revision>
  <dc:subject/>
  <dc:title>rahal606@hotmail.com</dc:title>
</cp:coreProperties>
</file>