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فصل الثامن </w:t>
      </w:r>
      <w:r>
        <w:rPr>
          <w:rtl w:val="true"/>
        </w:rPr>
        <w:t xml:space="preserve">: </w:t>
      </w:r>
      <w:r>
        <w:rPr>
          <w:rtl w:val="true"/>
        </w:rPr>
        <w:t xml:space="preserve">الهيدروكربونات –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: </w:t>
      </w:r>
      <w:r>
        <w:rPr>
          <w:rtl w:val="true"/>
        </w:rPr>
        <w:t>مقدمة إلى الهيدروكربونات</w:t>
      </w:r>
    </w:p>
    <w:tbl>
      <w:tblPr>
        <w:bidiVisual w:val="true"/>
        <w:tblW w:w="84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97"/>
        <w:gridCol w:w="1123"/>
        <w:gridCol w:w="2988"/>
      </w:tblGrid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اليوم 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الزمن 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00"/>
                <w:sz w:val="32"/>
                <w:sz w:val="32"/>
                <w:szCs w:val="32"/>
                <w:rtl w:val="true"/>
              </w:rPr>
              <w:t xml:space="preserve">الفكرة العامة </w:t>
            </w:r>
            <w:r>
              <w:rPr>
                <w:rFonts w:cs="Arabic Typesetting" w:ascii="Arabic Typesetting" w:hAnsi="Arabic Typesetting"/>
                <w:color w:val="993300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تختلف الهيدروكربونات وهي مركبات عضوية باختلاف أنواع الروابط فيها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00"/>
                <w:sz w:val="32"/>
                <w:sz w:val="32"/>
                <w:szCs w:val="32"/>
                <w:rtl w:val="true"/>
              </w:rPr>
              <w:t xml:space="preserve">الفكرة الرئيسة </w:t>
            </w:r>
            <w:r>
              <w:rPr>
                <w:rFonts w:cs="Arabic Typesetting" w:ascii="Arabic Typesetting" w:hAnsi="Arabic Typesetting"/>
                <w:color w:val="993300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الهيدروكربونات مركبات عضوية تحتوي على عنصر الكربون وتُعد مصدراً للطاقة والمواد الخام</w:t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khbar MT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00"/>
                <w:sz w:val="32"/>
                <w:sz w:val="32"/>
                <w:szCs w:val="32"/>
                <w:rtl w:val="true"/>
              </w:rPr>
              <w:t xml:space="preserve">الأهداف </w:t>
            </w:r>
            <w:r>
              <w:rPr>
                <w:rFonts w:cs="Arabic Typesetting" w:ascii="Arabic Typesetting" w:hAnsi="Arabic Typesetting"/>
                <w:color w:val="993300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توضح المقصود بكل من المركب العضوي والكيمياء العضوية ، تعيّن الهيدروكربونات والنماذج المستخدمة لتمثيلها ، تفرّق بين الهيدروكربونات المشبعة وغير المشبعة ، تصف مصدر الهيدروكربونات وكيفية فصلها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9933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00"/>
                <w:sz w:val="32"/>
                <w:sz w:val="32"/>
                <w:szCs w:val="32"/>
                <w:rtl w:val="true"/>
              </w:rPr>
              <w:t xml:space="preserve">المفردات الجديدة </w:t>
            </w:r>
            <w:r>
              <w:rPr>
                <w:rFonts w:cs="Arabic Typesetting" w:ascii="Arabic Typesetting" w:hAnsi="Arabic Typesetting"/>
                <w:color w:val="993300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color w:val="99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المركب العضوي ، الهيدروكربون ، الهيدروكربون المشبع ، الهيدروكربون غير المشبع ، التقطير التجزيئي ، التكسير الحرا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2"/>
        <w:gridCol w:w="2700"/>
        <w:gridCol w:w="1260"/>
        <w:gridCol w:w="1489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color w:val="9933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aps/>
                <w:color w:val="993300"/>
                <w:sz w:val="32"/>
                <w:sz w:val="32"/>
                <w:szCs w:val="32"/>
                <w:rtl w:val="true"/>
              </w:rPr>
              <w:t>دورة التعلم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color w:val="9933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aps/>
                <w:color w:val="9933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color w:val="9933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aps/>
                <w:color w:val="993300"/>
                <w:sz w:val="32"/>
                <w:sz w:val="32"/>
                <w:szCs w:val="32"/>
                <w:rtl w:val="true"/>
              </w:rPr>
              <w:t>الأنشطة التعليمي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color w:val="9933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aps/>
                <w:color w:val="993300"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color w:val="9933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aps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799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</w:rPr>
              <w:t>مقدمة الفصل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فكرة العا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أسأل الطالبات هل تناولن اليوم بعض المكسرات المنوعة ؟ وما وجه الشبه والاختلاف بين هذه الأنواع؟ وأخبرهن أن الهيدروكربونات تتشابه لكنها مختلفة ، وتتكون جميعها من ذرات الكربون والهيدروجين ومع ذلك فهي مختلفة لأنها تحتوي على أنواع مختلفة من الروابط التي تزودها بسمات وخصائص مختلفة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ول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نائ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ستعمال الصور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طلب من الطالبات تحديد ماهية الشيء الموجود في الصورة ، واسألهن عما يحدث في هذه المنشأة ، وأطلب منهن تحديد استخدامات النف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نشاط الاستهلال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وجيه الط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بات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لتنفيذ التجربة الاستهلالي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عمل على تنمية مهارات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والتحليل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ديهن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وجيه الط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بات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لعمل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ستقص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 xml:space="preserve">ورقة عمل بها خطوات التجربة والنتائج المتوقعة </w:t>
            </w: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أدوات العر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شخيص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تابع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بسجل الدروس العمل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</w:rPr>
              <w:t>التركيـــــــــ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فكرة الرئيس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أعرض على الطالبات نموذج الميثان وأسألهن عن الجزيء الذي يمثله هذا النموذج ، وأخبرهن أنه الميثان المكون الأساسي للغاز الطبيعي ، وأشرح لهن أن الهيدروكربونات تتخذ وقوداً لأنها تتحد بسهولة مع الأكسجين وتنتج كمية كبيرة من الطاقة في هذه العملية ، ثم اعرض عليهن جزيء ميثان آخر وأزيل ذرة هيدروجين من كل نموذج وأصلهما معاً لبناء جزيء الإيثان ، وأطلب منهن تفسير كيف تكوّ، الجزيء الجديد ، ثم أفسر لهن ان الهيدروكربونات تتخذ أيضاً مواد أولية للكثير من الصناعات لأنه يمكن ربط الجزيئات بعضها مع بعض بسهولة لتكوين سلاسل طويلة ، ويمكن استبدال ذرات  الهيدروجين بمجموعات جديدة لتكوين جزيء جديد تختلف صفاته وخصائصه عن خصائص الجزيء الأصل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شفافية التركيز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كرات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وصل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ولي</w:t>
            </w:r>
          </w:p>
        </w:tc>
      </w:tr>
      <w:tr>
        <w:trPr>
          <w:trHeight w:val="10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ربط بالحيا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ناقشة الطالبات في الوقود المستخدم في تسيير السيارات والحافل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ولي</w:t>
            </w:r>
          </w:p>
        </w:tc>
      </w:tr>
      <w:tr>
        <w:trPr>
          <w:trHeight w:val="3387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</w:rPr>
              <w:t>التـــــدريــــ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مركبات العضوي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كتاب الطالب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نائ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ددي مركبين عضويين درستهما سابقاً ؟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إجابة على سؤال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تاب الطالبة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سري لماذا يكوّن الكربون الكثير من المركبات ؟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اذا قرأت كتاب الطالبة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هيدروكربون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رض سريع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فروق في الحجم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ليل المعلم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كتاب الطالب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أدوات العرض السري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نائ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ددي بالإضافة إلى الهيدروجين العناصر الأخرى التي تتحد بسهولة مع الكربون؟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إجابة على سؤال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تاب الطالبة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ذكري استخدامين للميثان أو للغاز الطبيعي في بيتك أو مجتمعك؟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اذا قرأت كتاب الطالبة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سري ما أصل مصطلحي الهيدروكربونات المشبعة وغير المشبعة ؟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اذا قرأت كتاب الطالبة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2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 xml:space="preserve">تنقية الهيدروكربونا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اقشة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رض سريع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قطي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ليل المعلم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شروع الكيمياء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نوع الوقو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ليل المعلم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دفتر الكيمياء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كرير النفط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ليل المعلم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كتاب الطالبة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أدوات العرض السري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نائ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ستنتجي ما نوع المواد المنبعثة من مصافي النفط التي يجب التحكم فيها لحماية البيئة ؟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إجابة على سؤال الشك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تاب الطالبة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3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في العملية التي يحدث من خلالها تكسير الهيدروكربونات ذات السلاسل الكبيرة إلى هيدروكربونات مرغوبة اكثر وذات سلاسل أصغر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اذا قرأت كتاب الطالبة ص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3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</w:rPr>
              <w:t>الـــــــتـــــقــــويـــ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تحقق من الفه</w:t>
            </w: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أطلب من الطالبات المقارنة بين الهيدروكربونات المشبعة وغير المشبعة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دليل المعل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تامي</w:t>
            </w:r>
          </w:p>
        </w:tc>
      </w:tr>
      <w:tr>
        <w:trPr>
          <w:trHeight w:val="69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إعادة التدريس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أسأل الطالبات لماذا يستخدم الكيميائيون أربع طرائق مختلفة لنمذجة الهيدروكربونات ؟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دليل المعل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تامي</w:t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قويم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993366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993366"/>
                <w:sz w:val="32"/>
                <w:sz w:val="32"/>
                <w:szCs w:val="32"/>
                <w:rtl w:val="true"/>
              </w:rPr>
              <w:t>التوس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طلب من الطالبات رسم ثلاث نماذج مختلفة للميثان مع ذِكر ميزة واحدة لكل نموذ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8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8000"/>
                <w:sz w:val="32"/>
                <w:sz w:val="32"/>
                <w:szCs w:val="32"/>
                <w:rtl w:val="true"/>
              </w:rPr>
              <w:t>دليل المعل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تام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ح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3:27:00Z</dcterms:created>
  <dc:creator>jowel</dc:creator>
  <dc:description/>
  <cp:keywords/>
  <dc:language>en-US</dc:language>
  <cp:lastModifiedBy>Toshiba</cp:lastModifiedBy>
  <cp:lastPrinted>2011-09-04T10:14:00Z</cp:lastPrinted>
  <dcterms:modified xsi:type="dcterms:W3CDTF">2012-04-21T23:27:00Z</dcterms:modified>
  <cp:revision>2</cp:revision>
  <dc:subject/>
  <dc:title>الفصل الأول : مقدمة في الكيمياء – ( 1-1 ) : قصة مادتين</dc:title>
</cp:coreProperties>
</file>