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هلية</w:t>
      </w:r>
    </w:p>
    <w:p>
      <w:pPr>
        <w:pStyle w:val="Heading2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و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الكيمياء للصف الثاني الثانوي (طبيعي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الكيمياء للصف الثاني الثانوي (طبيعي)</w:t>
                      </w:r>
                    </w:p>
                  </w:txbxContent>
                </v:textbox>
                <v:path textpathok="t"/>
                <v:textpath on="t" fitshape="t" string="   الكيمياء للصف الثاني الثانوي (طبيعي)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ضح معني المصطلحات الآ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شعة المهبط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دد الذر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هد التأي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اقة الترتيب البلور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رابطة الهيدروجي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اعدة الثما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حابة الالكترون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ذكر أهم نواقص نظرية بور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لما يأت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ذرة متعادلة كهربيا بالرغم من أنها تتكون في جسيمات تحمل شحنات كهربائ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م سقوط الالكترونات في نواة الذر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ميت الغازات النادرة بالغازات الخامل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فاعل عناصر القلويات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موعة الاولي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بحيث يكون عدد أكسدتها دائما </w:t>
      </w:r>
      <w:r>
        <w:rPr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حد العناصر لتكون مركبات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تبر درجة غليان الماء مرتفعة بالنسبة إلي درجات غليان هيدريدات مجموعة الاكسجي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لأ المجال الفرعي </w:t>
      </w:r>
      <w:r>
        <w:rPr>
          <w:b/>
          <w:bCs/>
          <w:sz w:val="40"/>
          <w:szCs w:val="40"/>
        </w:rPr>
        <w:t>4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الكترونات قبل البدء في ملء المجال الفرعي </w:t>
      </w:r>
      <w:r>
        <w:rPr>
          <w:b/>
          <w:bCs/>
          <w:sz w:val="40"/>
          <w:szCs w:val="40"/>
        </w:rPr>
        <w:t>3d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التركيب الالكتروني الكامل لكل من  العناصر والأيون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</w:t>
      </w:r>
      <w:r>
        <w:rPr>
          <w:b/>
          <w:bCs/>
          <w:sz w:val="40"/>
          <w:szCs w:val="40"/>
          <w:rtl w:val="true"/>
        </w:rPr>
        <w:t>++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أهم الفرضيات التي وضعها بور التي تشكل نظريته لتكوين الذر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سادس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ار ما يناسب العبارات في العمو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ما يناسبه في العمود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مود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مود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106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دد تأكسد المجموعة الاو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نطقة اليسري من الجدول تحوي </w:t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مكن حساب طاقة المجال الالكترون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 جسيم متحرك تصاحبه حركة موج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ناصر اللافلز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كلما زاد الحجم الذري في المجموعات الرأ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ذرة التي تعطي الكترونات تسمي الذرة </w:t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أهم أسباب الشذوذ في خواص الماء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25" w:right="0" w:hanging="465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دد البروتونات داخل نواة الذر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ديئة التوصيل الكهربي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يقل جهد التأين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رابطه الهيدروجي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عدد الذري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فلزات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بدأ دي براو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ان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ثاب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>ما الفرق بي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طة الأيونية والرابطة التساهم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هد التأين والألفة الإلكترونية 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ttp://www.zahraan.net/vb/index.php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09:00Z</dcterms:created>
  <dc:creator>h</dc:creator>
  <dc:description/>
  <cp:keywords/>
  <dc:language>en-US</dc:language>
  <cp:lastModifiedBy>User</cp:lastModifiedBy>
  <dcterms:modified xsi:type="dcterms:W3CDTF">2009-01-02T01:47:00Z</dcterms:modified>
  <cp:revision>10</cp:revision>
  <dc:subject/>
  <dc:title>المملكة العربية السعودية                            </dc:title>
</cp:coreProperties>
</file>