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بو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ث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هلية</w:t>
      </w:r>
    </w:p>
    <w:p>
      <w:pPr>
        <w:pStyle w:val="Heading2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و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6219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الكيمياء للصف الثالث الثانوي (طبيعي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0pt;margin-top:-51.05pt;width:382.8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الكيمياء للصف الثالث الثانوي (طبيعي)</w:t>
                      </w:r>
                    </w:p>
                  </w:txbxContent>
                </v:textbox>
                <v:path textpathok="t"/>
                <v:textpath on="t" fitshape="t" string="   الكيمياء للصف الثالث الثانوي (طبيعي)" style="font-family:&quot;Arial Black&quot;;font-size:12pt"/>
                <v:fill o:detectmouseclick="t" type="solid" color2="#cc9900"/>
                <v:stroke color="#ff99cc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ضع علامة </w:t>
      </w:r>
      <w:r>
        <w:rPr>
          <w:b/>
          <w:bCs/>
          <w:sz w:val="40"/>
          <w:szCs w:val="40"/>
          <w:rtl w:val="true"/>
        </w:rPr>
        <w:t xml:space="preserve">( √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م العبارة الصحيحة وعلا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أمام العبارة الخاطئة    مع تصحيح الخطأ إن وجد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الكيميائي هي معدل التغير في تركيز المواد المتفاعلة فقط في وحدة الزمن                                             </w:t>
      </w:r>
      <w:r>
        <w:rPr>
          <w:b/>
          <w:bCs/>
          <w:sz w:val="40"/>
          <w:szCs w:val="40"/>
          <w:rtl w:val="true"/>
        </w:rPr>
        <w:t>(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مل المادة الحافزة علي زيادة طاقة التنشيط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ذوب السكر في فنجان من الشاي البارد بسرعة أكبر منها في فنجان من الشاي الساخن                                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طوة السريعة هي الخطوة المحددة لسرعة التفاعل   </w:t>
      </w:r>
      <w:r>
        <w:rPr>
          <w:b/>
          <w:bCs/>
          <w:sz w:val="40"/>
          <w:szCs w:val="40"/>
          <w:rtl w:val="true"/>
        </w:rPr>
        <w:t>(    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فاعل الايونات أسرع من تفاعل الذرات والجزيئات      </w:t>
      </w:r>
      <w:r>
        <w:rPr>
          <w:b/>
          <w:bCs/>
          <w:sz w:val="40"/>
          <w:szCs w:val="40"/>
          <w:rtl w:val="true"/>
        </w:rPr>
        <w:t>(    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للتفاعلات التي يصاحبها تفكك روابط كثيرة أسرع من التفاعلات التي يصاحبها تفكك روابط أقل                   </w:t>
      </w:r>
      <w:r>
        <w:rPr>
          <w:b/>
          <w:bCs/>
          <w:sz w:val="40"/>
          <w:szCs w:val="40"/>
          <w:rtl w:val="true"/>
        </w:rPr>
        <w:t>(     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فاعلات المتجانسة هي التفاعلات التي تتم في وسط متجانس من حالة واحدة من حالات المادة                                   </w:t>
      </w:r>
      <w:r>
        <w:rPr>
          <w:b/>
          <w:bCs/>
          <w:sz w:val="40"/>
          <w:szCs w:val="40"/>
          <w:rtl w:val="true"/>
        </w:rPr>
        <w:t>(   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طاقة المنشطة هي الطاقة الضرورية اللازمة لتحويل المتفاعلات إلي مركب نشط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(              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حلول السكر في الماء موصل للكهرباء                   </w:t>
      </w:r>
      <w:r>
        <w:rPr>
          <w:b/>
          <w:bCs/>
          <w:sz w:val="40"/>
          <w:szCs w:val="40"/>
          <w:rtl w:val="true"/>
        </w:rPr>
        <w:t xml:space="preserve">(               )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تأين هو عملية يتم بموجبها تحويل جزيئات غير أيونية إلي     أيونات                                                        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مس المحاليل المائية للقواعد صابوني       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لح هو المادة الناتجة من تفاعل حمض مع قاعدة       </w:t>
      </w:r>
      <w:r>
        <w:rPr>
          <w:b/>
          <w:bCs/>
          <w:sz w:val="40"/>
          <w:szCs w:val="40"/>
          <w:rtl w:val="true"/>
        </w:rPr>
        <w:t xml:space="preserve">(           )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لح هو المادة الناتجة من تفاعل حمض مع قاعدة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فهو أرهينيوس للحمض هو المادة التي لها قابلية أكتساب زوج من الالكترو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تبر حمض الكبريت من الاحماض القوية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امثلة علي المحاليل المنظمة مزيج من حمض الخل وخلات البوتاسيوم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يمة الاس الهيدروجيني </w:t>
      </w:r>
      <w:r>
        <w:rPr>
          <w:b/>
          <w:bCs/>
          <w:sz w:val="40"/>
          <w:szCs w:val="40"/>
        </w:rPr>
        <w:t>PH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محلول مشتق من حمض قوي وقاعدة ضعيفة أكبر من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لول المنظم يستطيع ان يلغي أثر إضافة حمض أو قاعدة ويبقي علي </w:t>
      </w:r>
      <w:r>
        <w:rPr>
          <w:b/>
          <w:bCs/>
          <w:sz w:val="40"/>
          <w:szCs w:val="40"/>
        </w:rPr>
        <w:t>PH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ثابت تقريبا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ناسب قيمة ثابت تفكك الحمض </w:t>
      </w:r>
      <w:r>
        <w:rPr>
          <w:b/>
          <w:bCs/>
          <w:sz w:val="40"/>
          <w:szCs w:val="40"/>
        </w:rPr>
        <w:t>K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ناسبا طرديا مع تركيز أيون الهيدرونيوم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حالة الاحماض الضعيفة يكون تركيز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H3O</w:t>
      </w:r>
      <w:r>
        <w:rPr>
          <w:b/>
          <w:bCs/>
          <w:sz w:val="40"/>
          <w:szCs w:val="40"/>
          <w:rtl w:val="true"/>
        </w:rPr>
        <w:t>+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ساوي نفس تركيز الحمض الاصلي </w:t>
      </w:r>
      <w:r>
        <w:rPr>
          <w:b/>
          <w:bCs/>
          <w:sz w:val="40"/>
          <w:szCs w:val="40"/>
        </w:rPr>
        <w:t>Ca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يتروجين يعني مكون النترات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يتروجين غاز قليل الذوبان في الماء ويؤثر علي لون ورقة عباد الشمس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خذ النيتروجين عدد أكسدة موجب في المركب </w:t>
      </w:r>
      <w:r>
        <w:rPr>
          <w:b/>
          <w:bCs/>
          <w:sz w:val="40"/>
          <w:szCs w:val="40"/>
        </w:rPr>
        <w:t>N2H4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اء الملكي يتكون من </w:t>
      </w:r>
      <w:r>
        <w:rPr>
          <w:b/>
          <w:bCs/>
          <w:sz w:val="40"/>
          <w:szCs w:val="40"/>
        </w:rPr>
        <w:t>65</w:t>
      </w:r>
      <w:r>
        <w:rPr>
          <w:b/>
          <w:bCs/>
          <w:sz w:val="40"/>
          <w:szCs w:val="40"/>
          <w:rtl w:val="true"/>
        </w:rPr>
        <w:t xml:space="preserve"> % </w:t>
      </w:r>
      <w:r>
        <w:rPr>
          <w:b/>
          <w:b/>
          <w:bCs/>
          <w:sz w:val="40"/>
          <w:sz w:val="40"/>
          <w:szCs w:val="40"/>
          <w:rtl w:val="true"/>
        </w:rPr>
        <w:t xml:space="preserve">حمض النيتروجين و </w:t>
      </w:r>
      <w:r>
        <w:rPr>
          <w:b/>
          <w:bCs/>
          <w:sz w:val="40"/>
          <w:szCs w:val="40"/>
        </w:rPr>
        <w:t>35</w:t>
      </w:r>
      <w:r>
        <w:rPr>
          <w:b/>
          <w:bCs/>
          <w:sz w:val="40"/>
          <w:szCs w:val="40"/>
          <w:rtl w:val="true"/>
        </w:rPr>
        <w:t xml:space="preserve"> % </w:t>
      </w:r>
      <w:r>
        <w:rPr>
          <w:b/>
          <w:b/>
          <w:bCs/>
          <w:sz w:val="40"/>
          <w:sz w:val="40"/>
          <w:szCs w:val="40"/>
          <w:rtl w:val="true"/>
        </w:rPr>
        <w:t xml:space="preserve">حمض الكلور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علل لما يأت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أكسد السكر في جسم الإنسان عند درجة حرارة </w:t>
      </w:r>
      <w:r>
        <w:rPr>
          <w:b/>
          <w:bCs/>
          <w:sz w:val="40"/>
          <w:szCs w:val="40"/>
        </w:rPr>
        <w:t>3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مئوية بينما يحتاج حرق السكر في المختبر لأعلي من ذلك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ترق نشارة الخشب بصورة أسرع من قطعة خشب مماثلة لها في الكتل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يمكن التنبؤ بقانون سرعة التفاعل بمجرد النظر إلي المعادلة الكيميائية للتفاعل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واد الحافزة لا تؤثر في الاتزان ولا في قيمة ثابت الاتزان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أثر التفاعل التالي بإنقاص الحجم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فظ الغذاء في الثلاجات صيفا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حتراق غاز الطبخ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يوتان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تفاعلات التام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غير العكسي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جمع غاز النشادر بإزاحة الهواء لأسفل عند تحضيره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كسيد النيتروز يساعد علي الاشتعال أكثر من الهواء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وقف عمل انزيم أمليز اللعاب بمجرد وصوله إلي المعد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توجد هناك أملاح ضعيفة وقو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يحدث تفاعل في الخلية الجلفانية المكونة من وعائين إلا بوجود قنطرة ملح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نحتاج إلي خلايا ملحية في خلايا التحليل الكهربي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أكسدة الاكسجين سالب في معظم مركباته إلا أنه يكون موجبا في مركبات الفلور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كان ثابت السرعة للتفاعل الاتي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40"/>
          <w:szCs w:val="40"/>
        </w:rPr>
        <w:t>A2 + B2                 A2B + B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ساوي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</w:rPr>
        <w:t>0</w:t>
      </w:r>
      <w:r>
        <w:rPr>
          <w:b/>
          <w:b/>
          <w:bCs/>
          <w:sz w:val="40"/>
          <w:sz w:val="40"/>
          <w:szCs w:val="40"/>
          <w:rtl w:val="true"/>
        </w:rPr>
        <w:t xml:space="preserve">وقانون سرعة التفاعل يعطي حسب العلاقة الا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</w:rPr>
        <w:t xml:space="preserve">ثابت </w:t>
      </w:r>
      <w:r>
        <w:rPr>
          <w:b/>
          <w:bCs/>
          <w:sz w:val="40"/>
          <w:szCs w:val="40"/>
        </w:rPr>
        <w:t xml:space="preserve">X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[B2][A2]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حسب سرعة التفاعل إذا كان </w:t>
      </w:r>
      <w:r>
        <w:rPr>
          <w:b/>
          <w:bCs/>
          <w:sz w:val="40"/>
          <w:szCs w:val="40"/>
        </w:rPr>
        <w:t>1.25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</w:rPr>
        <w:t>B2</w:t>
      </w:r>
      <w:r>
        <w:rPr>
          <w:b/>
          <w:bCs/>
          <w:sz w:val="40"/>
          <w:szCs w:val="40"/>
          <w:rtl w:val="true"/>
        </w:rPr>
        <w:t>]</w: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 xml:space="preserve">1.50 = </w:t>
      </w:r>
      <w:r>
        <w:rPr>
          <w:b/>
          <w:bCs/>
          <w:sz w:val="40"/>
          <w:szCs w:val="40"/>
        </w:rPr>
        <w:t>[A2]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كان تفاعل ما يمر بالخطوات التال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طوة الاولي </w:t>
      </w:r>
      <w:r>
        <w:rPr>
          <w:b/>
          <w:bCs/>
          <w:sz w:val="40"/>
          <w:szCs w:val="40"/>
        </w:rPr>
        <w:t>O3                     O2+ O</w:t>
      </w:r>
      <w:r>
        <w:rPr>
          <w:b/>
          <w:bCs/>
          <w:sz w:val="40"/>
          <w:szCs w:val="40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خطوة الثانية </w:t>
      </w:r>
      <w:r>
        <w:rPr>
          <w:b/>
          <w:bCs/>
          <w:sz w:val="40"/>
          <w:szCs w:val="40"/>
        </w:rPr>
        <w:t>NO+O                 NO2</w:t>
      </w:r>
      <w:r>
        <w:rPr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كتب معادلة التفاعل الاصلي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كتب قانون سرعة التفاعل لهذا التفاعل إذا علمت ان خطوة تحلل الاوزون هي الخطوة البطيئ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خامس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العبارات الا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كن تفسير أثر العوامل المختلفة علي سرعة التفاعل الكيميائي باستخدام نظريتين هما </w:t>
      </w:r>
      <w:r>
        <w:rPr>
          <w:b/>
          <w:bCs/>
          <w:sz w:val="40"/>
          <w:szCs w:val="40"/>
          <w:rtl w:val="true"/>
        </w:rPr>
        <w:t xml:space="preserve">......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ادة الحافزة هي </w:t>
      </w:r>
      <w:r>
        <w:rPr>
          <w:b/>
          <w:bCs/>
          <w:sz w:val="40"/>
          <w:szCs w:val="40"/>
          <w:rtl w:val="true"/>
        </w:rPr>
        <w:t>........................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قسم التفاعلات الكيميائية حسب الحالة التي توجد عليها المواد أثناء التفاعل إلي </w:t>
      </w:r>
      <w:r>
        <w:rPr>
          <w:b/>
          <w:bCs/>
          <w:sz w:val="40"/>
          <w:szCs w:val="40"/>
          <w:rtl w:val="true"/>
        </w:rPr>
        <w:t xml:space="preserve">........................ 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هم العوامل التي تؤثر علي سرعة التفاعل الكيميائي هي 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*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دم الكلمات التالية في الفراغات التالي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كسد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إختزال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ؤكسد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ختزل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فقد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كتسب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امل المؤكسد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ة التي يتفاعل معها وتحدث له عملية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 xml:space="preserve">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عض الالكترو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امل المختزل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ة التي يتفاعل معها ، وتحدث له عملية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عض الالكترو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ختر الاجابة الصحيحة من بين الخيارات المتاحة لكل فقرة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د وصول المواد إلي حالة الاتزان فإن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فاعل يتوقف عند هذه اللحظة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تغيرات ملحوظة أثناء ذلك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ثبت الخواص المنظورة في التفاعل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الة الاتزان في التفاعلات الغازية لا تتم إلا في 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وعية المفتوحة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وعية المغلقة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ميع ما سبق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ة الحافزة هي مادة </w:t>
      </w:r>
      <w:r>
        <w:rPr>
          <w:b/>
          <w:bCs/>
          <w:sz w:val="40"/>
          <w:szCs w:val="40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زيد من سرعة التفاعل وتتحول إلي مادة أخر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تزيد من سرعة التفاع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زيد من سرعة التفاعل دون أن تستهلك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عند وصول التفاعل إلي حالة الاتزان يكون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الامامي أكبر من سرعة التفاعل الخلف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الخلفي أكبر من سرعة التفاعل الامام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ين العكسيين متساويي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هـ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جد انه في التفاعلات الماصة للحرارة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9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زداد قيمة ثابت الاتزان بارتفاع درجة الحرارة </w:t>
      </w:r>
    </w:p>
    <w:p>
      <w:pPr>
        <w:pStyle w:val="Normal"/>
        <w:numPr>
          <w:ilvl w:val="0"/>
          <w:numId w:val="9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قل قيمة ثابت الاتزان بارتفاع درجة الحرارة </w:t>
      </w:r>
    </w:p>
    <w:p>
      <w:pPr>
        <w:pStyle w:val="Normal"/>
        <w:numPr>
          <w:ilvl w:val="0"/>
          <w:numId w:val="9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تتأثر قيمة ثابت الاتز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جد أنه في التفاعلات الطاردة للحرارة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numPr>
          <w:ilvl w:val="0"/>
          <w:numId w:val="12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زداد قيمة ثابت الاتزان بارتفاع درجة الحرارة </w:t>
      </w:r>
    </w:p>
    <w:p>
      <w:pPr>
        <w:pStyle w:val="Normal"/>
        <w:numPr>
          <w:ilvl w:val="0"/>
          <w:numId w:val="12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قل قيمة ثابت الاتزان بارتفاع درجة الحرارة </w:t>
      </w:r>
    </w:p>
    <w:p>
      <w:pPr>
        <w:pStyle w:val="Normal"/>
        <w:numPr>
          <w:ilvl w:val="0"/>
          <w:numId w:val="12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ا تتأثر قيمة ثابت الاتز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حسب </w:t>
      </w:r>
      <w:r>
        <w:rPr>
          <w:b/>
          <w:bCs/>
          <w:sz w:val="40"/>
          <w:szCs w:val="40"/>
        </w:rPr>
        <w:t>K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لتفاعل </w:t>
      </w:r>
      <w:r>
        <w:rPr>
          <w:b/>
          <w:bCs/>
          <w:sz w:val="40"/>
          <w:szCs w:val="40"/>
        </w:rPr>
        <w:t>N2 +2O2=2NO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ت الضغوط الجزئية للمواد </w:t>
      </w:r>
      <w:r>
        <w:rPr>
          <w:b/>
          <w:bCs/>
          <w:sz w:val="40"/>
          <w:szCs w:val="40"/>
        </w:rPr>
        <w:t>N2- O2 – NO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ند الاتزان هي علي التوالي 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 xml:space="preserve">ضغط جوي و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ضغط جوي 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ضغط جو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من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>أذكر العوامل المؤثرة علي حالة الإتزا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تاسع </w:t>
      </w:r>
      <w:r>
        <w:rPr>
          <w:b/>
          <w:b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رف المصطلحات الا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الة الاتزان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امل الحفاز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عدة لوشاتيل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بت الاتز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عاشر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ي اقسام المواد من حيث التوصيل الكهربي مع ذكر مثال لكل قسم ؟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رن بين خواص  كلا من الحموض والقواعد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مو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واع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حادي عش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س أو الرقم الهيدروجيني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لول المنظم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يؤ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لول المتعادل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ختر من القائ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يناسبه من عبارات في القائ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>) 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140"/>
        <w:gridCol w:w="496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قائم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قائم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ب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k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H-Pkw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sz w:val="40"/>
                <w:szCs w:val="40"/>
              </w:rPr>
              <w:t>H3O</w:t>
            </w:r>
            <w:r>
              <w:rPr>
                <w:b/>
                <w:bCs/>
                <w:sz w:val="40"/>
                <w:szCs w:val="40"/>
                <w:rtl w:val="true"/>
              </w:rPr>
              <w:t>+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oH+ PH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sz w:val="40"/>
                <w:szCs w:val="40"/>
              </w:rPr>
              <w:t>OH</w:t>
            </w:r>
            <w:r>
              <w:rPr>
                <w:b/>
                <w:bCs/>
                <w:sz w:val="40"/>
                <w:szCs w:val="40"/>
                <w:rtl w:val="true"/>
              </w:rPr>
              <w:t>-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لو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sz w:val="40"/>
                <w:szCs w:val="40"/>
              </w:rPr>
              <w:t>H3o</w:t>
            </w:r>
            <w:r>
              <w:rPr>
                <w:b/>
                <w:bCs/>
                <w:sz w:val="40"/>
                <w:szCs w:val="40"/>
                <w:rtl w:val="true"/>
              </w:rPr>
              <w:t>+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كتب معادلة تحضير غاز النيتروجين في المختبر مع رسم الجهاز المستخدم ؟ وما هي الخواص الكيميائية للنيتروجين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ذكر القاعدة المقترنة لكل من الحموض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H4+   ,   H2SO4 ,    HNO3</w:t>
      </w:r>
      <w:r>
        <w:rPr>
          <w:b/>
          <w:bCs/>
          <w:sz w:val="40"/>
          <w:szCs w:val="40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هـــ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ذكر الحمض المقترن لكلا من القواعد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-  ,,      NH2   ,,      NH3</w:t>
      </w:r>
      <w:r>
        <w:rPr>
          <w:b/>
          <w:bCs/>
          <w:sz w:val="40"/>
          <w:szCs w:val="40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عش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حسب عدد الاكسدة ل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كروم في </w:t>
      </w:r>
      <w:r>
        <w:rPr>
          <w:b/>
          <w:bCs/>
          <w:sz w:val="40"/>
          <w:szCs w:val="40"/>
        </w:rPr>
        <w:t>Cr2O3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نجنيز في </w:t>
      </w:r>
      <w:r>
        <w:rPr>
          <w:b/>
          <w:bCs/>
          <w:sz w:val="40"/>
          <w:szCs w:val="40"/>
        </w:rPr>
        <w:t>Mno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كلور في </w:t>
      </w:r>
      <w:r>
        <w:rPr>
          <w:b/>
          <w:bCs/>
          <w:sz w:val="40"/>
          <w:szCs w:val="40"/>
        </w:rPr>
        <w:t>HCLO3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أكسجين في </w:t>
      </w:r>
      <w:r>
        <w:rPr>
          <w:b/>
          <w:bCs/>
          <w:sz w:val="40"/>
          <w:szCs w:val="40"/>
        </w:rPr>
        <w:t>K2O2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كتب نصفي تفاعل الأكسدة والأختزال للتفاعل التالي مع وزن الكترونات النصف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ج 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 xml:space="preserve">أحسب الجهد القياسي لخلية شكلت للتفاعل التال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 xml:space="preserve">Zn + Cu++   </w:t>
      </w:r>
      <w:r>
        <w:rPr>
          <w:b/>
          <w:bCs/>
          <w:sz w:val="40"/>
          <w:szCs w:val="40"/>
        </w:rPr>
        <w:t>→</w:t>
      </w:r>
      <w:r>
        <w:rPr>
          <w:b/>
          <w:bCs/>
          <w:sz w:val="40"/>
          <w:szCs w:val="40"/>
        </w:rPr>
        <w:t xml:space="preserve">   Zn+++Cu</w:t>
      </w:r>
      <w:r>
        <w:rPr>
          <w:b/>
          <w:bCs/>
          <w:sz w:val="40"/>
          <w:szCs w:val="40"/>
          <w:rtl w:val="true"/>
        </w:rPr>
        <w:t xml:space="preserve">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علمت أن الجهود القياسية للأقطاب ك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Ezn</w:t>
      </w:r>
      <w:r>
        <w:rPr>
          <w:b/>
          <w:bCs/>
          <w:sz w:val="40"/>
          <w:szCs w:val="40"/>
        </w:rPr>
        <w:t xml:space="preserve"> = -0.7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ولت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 xml:space="preserve">E cu </w:t>
      </w:r>
      <w:r>
        <w:rPr>
          <w:b/>
          <w:bCs/>
          <w:sz w:val="40"/>
          <w:szCs w:val="40"/>
        </w:rPr>
        <w:t xml:space="preserve">     = 0.34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فولت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ttp://www.zahraan.net/vb/index.p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625"/>
        </w:tabs>
        <w:ind w:left="262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465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2:00Z</dcterms:created>
  <dc:creator>h</dc:creator>
  <dc:description/>
  <cp:keywords/>
  <dc:language>en-US</dc:language>
  <cp:lastModifiedBy>User</cp:lastModifiedBy>
  <dcterms:modified xsi:type="dcterms:W3CDTF">2009-01-02T01:57:00Z</dcterms:modified>
  <cp:revision>22</cp:revision>
  <dc:subject/>
  <dc:title>المملكة العربية السعودية                            </dc:title>
</cp:coreProperties>
</file>