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تمهيد أكثر من رااااااااااااااااائع للدرس من ريوف ست البنات ققط الدعاء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ا ما كان في هذا العصر والأو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هناك جملة مفيدة لا يكدر صفو إعرا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ئ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جملة تعيش في أمن وسلام مكونة من فعل وفاعل ومفعول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ات 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موقف من أصعب المواقف على هذه الج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فا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عرض عل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كون فاعلا في جملة أخ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د من إجابة ال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لك ستحل محلي 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مفعول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 ذلك أيها الفاعل فأنت أساسي في الجملة الفعلية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 الإستغناء عن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فا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يمكن الاستغناء عني وأنت من سيق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ه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فعول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فقت أيها الفاعل على طلب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لن أحل محلك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رو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شروط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فعول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آخذ نفس أحكام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مرفوع 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ص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لك أريد منك التكرم بإعطائي حكمك الإعر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الرف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فا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ذ حكمي الإعرابي ولكن لن تأخذ اس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ستكون تحت مسمى نائب الفا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فعول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ت فاذهب في مهمتك على بركة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خرج الفاعل وهم المفع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دخول مكانه حتى لاح صوت من جانب ال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فعول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صا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فعل لن أسمح لك بأن تأتي بعدي إلا بعد أن أجري على نفسي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قد كنت مبنيا للمعلو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 خروج الفاعل سأصبح مبن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جه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فعول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التغيرات التي أو التحسينات التي ستجريه على نفس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ها الفع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ضم الحرف الأول مني ويكسر الثاني إذا كنت ماض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يض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 ويفتح الثالث إذا كنت مضار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فعول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عم التغيرات هيا قم بها الآ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تى نصبح أنا وأنت جملة مفي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تى يعلم الفاعل أنه ترك وراءه مفعولا به يعتم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ال توضيحي للقصة الساب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فظ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 القر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 ما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ني على الفت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ني للمعل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عل مرفوع وعلامة رفعه الضمة الظاه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خرج الفا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صبح الجم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آن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الكلمة التي سأضعها في الفراغ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قر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تي ستطرأ على الفع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 وكسرالث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ٌفِ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تي ستطرأ على المفعول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ريك آخ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ضم بدلا من الفت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صبح الجم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ُفِظ القرآن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ت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ني للمجه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محل له من الإعر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ئب عن الفاعل مرف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امة رفعه الضمة الظاهرة على آخ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حو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المفعول به وحده الذي ين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لفاعل بل بحسب ما يكون بعد الفاعل</w:t>
      </w:r>
    </w:p>
    <w:sectPr>
      <w:type w:val="nextPage"/>
      <w:pgSz w:w="11906" w:h="16838"/>
      <w:pgMar w:left="600" w:right="746" w:gutter="0" w:header="0" w:top="598" w:footer="0" w:bottom="1440"/>
      <w:pgBorders w:display="allPages" w:offsetFrom="page">
        <w:top w:val="thinThickLargeGap" w:sz="24" w:space="27" w:color="000000"/>
        <w:left w:val="thinThickLargeGap" w:sz="24" w:space="27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23:00Z</dcterms:created>
  <dc:creator>- </dc:creator>
  <dc:description/>
  <cp:keywords/>
  <dc:language>en-US</dc:language>
  <cp:lastModifiedBy>عبدالله</cp:lastModifiedBy>
  <cp:lastPrinted>2003-11-15T22:36:00Z</cp:lastPrinted>
  <dcterms:modified xsi:type="dcterms:W3CDTF">2009-03-21T15:29:00Z</dcterms:modified>
  <cp:revision>3</cp:revision>
  <dc:subject/>
  <dc:title>كان يا ما كان في هذا العصر والأوان </dc:title>
</cp:coreProperties>
</file>