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-457200</wp:posOffset>
                </wp:positionV>
                <wp:extent cx="45720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-36pt;width:359.95pt;height:548.95pt;mso-wrap-style:none;v-text-anchor:middle;mso-position-horizontal-relative:pag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6010</wp:posOffset>
                </wp:positionH>
                <wp:positionV relativeFrom="paragraph">
                  <wp:posOffset>-457200</wp:posOffset>
                </wp:positionV>
                <wp:extent cx="4572000" cy="697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-36pt;width:359.95pt;height:54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36.6pt;margin-top:117pt;width:242.95pt;height:116.95pt;mso-wrap-style:none;v-text-anchor:middle" type="_x0000_t136">
            <v:path textpathok="t"/>
            <v:textpath on="t" fitshape="t" string="How You Learn&#10;English Language" style="font-family:&quot;AngsanaUPC&quot;;font-size:12pt"/>
            <v:fill o:detectmouseclick="t" type="solid" color2="#cc9900" opacity="0.4"/>
            <v:stroke color="#3465a4" joinstyle="round" endcap="flat"/>
            <v:shadow on="t" obscured="f" color="#1e3c98"/>
            <w10:wrap type="none"/>
          </v:shape>
        </w:pict>
        <w:pict>
          <v:shape id="shape_0" fillcolor="#c9e4ff" stroked="t" o:allowincell="f" style="position:absolute;margin-left:50.1pt;margin-top:330.75pt;width:220.45pt;height:29.2pt;mso-wrap-style:none;v-text-anchor:middle" type="_x0000_t136">
            <v:path textpathok="t"/>
            <v:textpath on="t" fitshape="t" string="The Supervisior:" style="font-family:&quot;Castellar&quot;;font-size:24pt"/>
            <v:fill o:detectmouseclick="t" color2="#0066ff"/>
            <v:stroke color="#6666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695</wp:posOffset>
                </wp:positionH>
                <wp:positionV relativeFrom="paragraph">
                  <wp:posOffset>4724400</wp:posOffset>
                </wp:positionV>
                <wp:extent cx="3248025" cy="304800"/>
                <wp:effectExtent l="49530" t="186055" r="7810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ntFarm" w:hAnsi="AntFarm" w:eastAsia="AntFarm" w:cs="AntFarm"/>
                                <w:lang w:bidi="hi-IN"/>
                              </w:rPr>
                              <w:t>Best Luck wi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262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663a" stroked="f" o:allowincell="f" style="position:absolute;margin-left:437.85pt;margin-top:372pt;width:255.7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ntFarm" w:hAnsi="AntFarm" w:eastAsia="AntFarm" w:cs="AntFarm"/>
                          <w:lang w:bidi="hi-IN"/>
                        </w:rPr>
                        <w:t>Best Luck with</w:t>
                      </w:r>
                    </w:p>
                  </w:txbxContent>
                </v:textbox>
                <v:path textpathok="t"/>
                <v:textpath on="t" fitshape="t" string="Best Luck with" style="font-family:&quot;AntFarm&quot;;font-size:24pt"/>
                <v:fill o:detectmouseclick="t" type="solid" color2="#6d99c5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663300" stroked="f" o:allowincell="f" style="position:absolute;margin-left:504.6pt;margin-top:415pt;width:134.95pt;height:34.95pt;mso-wrap-style:none;v-text-anchor:middle" type="_x0000_t136">
            <v:path textpathok="t"/>
            <v:textpath on="t" fitshape="t" string="English" style="font-family:&quot;Wake &amp; Bake&quot;;font-size:12pt"/>
            <v:fill o:detectmouseclick="t" type="solid" color2="#99ccff" opacity="0.6"/>
            <v:stroke color="#3465a4" joinstyle="round" endcap="flat"/>
            <v:shadow on="t" obscured="f" color="#3c1e00"/>
            <w10:wrap type="none"/>
          </v:shape>
        </w:pict>
        <w:pict>
          <v:shape id="shape_0" fillcolor="blue" stroked="t" o:allowincell="f" style="position:absolute;margin-left:575.85pt;margin-top:488.25pt;width:9.7pt;height:15.7pt;mso-wrap-style:none;v-text-anchor:middle" type="_x0000_t136">
            <v:path textpathok="t"/>
            <v:textpath on="t" fitshape="t" string="4" style="font-family:&quot;AntFarm&quot;;font-size:16pt"/>
            <v:fill o:detectmouseclick="t" type="solid" color2="yellow"/>
            <v:stroke color="#666699" weight="9360" joinstyle="miter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4760</wp:posOffset>
                </wp:positionH>
                <wp:positionV relativeFrom="paragraph">
                  <wp:posOffset>-349250</wp:posOffset>
                </wp:positionV>
                <wp:extent cx="4356100" cy="675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756400"/>
                        </a:xfrm>
                        <a:prstGeom prst="rect"/>
                        <a:blipFill rotWithShape="0">
                          <a:blip r:embed="rId2">
                            <a:alphaModFix amt="87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" w:hAnsi="Rockwell" w:cs="Rockwell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3300"/>
                                <w:sz w:val="36"/>
                                <w:szCs w:val="36"/>
                              </w:rPr>
                              <w:t>English Group first Magazi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style="position:absolute;rotation:-0;width:343pt;height:532pt;mso-wrap-distance-left:9.05pt;mso-wrap-distance-right:9.05pt;mso-wrap-distance-top:0pt;mso-wrap-distance-bottom:0pt;margin-top:-27.5pt;mso-position-vertical-relative:text;margin-left:9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Rockwell" w:hAnsi="Rockwell" w:cs="Rockwell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color w:val="003300"/>
                          <w:sz w:val="36"/>
                          <w:szCs w:val="36"/>
                        </w:rPr>
                        <w:t>English Group first Maga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3960</wp:posOffset>
                </wp:positionH>
                <wp:positionV relativeFrom="paragraph">
                  <wp:posOffset>-349250</wp:posOffset>
                </wp:positionV>
                <wp:extent cx="4356100" cy="6756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756400"/>
                        </a:xfrm>
                        <a:prstGeom prst="rect"/>
                        <a:blipFill rotWithShape="0">
                          <a:blip r:embed="rId3">
                            <a:alphaModFix amt="87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u w:val="single"/>
                              </w:rPr>
                              <w:t>5) Learning the gramme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At school, listen to the teacher explanation .. concentrate 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it .. because the English is basis on the grammar.. English grammar are very easy .. don't be afraid of it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u w:val="single"/>
                              </w:rPr>
                              <w:t>6) Pla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You can also learn by playing .. here is the idea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</w:rPr>
                              <w:t>- bring some pictures (fruits - animals - ...etc) and try to safe their names ... that's sound easy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- Someone can make different expressions on his face or acting like some cartoons characters .. you have to say the comment on him/her in English 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- You can also choose a letter you someone bring the wo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that start with that letter 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::: and you can think of different toys ::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style="position:absolute;rotation:-0;width:343pt;height:532pt;mso-wrap-distance-left:9.05pt;mso-wrap-distance-right:9.05pt;mso-wrap-distance-top:0pt;mso-wrap-distance-bottom:0pt;margin-top:-27.5pt;mso-position-vertical-relative:text;margin-left:49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990033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0033"/>
                          <w:u w:val="single"/>
                        </w:rPr>
                        <w:t>5) Learning the grammer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990033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0033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333333"/>
                        </w:rPr>
                        <w:t>At school, listen to the teacher explanation .. concentrate 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 xml:space="preserve">it .. because the English is basis on the grammar.. English grammar are very easy .. don't be afraid of it…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990033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0033"/>
                          <w:u w:val="single"/>
                        </w:rPr>
                        <w:t>6) Pla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333333"/>
                        </w:rPr>
                        <w:t>You can also learn by playing .. here is the idea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FF3399"/>
                        </w:rPr>
                      </w:pPr>
                      <w:r>
                        <w:rPr>
                          <w:b/>
                          <w:bCs/>
                          <w:color w:val="FF3399"/>
                        </w:rPr>
                        <w:t>- bring some pictures (fruits - animals - ...etc) and try to safe their names ... that's sound easy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  <w:t>- Someone can make different expressions on his face or acting like some cartoons characters .. you have to say the comment on him/her in English 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- You can also choose a letter you someone bring the wo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that start with that letter ..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333333"/>
                          <w:sz w:val="28"/>
                          <w:szCs w:val="28"/>
                        </w:rPr>
                        <w:t>::: and you can think of different toys 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386" w:h="11906"/>
      <w:pgMar w:left="1077" w:right="107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Farm">
    <w:charset w:val="01"/>
    <w:family w:val="roman"/>
    <w:pitch w:val="default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9:00Z</dcterms:created>
  <dc:creator>Flower</dc:creator>
  <dc:description/>
  <cp:keywords/>
  <dc:language>en-US</dc:language>
  <cp:lastModifiedBy>Flower</cp:lastModifiedBy>
  <cp:lastPrinted>2005-09-06T11:22:00Z</cp:lastPrinted>
  <dcterms:modified xsi:type="dcterms:W3CDTF">2005-09-06T08:27:00Z</dcterms:modified>
  <cp:revision>4</cp:revision>
  <dc:subject/>
  <dc:title/>
</cp:coreProperties>
</file>