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44"/>
        <w:gridCol w:w="717"/>
        <w:gridCol w:w="425"/>
        <w:gridCol w:w="4378"/>
      </w:tblGrid>
      <w:tr>
        <w:trPr>
          <w:trHeight w:val="530" w:hRule="atLeast"/>
          <w:cantSplit w:val="true"/>
        </w:trPr>
        <w:tc>
          <w:tcPr>
            <w:tcW w:w="10898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e Bold Jut Out"/>
                <w:sz w:val="24"/>
                <w:szCs w:val="24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سـ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:  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P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  ) 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مو الجنين ويتطور في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6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مى مرحلة التطور التي يمر بها الجنين إلى لحظة ولادته بـ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0" w:name="__Fieldmark__0_3124486215"/>
            <w:bookmarkStart w:id="1" w:name="__Fieldmark__0_3124486215"/>
            <w:bookmarkEnd w:id="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" w:name="__Fieldmark__1_3124486215"/>
            <w:bookmarkStart w:id="3" w:name="__Fieldmark__1_3124486215"/>
            <w:bookmarkEnd w:id="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ب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" w:name="__Fieldmark__2_3124486215"/>
            <w:bookmarkStart w:id="5" w:name="__Fieldmark__2_3124486215"/>
            <w:bookmarkEnd w:id="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" w:name="__Fieldmark__3_3124486215"/>
            <w:bookmarkStart w:id="7" w:name="__Fieldmark__3_3124486215"/>
            <w:bookmarkEnd w:id="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يخوخة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8" w:name="__Fieldmark__4_3124486215"/>
            <w:bookmarkStart w:id="9" w:name="__Fieldmark__4_3124486215"/>
            <w:bookmarkEnd w:id="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ي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10" w:name="__Fieldmark__5_3124486215"/>
            <w:bookmarkStart w:id="11" w:name="__Fieldmark__5_3124486215"/>
            <w:bookmarkEnd w:id="1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لادة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12" w:name="__Fieldmark__6_3124486215"/>
            <w:bookmarkStart w:id="13" w:name="__Fieldmark__6_3124486215"/>
            <w:bookmarkEnd w:id="1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هب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14" w:name="__Fieldmark__7_3124486215"/>
            <w:bookmarkStart w:id="15" w:name="__Fieldmark__7_3124486215"/>
            <w:bookmarkEnd w:id="1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مل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مى أي تغير داخلي أو خارج يينتج عنه إستجا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نتج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ش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بغ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كس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16" w:name="__Fieldmark__8_3124486215"/>
            <w:bookmarkStart w:id="17" w:name="__Fieldmark__8_3124486215"/>
            <w:bookmarkEnd w:id="1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ستقبلا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18" w:name="__Fieldmark__9_3124486215"/>
            <w:bookmarkStart w:id="19" w:name="__Fieldmark__9_3124486215"/>
            <w:bookmarkEnd w:id="1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ضلات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0" w:name="__Fieldmark__10_3124486215"/>
            <w:bookmarkStart w:id="21" w:name="__Fieldmark__10_3124486215"/>
            <w:bookmarkEnd w:id="2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بها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2" w:name="__Fieldmark__11_3124486215"/>
            <w:bookmarkStart w:id="23" w:name="__Fieldmark__11_3124486215"/>
            <w:bookmarkEnd w:id="2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4" w:name="__Fieldmark__12_3124486215"/>
            <w:bookmarkStart w:id="25" w:name="__Fieldmark__12_3124486215"/>
            <w:bookmarkEnd w:id="2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ب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6" w:name="__Fieldmark__13_3124486215"/>
            <w:bookmarkStart w:id="27" w:name="__Fieldmark__13_3124486215"/>
            <w:bookmarkEnd w:id="2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يلانين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28" w:name="__Fieldmark__14_3124486215"/>
            <w:bookmarkStart w:id="29" w:name="__Fieldmark__14_3124486215"/>
            <w:bookmarkEnd w:id="2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30" w:name="__Fieldmark__15_3124486215"/>
            <w:bookmarkStart w:id="31" w:name="__Fieldmark__15_3124486215"/>
            <w:bookmarkEnd w:id="3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تام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8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تحد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إخص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32" w:name="__Fieldmark__16_3124486215"/>
            <w:bookmarkStart w:id="33" w:name="__Fieldmark__16_3124486215"/>
            <w:bookmarkEnd w:id="3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34" w:name="__Fieldmark__17_3124486215"/>
            <w:bookmarkStart w:id="35" w:name="__Fieldmark__17_3124486215"/>
            <w:bookmarkEnd w:id="3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رح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36" w:name="__Fieldmark__18_3124486215"/>
            <w:bookmarkStart w:id="37" w:name="__Fieldmark__18_3124486215"/>
            <w:bookmarkEnd w:id="3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هني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38" w:name="__Fieldmark__19_3124486215"/>
            <w:bookmarkStart w:id="39" w:name="__Fieldmark__19_3124486215"/>
            <w:bookmarkEnd w:id="3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0" w:name="__Fieldmark__20_3124486215"/>
            <w:bookmarkStart w:id="41" w:name="__Fieldmark__20_3124486215"/>
            <w:bookmarkEnd w:id="4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شر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2" w:name="__Fieldmark__21_3124486215"/>
            <w:bookmarkStart w:id="43" w:name="__Fieldmark__21_3124486215"/>
            <w:bookmarkEnd w:id="4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با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4" w:name="__Fieldmark__22_3124486215"/>
            <w:bookmarkStart w:id="45" w:name="__Fieldmark__22_3124486215"/>
            <w:bookmarkEnd w:id="4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تا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6" w:name="__Fieldmark__23_3124486215"/>
            <w:bookmarkStart w:id="47" w:name="__Fieldmark__23_3124486215"/>
            <w:bookmarkEnd w:id="4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هبل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طب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رك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48" w:name="__Fieldmark__24_3124486215"/>
            <w:bookmarkStart w:id="49" w:name="__Fieldmark__24_3124486215"/>
            <w:bookmarkEnd w:id="4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ربط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50" w:name="__Fieldmark__25_3124486215"/>
            <w:bookmarkStart w:id="51" w:name="__Fieldmark__25_3124486215"/>
            <w:bookmarkEnd w:id="5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وكي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52" w:name="__Fieldmark__26_3124486215"/>
            <w:bookmarkStart w:id="53" w:name="__Fieldmark__26_3124486215"/>
            <w:bookmarkEnd w:id="5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ضلا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54" w:name="__Fieldmark__27_3124486215"/>
            <w:bookmarkStart w:id="55" w:name="__Fieldmark__27_3124486215"/>
            <w:bookmarkEnd w:id="5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زوا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عصاب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56" w:name="__Fieldmark__28_3124486215"/>
            <w:bookmarkStart w:id="57" w:name="__Fieldmark__28_3124486215"/>
            <w:bookmarkEnd w:id="5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شابك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58" w:name="__Fieldmark__29_3124486215"/>
            <w:bookmarkStart w:id="59" w:name="__Fieldmark__29_3124486215"/>
            <w:bookmarkEnd w:id="5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0" w:name="__Fieldmark__30_3124486215"/>
            <w:bookmarkStart w:id="61" w:name="__Fieldmark__30_3124486215"/>
            <w:bookmarkEnd w:id="6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غضرو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2" w:name="__Fieldmark__31_3124486215"/>
            <w:bookmarkStart w:id="63" w:name="__Fieldmark__31_3124486215"/>
            <w:bookmarkEnd w:id="6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أجز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جزء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أ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س</w:t>
            </w:r>
            <w:r>
              <w:rPr>
                <w:rFonts w:cs="Akhbar MT" w:ascii="Arial" w:hAnsi="Arial"/>
                <w:b/>
                <w:bCs/>
              </w:rPr>
              <w:t>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تفرز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غ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ص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4" w:name="__Fieldmark__32_3124486215"/>
            <w:bookmarkStart w:id="65" w:name="__Fieldmark__32_3124486215"/>
            <w:bookmarkEnd w:id="6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قع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6" w:name="__Fieldmark__33_3124486215"/>
            <w:bookmarkStart w:id="67" w:name="__Fieldmark__33_3124486215"/>
            <w:bookmarkEnd w:id="6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نزيم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68" w:name="__Fieldmark__34_3124486215"/>
            <w:bookmarkStart w:id="69" w:name="__Fieldmark__34_3124486215"/>
            <w:bookmarkEnd w:id="6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طرق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70" w:name="__Fieldmark__35_3124486215"/>
            <w:bookmarkStart w:id="71" w:name="__Fieldmark__35_3124486215"/>
            <w:bookmarkEnd w:id="71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عاب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72" w:name="__Fieldmark__36_3124486215"/>
            <w:bookmarkStart w:id="73" w:name="__Fieldmark__36_3124486215"/>
            <w:bookmarkEnd w:id="73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ند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74" w:name="__Fieldmark__37_3124486215"/>
            <w:bookmarkStart w:id="75" w:name="__Fieldmark__37_3124486215"/>
            <w:bookmarkEnd w:id="75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ل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76" w:name="__Fieldmark__38_3124486215"/>
            <w:bookmarkStart w:id="77" w:name="__Fieldmark__38_3124486215"/>
            <w:bookmarkEnd w:id="77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ب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ذ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khbar MT" w:ascii="Arial" w:hAnsi="Arial"/>
              </w:rPr>
              <w:fldChar w:fldCharType="separate"/>
            </w:r>
            <w:bookmarkStart w:id="78" w:name="__Fieldmark__39_3124486215"/>
            <w:bookmarkStart w:id="79" w:name="__Fieldmark__39_3124486215"/>
            <w:bookmarkEnd w:id="79"/>
            <w:r/>
            <w:r>
              <w:rPr>
                <w:rtl w:val="true"/>
                <w:b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rtl w:val="tru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رمون</w:t>
            </w:r>
          </w:p>
        </w:tc>
      </w:tr>
    </w:tbl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ragraph">
                  <wp:posOffset>-558165</wp:posOffset>
                </wp:positionV>
                <wp:extent cx="6497955" cy="4819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اسم الطالب/                                                                                                                           الصف 2 م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-43.95pt;width:511.6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اسم الطالب/                                                                                                                           الصف 2 م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sz w:val="32"/>
          <w:szCs w:val="32"/>
        </w:rPr>
        <w:t>2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sz w:val="32"/>
          <w:szCs w:val="32"/>
          <w:rtl w:val="true"/>
        </w:rPr>
        <w:t xml:space="preserve">(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rsi Simple Bold"/>
          <w:b/>
          <w:bCs/>
          <w:sz w:val="32"/>
          <w:szCs w:val="32"/>
          <w:rtl w:val="true"/>
        </w:rPr>
        <w:t xml:space="preserve">)                           </w:t>
      </w:r>
    </w:p>
    <w:p>
      <w:pPr>
        <w:pStyle w:val="Normal"/>
        <w:jc w:val="left"/>
        <w:rPr>
          <w:rFonts w:cs="Farsi Simple Bold"/>
          <w:b/>
          <w:b/>
          <w:bCs/>
          <w:sz w:val="32"/>
          <w:szCs w:val="32"/>
        </w:rPr>
      </w:pPr>
      <w:r>
        <w:rPr>
          <w:rFonts w:cs="Farsi Simple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  <w:rtl w:val="true"/>
        </w:rPr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5"/>
        <w:gridCol w:w="9690"/>
      </w:tblGrid>
      <w:tr>
        <w:trPr>
          <w:trHeight w:val="530" w:hRule="atLeast"/>
          <w:cantSplit w:val="true"/>
        </w:trPr>
        <w:tc>
          <w:tcPr>
            <w:tcW w:w="1084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e Bold Jut Out"/>
                <w:sz w:val="24"/>
                <w:szCs w:val="24"/>
              </w:rPr>
            </w:pP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سـ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ثـ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Cs w:val="24"/>
                <w:rtl w:val="true"/>
              </w:rPr>
              <w:t>√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وع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e Bold Jut Out" w:ascii="Agency FB" w:hAnsi="Agency FB"/>
                <w:sz w:val="24"/>
                <w:szCs w:val="24"/>
              </w:rPr>
              <w:t>X</w:t>
            </w:r>
            <w:r>
              <w:rPr>
                <w:rFonts w:cs="Simple Bold Jut Out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e Bold Jut Out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separate"/>
            </w:r>
            <w:bookmarkStart w:id="80" w:name="__Fieldmark__40_3124486215"/>
            <w:bookmarkStart w:id="81" w:name="__Fieldmark__40_3124486215"/>
            <w:bookmarkEnd w:id="81"/>
            <w:r/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نس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separate"/>
            </w:r>
            <w:bookmarkStart w:id="82" w:name="__Fieldmark__41_3124486215"/>
            <w:bookmarkStart w:id="83" w:name="__Fieldmark__41_3124486215"/>
            <w:bookmarkEnd w:id="83"/>
            <w:r/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separate"/>
            </w:r>
            <w:bookmarkStart w:id="84" w:name="__Fieldmark__42_3124486215"/>
            <w:bookmarkStart w:id="85" w:name="__Fieldmark__42_3124486215"/>
            <w:bookmarkEnd w:id="85"/>
            <w:r/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راد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separate"/>
            </w:r>
            <w:bookmarkStart w:id="86" w:name="__Fieldmark__43_3124486215"/>
            <w:bookmarkStart w:id="87" w:name="__Fieldmark__43_3124486215"/>
            <w:bookmarkEnd w:id="87"/>
            <w:r/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صبونات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separate"/>
            </w:r>
            <w:bookmarkStart w:id="88" w:name="__Fieldmark__44_3124486215"/>
            <w:bookmarkStart w:id="89" w:name="__Fieldmark__44_3124486215"/>
            <w:bookmarkEnd w:id="89"/>
            <w:r/>
            <w:r>
              <w:rPr>
                <w:rtl w:val="true"/>
                <w:sz w:val="24"/>
                <w:b/>
                <w:szCs w:val="24"/>
                <w:bCs/>
                <w:rFonts w:cs="Akhbar MT" w:ascii="Arial" w:hAnsi="Arial"/>
              </w:rPr>
              <w:fldChar w:fldCharType="end"/>
            </w: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جه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ماغ</w:t>
            </w:r>
          </w:p>
        </w:tc>
      </w:tr>
    </w:tbl>
    <w:p>
      <w:pPr>
        <w:pStyle w:val="Normal"/>
        <w:jc w:val="center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imple Bold Jut Out"/>
          <w:b/>
          <w:b/>
          <w:bCs/>
          <w:sz w:val="24"/>
          <w:szCs w:val="24"/>
        </w:rPr>
      </w:pPr>
      <w:r>
        <w:rPr>
          <w:rFonts w:cs="Simple Bold Jut Out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Char1">
    <w:name w:val=" Char Char1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0:00Z</dcterms:created>
  <dc:creator>Talal Saud Al-3baaas</dc:creator>
  <dc:description/>
  <cp:keywords/>
  <dc:language>en-US</dc:language>
  <cp:lastModifiedBy>al3sli</cp:lastModifiedBy>
  <cp:lastPrinted>2013-03-03T22:19:00Z</cp:lastPrinted>
  <dcterms:modified xsi:type="dcterms:W3CDTF">2013-03-03T19:20:00Z</dcterms:modified>
  <cp:revision>5</cp:revision>
  <dc:subject/>
  <dc:title/>
</cp:coreProperties>
</file>