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jpeg" ContentType="image/jpeg"/>
  <Override PartName="/word/media/image2.png" ContentType="image/png"/>
  <Override PartName="/word/media/image25.png" ContentType="image/png"/>
  <Override PartName="/word/media/image13.gif" ContentType="image/gif"/>
  <Override PartName="/word/media/image16.jpeg" ContentType="image/jpeg"/>
  <Override PartName="/word/media/image5.wmf" ContentType="image/x-wmf"/>
  <Override PartName="/word/media/image6.jpeg" ContentType="image/jpeg"/>
  <Override PartName="/word/media/image4.jpeg" ContentType="image/jpeg"/>
  <Override PartName="/word/media/image8.wmf" ContentType="image/x-wmf"/>
  <Override PartName="/word/media/image9.png" ContentType="image/png"/>
  <Override PartName="/word/media/image14.png" ContentType="image/png"/>
  <Override PartName="/word/media/image11.gif" ContentType="image/gif"/>
  <Override PartName="/word/media/image12.png" ContentType="image/png"/>
  <Override PartName="/word/media/image10.png" ContentType="image/png"/>
  <Override PartName="/word/media/image1.jpeg" ContentType="image/jpeg"/>
  <Override PartName="/word/media/image15.wmf" ContentType="image/x-wmf"/>
  <Override PartName="/word/media/image18.gif" ContentType="image/gif"/>
  <Override PartName="/word/media/image23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22.png" ContentType="image/png"/>
  <Override PartName="/word/media/image29.png" ContentType="image/png"/>
  <Override PartName="/word/media/image21.jpeg" ContentType="image/jpeg"/>
  <Override PartName="/word/media/image24.png" ContentType="image/png"/>
  <Override PartName="/word/media/image26.png" ContentType="image/png"/>
  <Override PartName="/word/media/image30.wmf" ContentType="image/x-wmf"/>
  <Override PartName="/word/media/image27.png" ContentType="image/png"/>
  <Override PartName="/word/media/image7.jpeg" ContentType="image/jpeg"/>
  <Override PartName="/word/media/image2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PT Bold Heading"/>
          <w:sz w:val="56"/>
          <w:szCs w:val="56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7305</wp:posOffset>
            </wp:positionH>
            <wp:positionV relativeFrom="paragraph">
              <wp:posOffset>9525</wp:posOffset>
            </wp:positionV>
            <wp:extent cx="781050" cy="737235"/>
            <wp:effectExtent l="0" t="0" r="0" b="0"/>
            <wp:wrapNone/>
            <wp:docPr id="1" name="صورة 244" descr="شعار مركز الوسط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44" descr="شعار مركز الوسط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965700</wp:posOffset>
                </wp:positionH>
                <wp:positionV relativeFrom="paragraph">
                  <wp:posOffset>635</wp:posOffset>
                </wp:positionV>
                <wp:extent cx="1924050" cy="13430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548DD4" w:themeColor="text2" w:themeTint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548DD4" w:themeColor="text2" w:themeTint="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548DD4" w:themeColor="text2" w:themeTint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548DD4" w:themeColor="text2" w:themeTint="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548DD4" w:themeColor="text2" w:themeTint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548DD4" w:themeColor="text2" w:themeTint="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 العامة للتربية والتعليم للبنات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548DD4" w:themeColor="text2" w:themeTint="99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548DD4" w:themeColor="text2" w:themeTint="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 جد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تب التربية والتعليم بوسط جد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1pt;margin-top:0pt;width:151.45pt;height:105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548DD4" w:themeColor="text2" w:themeTint="99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548DD4" w:themeColor="text2" w:themeTint="99"/>
                          <w:sz w:val="32"/>
                          <w:sz w:val="32"/>
                          <w:szCs w:val="3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548DD4" w:themeColor="text2" w:themeTint="99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548DD4" w:themeColor="text2" w:themeTint="99"/>
                          <w:sz w:val="32"/>
                          <w:sz w:val="32"/>
                          <w:szCs w:val="32"/>
                          <w:rtl w:val="true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548DD4" w:themeColor="text2" w:themeTint="99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548DD4" w:themeColor="text2" w:themeTint="99"/>
                          <w:sz w:val="32"/>
                          <w:sz w:val="32"/>
                          <w:szCs w:val="32"/>
                          <w:rtl w:val="true"/>
                        </w:rPr>
                        <w:t>الإدارة العامة للتربية والتعليم للبنات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548DD4" w:themeColor="text2" w:themeTint="99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548DD4" w:themeColor="text2" w:themeTint="99"/>
                          <w:sz w:val="32"/>
                          <w:sz w:val="32"/>
                          <w:szCs w:val="32"/>
                          <w:rtl w:val="true"/>
                        </w:rPr>
                        <w:t>بمحافظة جد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مكتب التربية والتعليم بوسط جد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cs="Arabic Typesetting" w:ascii="Arabic Typesetting" w:hAnsi="Arabic Typesetting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177415</wp:posOffset>
            </wp:positionH>
            <wp:positionV relativeFrom="paragraph">
              <wp:posOffset>10795</wp:posOffset>
            </wp:positionV>
            <wp:extent cx="2197735" cy="1325880"/>
            <wp:effectExtent l="0" t="0" r="0" b="0"/>
            <wp:wrapNone/>
            <wp:docPr id="4" name="صورة 9" descr="s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sh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mbria" w:hAnsi="Cambria" w:cs="PT Bold Heading"/>
          <w:sz w:val="56"/>
          <w:szCs w:val="56"/>
        </w:rPr>
      </w:pPr>
      <w:r>
        <w:rPr>
          <w:rFonts w:cs="PT Bold Heading" w:ascii="Cambria" w:hAnsi="Cambria"/>
          <w:sz w:val="56"/>
          <w:szCs w:val="56"/>
          <w:rtl w:val="true"/>
        </w:rPr>
        <w:drawing>
          <wp:anchor behindDoc="1" distT="0" distB="0" distL="0" distR="0" simplePos="0" locked="0" layoutInCell="0" allowOverlap="1" relativeHeight="61">
            <wp:simplePos x="0" y="0"/>
            <wp:positionH relativeFrom="column">
              <wp:posOffset>-104775</wp:posOffset>
            </wp:positionH>
            <wp:positionV relativeFrom="paragraph">
              <wp:posOffset>216535</wp:posOffset>
            </wp:positionV>
            <wp:extent cx="1228725" cy="8324850"/>
            <wp:effectExtent l="0" t="0" r="0" b="0"/>
            <wp:wrapNone/>
            <wp:docPr id="5" name="صورة 7" descr="قال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قالب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8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9570" w:leader="none"/>
        </w:tabs>
        <w:rPr>
          <w:rFonts w:ascii="Cambria" w:hAnsi="Cambria" w:cs="PT Bold Heading"/>
          <w:sz w:val="56"/>
          <w:szCs w:val="56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266pt;margin-top:272.65pt;width:576.7pt;height:43.95pt;mso-wrap-style:none;v-text-anchor:middle;rotation:270" type="_x0000_t136">
            <v:path textpathok="t"/>
            <v:textpath on="t" fitshape="t" string="الكراس العملي للفيزياء للصف ثالث ثانوي / علمي لعام  1433هـ -1434هـ" style="font-family:&quot;PT Bold Heading&quot;;font-size:11pt"/>
            <v:fill o:detectmouseclick="t" type="solid" color2="#ff4faf"/>
            <v:stroke color="#002060" joinstyle="round" endcap="flat"/>
            <w10:wrap type="none"/>
          </v:shape>
        </w:pict>
        <mc:AlternateContent>
          <mc:Choice Requires="wps">
            <w:drawing>
              <wp:anchor behindDoc="1" distT="0" distB="0" distL="6350" distR="0" simplePos="0" locked="0" layoutInCell="0" allowOverlap="1" relativeHeight="62">
                <wp:simplePos x="0" y="0"/>
                <wp:positionH relativeFrom="column">
                  <wp:posOffset>3464560</wp:posOffset>
                </wp:positionH>
                <wp:positionV relativeFrom="paragraph">
                  <wp:posOffset>-1951355</wp:posOffset>
                </wp:positionV>
                <wp:extent cx="910590" cy="5698490"/>
                <wp:effectExtent l="2393950" t="0" r="2366010" b="0"/>
                <wp:wrapNone/>
                <wp:docPr id="7" name="صورة 11" descr="قالب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1" descr="قالب.jpg"/>
                        <pic:cNvPicPr/>
                      </pic:nvPicPr>
                      <pic:blipFill>
                        <a:blip r:embed="rId5">
                          <a:lum bright="10000"/>
                        </a:blip>
                        <a:srcRect l="22589" t="0" r="0" b="0"/>
                        <a:stretch/>
                      </pic:blipFill>
                      <pic:spPr>
                        <a:xfrm rot="5400000">
                          <a:off x="0" y="0"/>
                          <a:ext cx="910440" cy="56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1" stroked="f" o:allowincell="f" style="position:absolute;margin-left:272.8pt;margin-top:-153.7pt;width:71.65pt;height:448.65pt;mso-wrap-style:none;v-text-anchor:middle;rotation:90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T Bold Heading" w:ascii="Cambria" w:hAnsi="Cambria"/>
          <w:sz w:val="56"/>
          <w:szCs w:val="56"/>
          <w:rtl w:val="true"/>
        </w:rPr>
        <w:tab/>
      </w:r>
    </w:p>
    <w:p>
      <w:pPr>
        <w:pStyle w:val="NoSpacing"/>
        <w:rPr>
          <w:rFonts w:ascii="Cambria" w:hAnsi="Cambria" w:cs="PT Bold Heading"/>
          <w:sz w:val="56"/>
          <w:szCs w:val="56"/>
        </w:rPr>
      </w:pPr>
      <w:r>
        <w:rPr>
          <w:rFonts w:cs="PT Bold Heading" w:ascii="Cambria" w:hAnsi="Cambria"/>
          <w:sz w:val="56"/>
          <w:szCs w:val="56"/>
          <w:rtl w:val="true"/>
        </w:rPr>
        <w:t xml:space="preserve">      </w:t>
      </w:r>
      <w:r>
        <w:rPr>
          <w:rFonts w:ascii="Cambria" w:hAnsi="Cambria" w:cs="PT Bold Heading"/>
          <w:sz w:val="56"/>
          <w:sz w:val="56"/>
          <w:szCs w:val="56"/>
          <w:rtl w:val="true"/>
        </w:rPr>
        <w:t xml:space="preserve">الفصل الدراسي الثاني  </w:t>
      </w:r>
      <w:r>
        <w:rPr>
          <w:rFonts w:cs="PT Bold Heading" w:ascii="Cambria" w:hAnsi="Cambria"/>
          <w:sz w:val="56"/>
          <w:szCs w:val="56"/>
          <w:rtl w:val="true"/>
        </w:rPr>
        <w:t xml:space="preserve">( </w:t>
      </w:r>
      <w:r>
        <w:rPr>
          <w:rFonts w:ascii="Cambria" w:hAnsi="Cambria" w:cs="PT Bold Heading"/>
          <w:sz w:val="56"/>
          <w:sz w:val="56"/>
          <w:szCs w:val="56"/>
          <w:rtl w:val="true"/>
        </w:rPr>
        <w:t xml:space="preserve">المنهج المطور </w:t>
      </w:r>
      <w:r>
        <w:rPr>
          <w:rFonts w:cs="PT Bold Heading" w:ascii="Cambria" w:hAnsi="Cambria"/>
          <w:sz w:val="56"/>
          <w:szCs w:val="56"/>
          <w:rtl w:val="true"/>
        </w:rPr>
        <w:t xml:space="preserve">) 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drawing>
          <wp:inline distT="0" distB="0" distL="0" distR="0">
            <wp:extent cx="3143250" cy="2476500"/>
            <wp:effectExtent l="0" t="0" r="0" b="0"/>
            <wp:docPr id="8" name="Image2" descr="x-ray-diagr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x-ray-diagram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87930" cy="2477770"/>
            <wp:effectExtent l="0" t="0" r="0" b="0"/>
            <wp:docPr id="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1080770</wp:posOffset>
            </wp:positionH>
            <wp:positionV relativeFrom="paragraph">
              <wp:posOffset>61595</wp:posOffset>
            </wp:positionV>
            <wp:extent cx="1947545" cy="2019935"/>
            <wp:effectExtent l="0" t="0" r="0" b="0"/>
            <wp:wrapSquare wrapText="bothSides"/>
            <wp:docPr id="10" name="صورة 476" descr="mhtml:file://C:\Documents%20and%20Settings\مهـــــا\My%20Documents\الليزر\كيف%20يعمل%20الليزر%20How%20laser%20works.mht!http://www.hazemsakeek.com/QandA/Laser/lase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76" descr="mhtml:file://C:\Documents%20and%20Settings\مهـــــا\My%20Documents\الليزر\كيف%20يعمل%20الليزر%20How%20laser%20works.mht!http://www.hazemsakeek.com/QandA/Laser/laser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146425</wp:posOffset>
                </wp:positionH>
                <wp:positionV relativeFrom="paragraph">
                  <wp:posOffset>26035</wp:posOffset>
                </wp:positionV>
                <wp:extent cx="3630930" cy="1710690"/>
                <wp:effectExtent l="25400" t="25400" r="25400" b="254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30960" cy="171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عداد المعلمتين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ريدة هادي بن محفوظ     المدرسة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رات جد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يله على عبد الباقي      المدرسة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نوية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إشراف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رفات الفيزياء مكتب التربية والتعليم بوسط جد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2.05pt;width:285.85pt;height:134.65pt;mso-wrap-style:square;v-text-anchor:top-center">
                <v:fill o:detectmouseclick="t" type="solid" color2="black"/>
                <v:stroke color="#00b050" weight="507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khba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عداد المعلمتين </w:t>
                      </w:r>
                      <w:r>
                        <w:rPr>
                          <w:rFonts w:cs="Akhbar M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khba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Akhba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ريدة هادي بن محفوظ     المدرسة </w:t>
                      </w:r>
                      <w:r>
                        <w:rPr>
                          <w:rFonts w:cs="Akhba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رات جدة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khba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Akhba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عديله على عبد الباقي      المدرسة </w:t>
                      </w:r>
                      <w:r>
                        <w:rPr>
                          <w:rFonts w:cs="Akhba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ثانوية </w:t>
                      </w:r>
                      <w:r>
                        <w:rPr>
                          <w:rFonts w:cs="Akhbar MT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Akhbar MT"/>
                          <w:b/>
                          <w:bCs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khba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إشراف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khba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شرفات الفيزياء مكتب التربية والتعليم بوسط جدة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khba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khba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208655</wp:posOffset>
                </wp:positionH>
                <wp:positionV relativeFrom="paragraph">
                  <wp:posOffset>107950</wp:posOffset>
                </wp:positionV>
                <wp:extent cx="3288030" cy="605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Unicode MS" w:hAnsi="Arial Unicode MS" w:eastAsia="Arial Unicode MS"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PT Bold Heading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rFonts w:eastAsia="Arial Unicode MS" w:cs="PT Bold Heading" w:ascii="Arial Unicode MS" w:hAnsi="Arial Unicode MS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ascii="Arial Unicode MS" w:hAnsi="Arial Unicode MS" w:eastAsia="Arial Unicode MS" w:cs="PT Bold Heading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 Unicode MS" w:hAnsi="Arial Unicode MS" w:eastAsia="Arial Unicode MS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PT Bold Heading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8.9pt;height:47.7pt;mso-wrap-distance-left:9pt;mso-wrap-distance-right:9pt;mso-wrap-distance-top:0pt;mso-wrap-distance-bottom:0pt;margin-top:8.5pt;mso-position-vertical-relative:text;margin-left:25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Unicode MS" w:hAnsi="Arial Unicode MS" w:eastAsia="Arial Unicode MS"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ascii="Arial Unicode MS" w:hAnsi="Arial Unicode MS" w:eastAsia="Arial Unicode MS" w:cs="PT Bold Heading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rFonts w:eastAsia="Arial Unicode MS" w:cs="PT Bold Heading" w:ascii="Arial Unicode MS" w:hAnsi="Arial Unicode MS"/>
                          <w:color w:val="7030A0"/>
                          <w:sz w:val="28"/>
                          <w:szCs w:val="28"/>
                          <w:rtl w:val="true"/>
                        </w:rPr>
                        <w:t xml:space="preserve">:                               </w:t>
                      </w:r>
                      <w:r>
                        <w:rPr>
                          <w:rFonts w:ascii="Arial Unicode MS" w:hAnsi="Arial Unicode MS" w:eastAsia="Arial Unicode MS" w:cs="PT Bold Heading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ascii="Arial Unicode MS" w:hAnsi="Arial Unicode MS" w:eastAsia="Arial Unicode MS" w:cs="PT Bold Head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PT Bold Heading" w:ascii="Arial Unicode MS" w:hAnsi="Arial Unicode MS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018540</wp:posOffset>
            </wp:positionH>
            <wp:positionV relativeFrom="paragraph">
              <wp:posOffset>143510</wp:posOffset>
            </wp:positionV>
            <wp:extent cx="1852295" cy="1400175"/>
            <wp:effectExtent l="0" t="0" r="0" b="0"/>
            <wp:wrapNone/>
            <wp:docPr id="14" name="صورة 482" descr="الجسم الاسود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82" descr="الجسم الاسود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3129280</wp:posOffset>
                </wp:positionH>
                <wp:positionV relativeFrom="paragraph">
                  <wp:posOffset>76200</wp:posOffset>
                </wp:positionV>
                <wp:extent cx="3583305" cy="95885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58680"/>
                        </a:xfrm>
                        <a:custGeom>
                          <a:avLst/>
                          <a:gdLst>
                            <a:gd name="textAreaLeft" fmla="*/ 64080 w 2031480"/>
                            <a:gd name="textAreaRight" fmla="*/ 1967400 w 2031480"/>
                            <a:gd name="textAreaTop" fmla="*/ 64080 h 543600"/>
                            <a:gd name="textAreaBottom" fmla="*/ 479520 h 543600"/>
                          </a:gdLst>
                          <a:ahLst/>
                          <a:rect l="textAreaLeft" t="textAreaTop" r="textAreaRight" b="textAreaBottom"/>
                          <a:pathLst>
                            <a:path w="806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082" y="21600"/>
                              </a:lnTo>
                              <a:arcTo wR="3600" hR="3600" stAng="10800000" swAng="5400000"/>
                              <a:lnTo>
                                <a:pt x="806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1ec28"/>
                            </a:gs>
                            <a:gs pos="50000">
                              <a:srgbClr val="76923c"/>
                            </a:gs>
                            <a:gs pos="100000">
                              <a:srgbClr val="a1ec28"/>
                            </a:gs>
                          </a:gsLst>
                          <a:lin ang="27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Unicode MS" w:hAnsi="Arial Unicode MS" w:eastAsia="Arial Unicode MS"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PT Bold Heading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rFonts w:eastAsia="Arial Unicode MS" w:cs="PT Bold Heading" w:ascii="Arial Unicode MS" w:hAnsi="Arial Unicode MS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ascii="Arial Unicode MS" w:hAnsi="Arial Unicode MS" w:eastAsia="Arial Unicode MS" w:cs="PT Bold Heading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 Unicode MS" w:hAnsi="Arial Unicode MS" w:eastAsia="Arial Unicode MS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PT Bold Heading" w:ascii="Arial Unicode MS" w:hAnsi="Arial Unicode MS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a1ec28" stroked="t" o:allowincell="f" style="position:absolute;margin-left:246.4pt;margin-top:6pt;width:282.1pt;height:75.45pt;mso-wrap-style:none;v-text-anchor:top" type="_x0000_t21">
                <v:fill o:detectmouseclick="t" color2="#76923c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 Unicode MS" w:hAnsi="Arial Unicode MS" w:eastAsia="Arial Unicode MS"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ascii="Arial Unicode MS" w:hAnsi="Arial Unicode MS" w:eastAsia="Arial Unicode MS" w:cs="PT Bold Heading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rFonts w:eastAsia="Arial Unicode MS" w:cs="PT Bold Heading" w:ascii="Arial Unicode MS" w:hAnsi="Arial Unicode MS"/>
                          <w:color w:val="7030A0"/>
                          <w:sz w:val="28"/>
                          <w:szCs w:val="28"/>
                          <w:rtl w:val="true"/>
                        </w:rPr>
                        <w:t xml:space="preserve">:                               </w:t>
                      </w:r>
                      <w:r>
                        <w:rPr>
                          <w:rFonts w:ascii="Arial Unicode MS" w:hAnsi="Arial Unicode MS" w:eastAsia="Arial Unicode MS" w:cs="PT Bold Heading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ascii="Arial Unicode MS" w:hAnsi="Arial Unicode MS" w:eastAsia="Arial Unicode MS" w:cs="PT Bold Head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PT Bold Heading" w:ascii="Arial Unicode MS" w:hAnsi="Arial Unicode MS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9525</wp:posOffset>
                </wp:positionV>
                <wp:extent cx="665480" cy="263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3520"/>
                        </a:xfrm>
                        <a:prstGeom prst="ellipse">
                          <a:avLst/>
                        </a:prstGeom>
                        <a:solidFill>
                          <a:srgbClr val="91b44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1b44a" stroked="f" o:allowincell="f" style="position:absolute;margin-left:246pt;margin-top:0.75pt;width:52.35pt;height:20.7pt;mso-wrap-style:square;v-text-anchor:top-center">
                <v:fill o:detectmouseclick="t" type="solid" color2="#6e4bb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9525</wp:posOffset>
                </wp:positionV>
                <wp:extent cx="665480" cy="263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3520"/>
                        </a:xfrm>
                        <a:prstGeom prst="ellipse">
                          <a:avLst/>
                        </a:prstGeom>
                        <a:solidFill>
                          <a:srgbClr val="91b44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1b44a" stroked="f" o:allowincell="f" style="position:absolute;margin-left:246pt;margin-top:0.75pt;width:52.35pt;height:20.7pt;mso-wrap-style:square;v-text-anchor:top-center">
                <v:fill o:detectmouseclick="t" type="solid" color2="#6e4bb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2.6pt;margin-top:4.35pt;width:449.65pt;height:606.75pt;mso-wrap-distance-right:0pt;mso-position-horizontal-relative:text;mso-position-vertical-relative:text" filled="f" o:ole="">
            <v:imagedata r:id="rId12" o:title=""/>
          </v:shape>
          <o:OLEObject Type="Embed" ProgID="Photoshop.Image.8" ShapeID="ole_rId11" DrawAspect="Content" ObjectID="_589278155" r:id="rId11"/>
        </w:objec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pict>
          <v:shape id="shape_0" fillcolor="black" stroked="f" o:allowincell="f" style="position:absolute;margin-left:102pt;margin-top:5.25pt;width:306.55pt;height:323.15pt;mso-wrap-style:none;v-text-anchor:middle" type="_x0000_t136">
            <v:path textpathok="t"/>
            <v:textpath on="t" fitshape="t" string="الأنشطة العملية &#10;الفصل الدراسي&#10;الثاني " style="font-family:&quot;PT Bold Heading&quot;;font-size:11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13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39370</wp:posOffset>
                </wp:positionV>
                <wp:extent cx="665480" cy="263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3520"/>
                        </a:xfrm>
                        <a:prstGeom prst="ellipse">
                          <a:avLst/>
                        </a:prstGeom>
                        <a:solidFill>
                          <a:srgbClr val="91b44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1b44a" stroked="f" o:allowincell="f" style="position:absolute;margin-left:244.5pt;margin-top:3.1pt;width:52.35pt;height:20.7pt;mso-wrap-style:square;v-text-anchor:top-center">
                <v:fill o:detectmouseclick="t" type="solid" color2="#6e4bb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tbl>
      <w:tblPr>
        <w:bidiVisual w:val="true"/>
        <w:tblW w:w="8442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7"/>
        <w:gridCol w:w="1118"/>
        <w:gridCol w:w="3907"/>
      </w:tblGrid>
      <w:tr>
        <w:trPr/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اليوم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....</w:t>
            </w:r>
          </w:p>
        </w:tc>
        <w:tc>
          <w:tcPr>
            <w:tcW w:w="11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90525" cy="390525"/>
                  <wp:effectExtent l="0" t="0" r="0" b="0"/>
                  <wp:docPr id="24" name="صورة 23" descr="rolode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23" descr="rolode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 xml:space="preserve">...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>.....</w:t>
            </w:r>
            <w:r>
              <w:rPr>
                <w:rFonts w:cs="Mudir MT"/>
                <w:sz w:val="24"/>
                <w:szCs w:val="24"/>
              </w:rPr>
              <w:t>14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سابع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هرومغناطيسية      </w:t>
            </w:r>
          </w:p>
        </w:tc>
        <w:tc>
          <w:tcPr>
            <w:tcW w:w="11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71475" cy="371475"/>
                  <wp:effectExtent l="0" t="0" r="0" b="0"/>
                  <wp:docPr id="25" name="صورة 25" descr="scrapb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25" descr="scrapb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Microsoft Sans Serif" w:hAnsi="Microsoft Sans Serif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تجربة  </w:t>
            </w:r>
            <w:r>
              <w:rPr>
                <w:rFonts w:cs="Mudir MT" w:ascii="Microsoft Sans Serif" w:hAnsi="Microsoft Sans Serif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crosoft Sans Serif" w:hAnsi="Microsoft Sans Serif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 نموذج لمطياف الكتلة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pPr w:vertAnchor="text" w:horzAnchor="margin" w:tblpXSpec="center" w:leftFromText="180" w:rightFromText="180" w:tblpY="-167"/>
        <w:bidiVisual w:val="true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7515"/>
      </w:tblGrid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85140" cy="372110"/>
                      <wp:effectExtent l="114300" t="19050" r="67663" b="28149"/>
                      <wp:docPr id="26" name="signit.gif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ignit.gif 1" o:allowincell="f" style="position:absolute;margin-left:0pt;margin-top:-33.05pt;width:38.15pt;height:29.25pt;mso-position-vertical:top" type="_x0000_t75">
                      <v:imagedata r:id="rId16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ذا يحدث للجسيمات المشحونة عند حركتها داخل مجال مغناطيسي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21640" cy="356870"/>
                      <wp:effectExtent l="133350" t="19050" r="54577" b="42932"/>
                      <wp:docPr id="27" name="orgchrt1.gif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35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orgchrt1.gif 1" o:allowincell="f" style="position:absolute;margin-left:0pt;margin-top:-33pt;width:33.15pt;height:28.05pt;mso-position-vertical:top" type="_x0000_t75">
                      <v:imagedata r:id="rId18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صفحة  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</w:t>
            </w:r>
          </w:p>
        </w:tc>
      </w:tr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w:drawing>
                <wp:inline distT="0" distB="0" distL="0" distR="0">
                  <wp:extent cx="400050" cy="428625"/>
                  <wp:effectExtent l="0" t="0" r="0" b="0"/>
                  <wp:docPr id="28" name="Image3" descr="C:\Program Files\Microsoft Office\MEDIA\CAGCAT10\j0293844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C:\Program Files\Microsoft Office\MEDIA\CAGCAT10\j0293844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أن تلاحظ  الطالبة  كيف يعتمد نصف قطر المسار المنحني على سرعة الجسيم  </w:t>
            </w:r>
            <w:r>
              <w:rPr>
                <w:rFonts w:cs="Mudir M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CS Erwah S_I normal."/>
                <w:sz w:val="16"/>
                <w:szCs w:val="16"/>
              </w:rPr>
            </w:pPr>
            <w:r>
              <w:rPr>
                <w:rFonts w:cs="MCS Erwah S_I normal."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7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270510</wp:posOffset>
                      </wp:positionV>
                      <wp:extent cx="485775" cy="259715"/>
                      <wp:effectExtent l="102235" t="47625" r="52070" b="106045"/>
                      <wp:wrapTight wrapText="bothSides">
                        <wp:wrapPolygon edited="0">
                          <wp:start x="-2542" y="-3169"/>
                          <wp:lineTo x="-5932" y="12677"/>
                          <wp:lineTo x="-2542" y="26940"/>
                          <wp:lineTo x="20338" y="26940"/>
                          <wp:lineTo x="21186" y="26940"/>
                          <wp:lineTo x="22880" y="23770"/>
                          <wp:lineTo x="22880" y="22186"/>
                          <wp:lineTo x="23728" y="17431"/>
                          <wp:lineTo x="22033" y="0"/>
                          <wp:lineTo x="20338" y="-3169"/>
                          <wp:lineTo x="-2542" y="-3169"/>
                        </wp:wrapPolygon>
                      </wp:wrapTight>
                      <wp:docPr id="29" name="صورة 1" descr="70745-25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1" o:allowincell="t" style="position:absolute;margin-left:5.9pt;margin-top:-21.3pt;width:38.2pt;height:20.4pt" type="_x0000_t75">
                      <v:imagedata r:id="rId21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قيقة </w:t>
            </w:r>
          </w:p>
        </w:tc>
      </w:tr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0860" cy="391160"/>
                      <wp:effectExtent l="114300" t="38100" r="59953" b="66264"/>
                      <wp:docPr id="30" name="tools1-2.gif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39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ools1-2.gif 1" o:allowincell="f" style="position:absolute;margin-left:0pt;margin-top:-39.05pt;width:41.75pt;height:30.75pt;mso-position-vertical:top" type="_x0000_t75">
                      <v:imagedata r:id="rId23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رة صلصال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طرة طولها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cm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-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رة فولاذية قطرها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6mm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-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غناطيس قوي </w:t>
            </w:r>
          </w:p>
        </w:tc>
      </w:tr>
    </w:tbl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lineRule="atLeast" w:line="500" w:beforeAutospacing="0" w:before="0" w:afterAutospacing="0" w:after="0"/>
        <w:ind w:left="300" w:right="100" w:hanging="0"/>
        <w:jc w:val="left"/>
        <w:rPr/>
      </w:pPr>
      <w:r>
        <w:rPr>
          <w:rFonts w:cs="Tahoma" w:ascii="Tahoma" w:hAnsi="Tahoma"/>
          <w:color w:val="29248C"/>
          <w:rtl w:val="true"/>
        </w:rPr>
        <w:t> 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tbl>
      <w:tblPr>
        <w:tblStyle w:val="ae"/>
        <w:tblpPr w:bottomFromText="0" w:horzAnchor="margin" w:leftFromText="180" w:rightFromText="180" w:tblpX="0" w:tblpY="36" w:topFromText="0" w:vertAnchor="text"/>
        <w:bidiVisual w:val="true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3403"/>
        <w:gridCol w:w="3261"/>
      </w:tblGrid>
      <w:tr>
        <w:trPr>
          <w:trHeight w:val="597" w:hRule="atLeast"/>
        </w:trPr>
        <w:tc>
          <w:tcPr>
            <w:tcW w:w="39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 العمل</w:t>
            </w:r>
          </w:p>
        </w:tc>
        <w:tc>
          <w:tcPr>
            <w:tcW w:w="34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نتاج</w:t>
            </w:r>
          </w:p>
        </w:tc>
      </w:tr>
      <w:tr>
        <w:trPr>
          <w:trHeight w:val="515" w:hRule="atLeast"/>
        </w:trPr>
        <w:tc>
          <w:tcPr>
            <w:tcW w:w="39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ىء مستوى مائلاَ بوضع كرة من الصلصال تحت أحد طرفي مسطرة فيها أخدود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ضعي كرة فلزية قطرها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m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منتصف المنحدر واتركيها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حظي الكرة في أثناء تدحرجها إلى أسفل المنحدر وعلى طول سطح الطاول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قعي ماذا يحدث لمسار الكرة إذا تركت لتتدحرج من ارتفاعات مختلفة على  المنحدر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ري توقعاتك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ري الخطو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وضع مغناطيس قوي بالقرب من المسار الذي تسلكه الكرة على سطح الطاول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علي المغناطيس قريباَ من المسار بحيث تنحرف الكرة في مسار منحنٍ على ألا تصطدم بالمغناطيس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ضحي ما إذا كانت النتائج الملاحظة تتفق مع الملاحظات الخاصة بالجسيمات المشحونة عند حركتها داخل المجال المغناطيس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4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سارع الكرة في خط مستقيم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زداد تسارع الكر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حرف الكرة عن مسارها وتسير في مسار منحن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ما كانت سرعة تدحرج الكرة أكبر كان انحناء المسار أقل ويعتمد انحناء  هذا المسار على طول الفترة الزمنية التي أثرت بها قوة التجاذب بين المغناطيس والكر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مسار الجسيمات المشحون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مجال الكهربائي أقل انحناء لأن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  =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mv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qB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س لأن المجال أثر في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رة زمنية أقل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100965</wp:posOffset>
                </wp:positionV>
                <wp:extent cx="665480" cy="263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3520"/>
                        </a:xfrm>
                        <a:prstGeom prst="ellipse">
                          <a:avLst/>
                        </a:prstGeom>
                        <a:solidFill>
                          <a:srgbClr val="91b44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1b44a" stroked="f" o:allowincell="f" style="position:absolute;margin-left:263.25pt;margin-top:7.95pt;width:52.35pt;height:20.7pt;mso-wrap-style:square;v-text-anchor:top-center">
                <v:fill o:detectmouseclick="t" type="solid" color2="#6e4bb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tbl>
      <w:tblPr>
        <w:tblStyle w:val="ae"/>
        <w:bidiVisual w:val="true"/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850"/>
        <w:gridCol w:w="1608"/>
        <w:gridCol w:w="2077"/>
        <w:gridCol w:w="1418"/>
        <w:gridCol w:w="1701"/>
        <w:gridCol w:w="2126"/>
      </w:tblGrid>
      <w:tr>
        <w:trPr/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جموع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cs="Mudir MT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لقد اكتسبتِ بعد نهاية هذا النشاط المهارات العملية التالية </w:t>
            </w:r>
            <w:r>
              <w:rPr>
                <w:rFonts w:cs="Mudir MT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ون ملاحظتها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حركة كرة 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زية على مستوى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ئل وعلى سطح 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ولة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ب مغناطيس من مسار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ة على سطح الطاولة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يث تنحرف الكرة 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 تصطدم  بالمغناطيس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تب توقعها اثر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تفاع المستوى 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ئل او انخفاضه 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مسار الكر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بر توقعاتها عمليا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دون نتائجها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د العلاقة بين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عة الكرة و نصف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ر المسار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ارن النتائج مع ما يحدث 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جسيمات المشحونة عند 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كتها في مجال مغناطيسي 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نتائج ملاحظاتها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21640</wp:posOffset>
                </wp:positionH>
                <wp:positionV relativeFrom="paragraph">
                  <wp:posOffset>156845</wp:posOffset>
                </wp:positionV>
                <wp:extent cx="5642610" cy="4871085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42640" cy="4871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اختبرت عينة من غاز النيون المتأين في هذا المطياف فما اتجاه المجال المغناطيسي اللازم لجعل الأيونات تنحرف بشكل نصف دائ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تج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ارب الس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rtl w:val="true"/>
                              </w:rPr>
                              <w:pict>
                                <v:shape id="shape_0" stroked="f" o:allowincell="f" style="position:absolute;margin-left:0pt;margin-top:-79.6pt;width:179.95pt;height:79.5pt;mso-wrap-style:none;v-text-anchor:middle;mso-position-vertical:top" type="_x0000_t75">
                                  <v:imagedata r:id="rId24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 استخدام قاعدة اليد اليمنى لتحديد المجال المغناطيسي نجد أن اتجاهه يجب أن يكون خارجاَ من الورقة وعمودياَ على مستوا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ذكري بعض التطبيقات العملية لمطياف الكتل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اسة النظائر وتحديد نسب نظائر العنصر وقياس نسبة شحنة الأيون إلى كتلته 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ساب كتلة كل نظير أو كتلة أي جسم مشحون 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 عينة من اليورانيوم إلى النظائر المكونة لها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تقاط وتحديد أثر كميات الجزيئات في عينة ما 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2pt;margin-top:12.35pt;width:444.25pt;height:383.5pt;mso-wrap-style:square;v-text-anchor:top-center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ذا اختبرت عينة من غاز النيون المتأين في هذا المطياف فما اتجاه المجال المغناطيسي اللازم لجعل الأيونات تنحرف بشكل نصف دائر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 اتجا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قارب الساع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؟ </w:t>
                      </w:r>
                      <w:r>
                        <w:rPr>
                          <w:rtl w:val="true"/>
                        </w:rPr>
                        <w:pict>
                          <v:shape id="shape_0" stroked="f" o:allowincell="f" style="position:absolute;margin-left:0pt;margin-top:-79.6pt;width:179.95pt;height:79.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 xml:space="preserve">عند استخدام قاعدة اليد اليمنى لتحديد المجال المغناطيسي نجد أن اتجاهه يجب أن يكون خارجاَ من الورقة وعمودياَ على مستواها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ذكري بعض التطبيقات العملية لمطياف الكتلة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 xml:space="preserve">دراسة النظائر وتحديد نسب نظائر العنصر وقياس نسبة شحنة الأيون إلى كتلته 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 xml:space="preserve">حساب كتلة كل نظير أو كتلة أي جسم مشحون 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>فصل عينة من اليورانيوم إلى النظائر المكونة لها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 xml:space="preserve">إلتقاط وتحديد أثر كميات الجزيئات في عينة ما 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6219190</wp:posOffset>
            </wp:positionH>
            <wp:positionV relativeFrom="paragraph">
              <wp:posOffset>136525</wp:posOffset>
            </wp:positionV>
            <wp:extent cx="687070" cy="761365"/>
            <wp:effectExtent l="0" t="0" r="0" b="0"/>
            <wp:wrapSquare wrapText="bothSides"/>
            <wp:docPr id="37" name="صورة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283" t="13390" r="20441" b="2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19050</wp:posOffset>
                </wp:positionV>
                <wp:extent cx="665480" cy="263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3520"/>
                        </a:xfrm>
                        <a:prstGeom prst="ellipse">
                          <a:avLst/>
                        </a:prstGeom>
                        <a:solidFill>
                          <a:srgbClr val="91b44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1b44a" stroked="f" o:allowincell="f" style="position:absolute;margin-left:246.75pt;margin-top:1.5pt;width:52.35pt;height:20.7pt;mso-wrap-style:square;v-text-anchor:top-center">
                <v:fill o:detectmouseclick="t" type="solid" color2="#6e4bb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tbl>
      <w:tblPr>
        <w:bidiVisual w:val="true"/>
        <w:tblW w:w="8100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7"/>
        <w:gridCol w:w="1119"/>
        <w:gridCol w:w="3555"/>
        <w:gridCol w:w="8"/>
      </w:tblGrid>
      <w:tr>
        <w:trPr/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اليوم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....</w:t>
            </w:r>
          </w:p>
        </w:tc>
        <w:tc>
          <w:tcPr>
            <w:tcW w:w="11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90525" cy="390525"/>
                  <wp:effectExtent l="0" t="0" r="0" b="0"/>
                  <wp:docPr id="40" name="Image4" descr="rolode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rolode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 xml:space="preserve">...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>.....</w:t>
            </w:r>
            <w:r>
              <w:rPr>
                <w:rFonts w:cs="Mudir MT"/>
                <w:sz w:val="24"/>
                <w:szCs w:val="24"/>
              </w:rPr>
              <w:t>14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ثامن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ة الكم </w:t>
            </w:r>
          </w:p>
        </w:tc>
        <w:tc>
          <w:tcPr>
            <w:tcW w:w="11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71475" cy="371475"/>
                  <wp:effectExtent l="0" t="0" r="0" b="0"/>
                  <wp:docPr id="41" name="Image5" descr="scrapb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scrapb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Microsoft Sans Serif" w:hAnsi="Microsoft Sans Serif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تجربة   </w:t>
            </w:r>
            <w:r>
              <w:rPr>
                <w:rFonts w:cs="Mudir MT" w:ascii="Microsoft Sans Serif" w:hAnsi="Microsoft Sans Serif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السطوع في الظلام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pPr w:vertAnchor="text" w:horzAnchor="margin" w:tblpXSpec="center" w:leftFromText="180" w:rightFromText="180" w:tblpY="-167"/>
        <w:bidiVisual w:val="true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54"/>
        <w:gridCol w:w="7813"/>
      </w:tblGrid>
      <w:tr>
        <w:trPr>
          <w:trHeight w:val="474" w:hRule="atLeast"/>
        </w:trPr>
        <w:tc>
          <w:tcPr>
            <w:tcW w:w="12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85140" cy="372110"/>
                      <wp:effectExtent l="114300" t="19050" r="67663" b="28149"/>
                      <wp:docPr id="42" name="signit.gif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ignit.gif 2" o:allowincell="f" style="position:absolute;margin-left:0pt;margin-top:-33.05pt;width:38.15pt;height:29.25pt;mso-position-vertical:top" type="_x0000_t75">
                      <v:imagedata r:id="rId30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>لماذا يتوهج محلول الفلوروسين ؟</w:t>
            </w:r>
          </w:p>
        </w:tc>
      </w:tr>
      <w:tr>
        <w:trPr>
          <w:trHeight w:val="612" w:hRule="atLeast"/>
        </w:trPr>
        <w:tc>
          <w:tcPr>
            <w:tcW w:w="12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21640" cy="356870"/>
                      <wp:effectExtent l="133350" t="19050" r="54577" b="42932"/>
                      <wp:docPr id="43" name="orgchrt1.gif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35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orgchrt1.gif 2" o:allowincell="f" style="position:absolute;margin-left:0pt;margin-top:-33pt;width:33.15pt;height:28.05pt;mso-position-vertical:top" type="_x0000_t75">
                      <v:imagedata r:id="rId32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صفحة  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38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</w:t>
            </w:r>
          </w:p>
        </w:tc>
      </w:tr>
      <w:tr>
        <w:trPr>
          <w:trHeight w:val="626" w:hRule="atLeast"/>
        </w:trPr>
        <w:tc>
          <w:tcPr>
            <w:tcW w:w="12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w:drawing>
                <wp:inline distT="0" distB="0" distL="0" distR="0">
                  <wp:extent cx="400050" cy="428625"/>
                  <wp:effectExtent l="0" t="0" r="0" b="0"/>
                  <wp:docPr id="44" name="Image6" descr="C:\Program Files\Microsoft Office\MEDIA\CAGCAT10\j0293844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C:\Program Files\Microsoft Office\MEDIA\CAGCAT10\j0293844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أن تلاحظ الطالبة تأثير ات الأطوال الموجية المختلفة للضوء على الفلورسين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12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CS Erwah S_I normal."/>
                <w:sz w:val="16"/>
                <w:szCs w:val="16"/>
              </w:rPr>
            </w:pPr>
            <w:r>
              <w:rPr>
                <w:rFonts w:cs="MCS Erwah S_I normal."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1" distT="9525" distB="27305" distL="146050" distR="114300" simplePos="0" locked="0" layoutInCell="1" allowOverlap="1" relativeHeight="80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-171450</wp:posOffset>
                      </wp:positionV>
                      <wp:extent cx="405130" cy="285750"/>
                      <wp:effectExtent l="101600" t="47625" r="52070" b="106045"/>
                      <wp:wrapSquare wrapText="bothSides"/>
                      <wp:docPr id="45" name="صورة 2" descr="70745-25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2" o:allowincell="t" style="position:absolute;margin-left:411.85pt;margin-top:-13.5pt;width:31.85pt;height:22.45pt" type="_x0000_t75">
                      <v:imagedata r:id="rId35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قيقة </w:t>
            </w:r>
          </w:p>
        </w:tc>
      </w:tr>
      <w:tr>
        <w:trPr>
          <w:trHeight w:val="1009" w:hRule="atLeast"/>
        </w:trPr>
        <w:tc>
          <w:tcPr>
            <w:tcW w:w="12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CS Erwah S_I normal."/>
                <w:sz w:val="16"/>
                <w:szCs w:val="16"/>
              </w:rPr>
            </w:pPr>
            <w:r>
              <w:rPr>
                <w:rFonts w:cs="MCS Erwah S_I normal."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0" distT="8890" distB="37465" distL="126365" distR="141605" simplePos="0" locked="0" layoutInCell="1" allowOverlap="1" relativeHeight="81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-193040</wp:posOffset>
                      </wp:positionV>
                      <wp:extent cx="530225" cy="390525"/>
                      <wp:effectExtent l="102235" t="48260" r="51435" b="105410"/>
                      <wp:wrapSquare wrapText="bothSides"/>
                      <wp:docPr id="46" name="صورة 3" descr="tools1-2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3" o:allowincell="t" style="position:absolute;margin-left:407.4pt;margin-top:-15.2pt;width:41.7pt;height:30.7pt" type="_x0000_t75">
                      <v:imagedata r:id="rId37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بار مدرج سعته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200m , 90ml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ء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1g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لوروسين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باح كهربائي وماض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شحات ضوئية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مراء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ضراء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قاء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lineRule="atLeast" w:line="500" w:beforeAutospacing="0" w:before="0" w:afterAutospacing="0" w:after="0"/>
        <w:ind w:left="300" w:right="100" w:hanging="0"/>
        <w:jc w:val="left"/>
        <w:rPr/>
      </w:pPr>
      <w:r>
        <w:rPr>
          <w:rFonts w:cs="Tahoma" w:ascii="Tahoma" w:hAnsi="Tahoma"/>
          <w:color w:val="29248C"/>
          <w:rtl w:val="true"/>
        </w:rPr>
        <w:t> 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tbl>
      <w:tblPr>
        <w:tblStyle w:val="ae"/>
        <w:tblpPr w:bottomFromText="0" w:horzAnchor="margin" w:leftFromText="180" w:rightFromText="180" w:tblpX="0" w:tblpY="850" w:topFromText="0" w:vertAnchor="text"/>
        <w:bidiVisual w:val="true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2835"/>
        <w:gridCol w:w="2694"/>
      </w:tblGrid>
      <w:tr>
        <w:trPr>
          <w:trHeight w:val="542" w:hRule="atLeast"/>
        </w:trPr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 العمل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نتاج</w:t>
            </w:r>
          </w:p>
        </w:tc>
      </w:tr>
      <w:tr>
        <w:trPr>
          <w:trHeight w:val="4849" w:hRule="atLeast"/>
        </w:trPr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دلي الستائر و أ طفئ المصابيح في الغرفة ثم سلطي ضوء مصباح يدوي على إناء مختبري يحتوي مادة الفلوروسين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ي الآن مرشح ضوء أحمر على المصباح اليدوي لكي يسقط ضوء أحمر فقط على الإناء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ي النتائج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قعي كيف تتأثر النتائج عند استعمال مرشح ضوء أخضر بدلآَ من المرشح الأحمر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بري توقعاتك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سري النتائج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قعي ما إذا كان الفلوروسين سيتوهج عند استعمال مرشح ضوء أزرق مع ذكر تفسير لتوقعك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بري توقعاتك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تبي تفسيراً مختصراً تلخصي وتوضحي فيه مشاهداتك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حدث توهج لمحلول الفلوروسين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وهج محلول الفلوروسي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وهج محلول الفلوروسي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ضوء الساقط طول موجي مساوياَ أو أقل من الطول الموجي للضوء الأخضر الذي لديه طاقة كافية ليحدث التوهج في الفلوروسين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3106420</wp:posOffset>
                </wp:positionH>
                <wp:positionV relativeFrom="paragraph">
                  <wp:posOffset>33020</wp:posOffset>
                </wp:positionV>
                <wp:extent cx="665480" cy="263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3520"/>
                        </a:xfrm>
                        <a:prstGeom prst="ellipse">
                          <a:avLst/>
                        </a:prstGeom>
                        <a:solidFill>
                          <a:srgbClr val="91b44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1b44a" stroked="f" o:allowincell="f" style="position:absolute;margin-left:244.6pt;margin-top:2.6pt;width:52.35pt;height:20.7pt;mso-wrap-style:square;v-text-anchor:top-center">
                <v:fill o:detectmouseclick="t" type="solid" color2="#6e4bb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e"/>
        <w:bidiVisual w:val="true"/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133"/>
        <w:gridCol w:w="2126"/>
        <w:gridCol w:w="2126"/>
        <w:gridCol w:w="2127"/>
        <w:gridCol w:w="1984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جموعة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cs="Mudir MT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لقد اكتسبتِ بعد نهاية هذا النشاط المهارات العملية التالية </w:t>
            </w:r>
            <w:r>
              <w:rPr>
                <w:rFonts w:cs="Mudir MT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 ما يحدث لمادة الفلورسين عند تسليط ضوء أحمر عليه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 ما يحدث لمادة الفلورسين عند تسليط ضوء أخضر عليها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وقع ما يحدث  لمادة الفلورسين عند تسليط ضوء أزرق عليها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تبر توقعها عملياً</w:t>
            </w:r>
          </w:p>
        </w:tc>
      </w:tr>
      <w:tr>
        <w:trPr>
          <w:trHeight w:val="498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81025</wp:posOffset>
                </wp:positionH>
                <wp:positionV relativeFrom="paragraph">
                  <wp:posOffset>10160</wp:posOffset>
                </wp:positionV>
                <wp:extent cx="5494020" cy="414147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93960" cy="414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ناك أنواع معينة من أفلام الأبيض والأسود ليست حساسة للضوء الأحمر  فإنه يمكن تحميضها في غرفة مظلمة مضاءة بضوء أحمر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سري ذلك بناءَ على نظرية الفوتون للضوء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وتونات الضوء الأحمر ليس لها طاقة كافية لإحداث تفاعل كيميائي للفيلم الذي يتعرض له 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درجة حرارة الجمرة البيضاء الساخنة أقل من الجمرة الحمراء الساخنة  ؟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ددات الطيف الكهرومغناطيسي للجمرة البيضاء أكبر منها للجمرة الحمراء لذلك فإن منحن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د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ضوء المنبعث في الجمرة البيضاء الساخنة سوف يقع في الجهة اليمين من الضوء المنبعث من الجمرة الحمراء مما يشير إلى درجة حرارة أع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0.8pt;width:432.55pt;height:326.05pt;mso-wrap-style:square;v-text-anchor:top-center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هناك أنواع معينة من أفلام الأبيض والأسود ليست حساسة للضوء الأحمر  فإنه يمكن تحميضها في غرفة مظلمة مضاءة بضوء أحمر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فسري ذلك بناءَ على نظرية الفوتون للضوء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فوتونات الضوء الأحمر ليس لها طاقة كافية لإحداث تفاعل كيميائي للفيلم الذي يتعرض له 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هل درجة حرارة الجمرة البيضاء الساخنة أقل من الجمرة الحمراء الساخنة  ؟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رددات الطيف الكهرومغناطيسي للجمرة البيضاء أكبر منها للجمرة الحمراء لذلك فإن منحن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ش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رد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ضوء المنبعث في الجمرة البيضاء الساخنة سوف يقع في الجهة اليمين من الضوء المنبعث من الجمرة الحمراء مما يشير إلى درجة حرارة أع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6187440</wp:posOffset>
            </wp:positionH>
            <wp:positionV relativeFrom="paragraph">
              <wp:posOffset>140335</wp:posOffset>
            </wp:positionV>
            <wp:extent cx="687070" cy="761365"/>
            <wp:effectExtent l="0" t="0" r="0" b="0"/>
            <wp:wrapSquare wrapText="bothSides"/>
            <wp:docPr id="51" name="صورة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6283" t="13390" r="20441" b="2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49860</wp:posOffset>
                </wp:positionV>
                <wp:extent cx="665480" cy="2635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3520"/>
                        </a:xfrm>
                        <a:prstGeom prst="ellipse">
                          <a:avLst/>
                        </a:prstGeom>
                        <a:solidFill>
                          <a:srgbClr val="91b44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1b44a" stroked="f" o:allowincell="f" style="position:absolute;margin-left:260.25pt;margin-top:11.8pt;width:52.35pt;height:20.7pt;mso-wrap-style:square;v-text-anchor:top-center">
                <v:fill o:detectmouseclick="t" type="solid" color2="#6e4bb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tbl>
      <w:tblPr>
        <w:bidiVisual w:val="true"/>
        <w:tblW w:w="8442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7"/>
        <w:gridCol w:w="1118"/>
        <w:gridCol w:w="3907"/>
      </w:tblGrid>
      <w:tr>
        <w:trPr/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اليوم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....</w:t>
            </w:r>
          </w:p>
        </w:tc>
        <w:tc>
          <w:tcPr>
            <w:tcW w:w="11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90525" cy="390525"/>
                  <wp:effectExtent l="0" t="0" r="0" b="0"/>
                  <wp:docPr id="54" name="Image7" descr="rolode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rolode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 xml:space="preserve">...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>.....</w:t>
            </w:r>
            <w:r>
              <w:rPr>
                <w:rFonts w:cs="Mudir MT"/>
                <w:sz w:val="24"/>
                <w:szCs w:val="24"/>
              </w:rPr>
              <w:t>14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تاسع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ذرة   </w:t>
            </w:r>
          </w:p>
        </w:tc>
        <w:tc>
          <w:tcPr>
            <w:tcW w:w="11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71475" cy="371475"/>
                  <wp:effectExtent l="0" t="0" r="0" b="0"/>
                  <wp:docPr id="55" name="Image8" descr="scrapb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scrapb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Microsoft Sans Serif" w:hAnsi="Microsoft Sans Serif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تجربة  </w:t>
            </w:r>
            <w:r>
              <w:rPr>
                <w:rFonts w:cs="Mudir MT" w:ascii="Microsoft Sans Serif" w:hAnsi="Microsoft Sans Serif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طيف الضوء اللامع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(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الساطع </w:t>
            </w:r>
            <w:r>
              <w:rPr>
                <w:rFonts w:cs="Mudir MT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pPr w:vertAnchor="text" w:horzAnchor="margin" w:tblpXSpec="center" w:leftFromText="180" w:rightFromText="180" w:tblpY="-167"/>
        <w:bidiVisual w:val="true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7515"/>
      </w:tblGrid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85140" cy="372110"/>
                      <wp:effectExtent l="114300" t="19050" r="67663" b="28149"/>
                      <wp:docPr id="56" name="signit.gif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ignit.gif 3" o:allowincell="f" style="position:absolute;margin-left:0pt;margin-top:-33.05pt;width:38.15pt;height:29.25pt;mso-position-vertical:top" type="_x0000_t75">
                      <v:imagedata r:id="rId42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سري سبب اختلاف الأطياف الذرية   المنبعث من أنابيب تفريغ لغازات مختلفة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>..</w:t>
            </w:r>
          </w:p>
        </w:tc>
      </w:tr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21640" cy="356870"/>
                      <wp:effectExtent l="133350" t="19050" r="54577" b="42932"/>
                      <wp:docPr id="57" name="orgchrt1.gif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35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orgchrt1.gif 3" o:allowincell="f" style="position:absolute;margin-left:0pt;margin-top:-33pt;width:33.15pt;height:28.05pt;mso-position-vertical:top" type="_x0000_t75">
                      <v:imagedata r:id="rId44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صفحة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71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16890" cy="393065"/>
                      <wp:effectExtent l="133350" t="38100" r="73586" b="64328"/>
                      <wp:docPr id="58" name="صورة 4" descr="untitled.bm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39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صورة 4" o:allowincell="f" style="position:absolute;margin-left:0pt;margin-top:-39.05pt;width:40.65pt;height:30.9pt;mso-position-vertical:top" type="_x0000_t75">
                      <v:imagedata r:id="rId46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جب حمل أنابيب  تفريغ الغاز  بحذر شديد  فهي قابلة للكسر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لا تلمس أي فلز معرض للإضاءة في أثناء تشغيل مصدر القدرة لأن فرق الجهد المستخدم خطر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786" w:hRule="atLeast"/>
        </w:trPr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w:drawing>
                <wp:inline distT="0" distB="0" distL="0" distR="0">
                  <wp:extent cx="469900" cy="428625"/>
                  <wp:effectExtent l="0" t="0" r="0" b="0"/>
                  <wp:docPr id="59" name="Image9" descr="C:\Program Files\Microsoft Office\MEDIA\CAGCAT10\j0293844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" descr="C:\Program Files\Microsoft Office\MEDIA\CAGCAT10\j0293844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أن تلاحظ الطالبة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طيف الضوء اللامع المميز المنبعث من أنابيب تفريغ لغازات مختلفة </w:t>
            </w:r>
          </w:p>
        </w:tc>
      </w:tr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Fonts w:cs="MCS Erwah S_I normal."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1" distT="0" distB="635" distL="114300" distR="113665" simplePos="0" locked="0" layoutInCell="1" allowOverlap="1" relativeHeight="89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-117475</wp:posOffset>
                      </wp:positionV>
                      <wp:extent cx="485775" cy="304800"/>
                      <wp:effectExtent l="102235" t="47625" r="51435" b="106045"/>
                      <wp:wrapTight wrapText="bothSides">
                        <wp:wrapPolygon edited="0">
                          <wp:start x="-1694" y="-2700"/>
                          <wp:lineTo x="-5929" y="8100"/>
                          <wp:lineTo x="-5929" y="18900"/>
                          <wp:lineTo x="-2541" y="27000"/>
                          <wp:lineTo x="-1694" y="27000"/>
                          <wp:lineTo x="19482" y="27000"/>
                          <wp:lineTo x="20329" y="27000"/>
                          <wp:lineTo x="23718" y="20250"/>
                          <wp:lineTo x="23718" y="18900"/>
                          <wp:lineTo x="24565" y="12150"/>
                          <wp:lineTo x="22024" y="-1350"/>
                          <wp:lineTo x="19482" y="-2700"/>
                          <wp:lineTo x="-1694" y="-2700"/>
                        </wp:wrapPolygon>
                      </wp:wrapTight>
                      <wp:docPr id="60" name="صورة 5" descr="70745-25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5" o:allowincell="t" style="position:absolute;margin-left:395.7pt;margin-top:-9.25pt;width:38.2pt;height:23.95pt" type="_x0000_t75">
                      <v:imagedata r:id="rId49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قيقة </w:t>
            </w:r>
          </w:p>
        </w:tc>
      </w:tr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0860" cy="391160"/>
                      <wp:effectExtent l="114300" t="38100" r="59953" b="66264"/>
                      <wp:docPr id="61" name="tools1-2.gif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39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ools1-2.gif 2" o:allowincell="f" style="position:absolute;margin-left:0pt;margin-top:-39.05pt;width:41.75pt;height:30.75pt;mso-position-vertical:top" type="_x0000_t75">
                      <v:imagedata r:id="rId51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ابيب تفريغ غاز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در طاقة لتفريغ الغاز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ة من محزوزات الحيود </w:t>
            </w:r>
          </w:p>
        </w:tc>
      </w:tr>
    </w:tbl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lineRule="atLeast" w:line="500" w:beforeAutospacing="0" w:before="0" w:afterAutospacing="0" w:after="0"/>
        <w:ind w:left="300" w:right="100" w:hanging="0"/>
        <w:jc w:val="left"/>
        <w:rPr/>
      </w:pPr>
      <w:r>
        <w:rPr>
          <w:rFonts w:cs="Tahoma" w:ascii="Tahoma" w:hAnsi="Tahoma"/>
          <w:color w:val="29248C"/>
          <w:rtl w:val="true"/>
        </w:rPr>
        <w:t> 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tbl>
      <w:tblPr>
        <w:tblStyle w:val="ae"/>
        <w:tblpPr w:bottomFromText="0" w:horzAnchor="margin" w:leftFromText="180" w:rightFromText="180" w:tblpX="0" w:tblpXSpec="center" w:tblpY="59" w:topFromText="0" w:vertAnchor="text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1"/>
        <w:gridCol w:w="3119"/>
        <w:gridCol w:w="2836"/>
      </w:tblGrid>
      <w:tr>
        <w:trPr>
          <w:trHeight w:val="559" w:hRule="atLeast"/>
        </w:trPr>
        <w:tc>
          <w:tcPr>
            <w:tcW w:w="42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 العمل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</w:t>
            </w:r>
          </w:p>
        </w:tc>
        <w:tc>
          <w:tcPr>
            <w:tcW w:w="28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نتاج</w:t>
            </w:r>
          </w:p>
        </w:tc>
      </w:tr>
      <w:tr>
        <w:trPr>
          <w:trHeight w:val="5706" w:hRule="atLeast"/>
        </w:trPr>
        <w:tc>
          <w:tcPr>
            <w:tcW w:w="42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غلي مصدر القدرة المتصل مع أنبوب تفريغ الغاز بحيث يضيء الغاز ثم أطفئ أنوار الغرف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ي اللون الذي تلاحظه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حظي أنبوب غاز التفريغ من خلال محزوز الحيود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بري نتائج مشاهدة أنبوب غاز التفريغ من خلال محزوز الحيود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قعي ما إذا كان الطيف الملاحظ سيتغير عندما تتم مشاهدة أنبوب  غاز التفريغ من خلال محزوز الحيود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ختبري توقعاتك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!!</w:t>
            </w:r>
          </w:p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سري سبب وجود اختلاف بين الطيفين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تلف الألوان والفراغات الفاصلة بين الخطوط الطيفية بناءَ على نوع غاز أنابيب تفريغ الغاز المستخدمه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سبب وجود طيفين مختلفين لأن مستويات الطاقة لذرات الغاز في الأنبوبين مختلف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095625</wp:posOffset>
                </wp:positionH>
                <wp:positionV relativeFrom="paragraph">
                  <wp:posOffset>113665</wp:posOffset>
                </wp:positionV>
                <wp:extent cx="665480" cy="2635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3520"/>
                        </a:xfrm>
                        <a:prstGeom prst="ellipse">
                          <a:avLst/>
                        </a:prstGeom>
                        <a:solidFill>
                          <a:srgbClr val="91b44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1b44a" stroked="f" o:allowincell="f" style="position:absolute;margin-left:243.75pt;margin-top:8.95pt;width:52.35pt;height:20.7pt;mso-wrap-style:square;v-text-anchor:top-center">
                <v:fill o:detectmouseclick="t" type="solid" color2="#6e4bb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  <w:t xml:space="preserve">             </w:t>
      </w:r>
    </w:p>
    <w:tbl>
      <w:tblPr>
        <w:tblStyle w:val="ae"/>
        <w:bidiVisual w:val="true"/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4"/>
        <w:gridCol w:w="1134"/>
        <w:gridCol w:w="1844"/>
        <w:gridCol w:w="2267"/>
        <w:gridCol w:w="2127"/>
        <w:gridCol w:w="1984"/>
      </w:tblGrid>
      <w:tr>
        <w:trPr/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جموع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cs="Mudir MT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لقد اكتسبتِ بعد نهاية هذا النشاط المهارات العملية التالية </w:t>
            </w:r>
            <w:r>
              <w:rPr>
                <w:rFonts w:cs="Mudir MT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 اللون الذي تلاحظه عند إضاءة انبوب تفريغ الغاز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تب وصفا لما  تشاهده عند النظر الى انبوب تفريغ الغاز من خلال محزوز الحيو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تب توقعا عن تغير الطيف المشاهد عبر محزوز الحيود لأنابيب تفريغ اخرى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تبر توقعاتها عملياً</w:t>
            </w:r>
          </w:p>
        </w:tc>
      </w:tr>
      <w:tr>
        <w:trPr>
          <w:trHeight w:val="370" w:hRule="atLeast"/>
          <w:cantSplit w:val="true"/>
        </w:trPr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  <w:t xml:space="preserve">                                                                  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50850</wp:posOffset>
                </wp:positionH>
                <wp:positionV relativeFrom="paragraph">
                  <wp:posOffset>48895</wp:posOffset>
                </wp:positionV>
                <wp:extent cx="5381625" cy="3218815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381640" cy="3218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م  تختلف أطياف الانبعاث الذرية للمواد الصلبة المتوهجة والغازات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فيم تتشابه ؟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اد الصلبة المتوهجة تنتج حزمة متصلة من الألوان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ينما تنتج الغازات مجموعة من الخطوط الطيفية المنفصلة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تكون جميع الأطياف نتيجة تحولات في مستوى الطاقة في الذرة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سري لماذا تختلف الأطياف الخطية الناتجة عن أنابيب التفريغ لغاز الهيدروجين عن تلك الأطياف الناتجة عن أنابيب التفريغ لغاز الهيليوم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 عنصر له تكوين مختلف من الإلكترونات ومستويات الطاقة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pt;margin-top:3.85pt;width:423.7pt;height:253.4pt;mso-wrap-style:square;v-text-anchor:top-center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فيم  تختلف أطياف الانبعاث الذرية للمواد الصلبة المتوهجة والغازات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وفيم تتشابه ؟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المواد الصلبة المتوهجة تنتج حزمة متصلة من الألوان </w:t>
                      </w: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بينما تنتج الغازات مجموعة من الخطوط الطيفية المنفصلة </w:t>
                      </w: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وتتكون جميع الأطياف نتيجة تحولات في مستوى الطاقة في الذرة </w:t>
                      </w: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فسري لماذا تختلف الأطياف الخطية الناتجة عن أنابيب التفريغ لغاز الهيدروجين عن تلك الأطياف الناتجة عن أنابيب التفريغ لغاز الهيليوم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كل عنصر له تكوين مختلف من الإلكترونات ومستويات الطاقة </w:t>
                      </w: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6181725</wp:posOffset>
            </wp:positionH>
            <wp:positionV relativeFrom="paragraph">
              <wp:posOffset>115570</wp:posOffset>
            </wp:positionV>
            <wp:extent cx="689610" cy="759460"/>
            <wp:effectExtent l="0" t="0" r="0" b="0"/>
            <wp:wrapSquare wrapText="bothSides"/>
            <wp:docPr id="66" name="صورة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2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6283" t="13390" r="20441" b="2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83820</wp:posOffset>
                </wp:positionV>
                <wp:extent cx="665480" cy="2635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3520"/>
                        </a:xfrm>
                        <a:prstGeom prst="ellipse">
                          <a:avLst/>
                        </a:prstGeom>
                        <a:solidFill>
                          <a:srgbClr val="91b44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1b44a" stroked="f" o:allowincell="f" style="position:absolute;margin-left:254.25pt;margin-top:6.6pt;width:52.35pt;height:20.7pt;mso-wrap-style:square;v-text-anchor:top-center">
                <v:fill o:detectmouseclick="t" type="solid" color2="#6e4bb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tbl>
      <w:tblPr>
        <w:bidiVisual w:val="true"/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1"/>
        <w:gridCol w:w="772"/>
        <w:gridCol w:w="3556"/>
        <w:gridCol w:w="8"/>
      </w:tblGrid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اليوم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....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4" w:leader="none"/>
              </w:tabs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90525" cy="390525"/>
                  <wp:effectExtent l="0" t="0" r="0" b="0"/>
                  <wp:docPr id="69" name="Image10" descr="rolode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" descr="rolode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 xml:space="preserve">... 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>.....</w:t>
            </w:r>
            <w:r>
              <w:rPr>
                <w:rFonts w:cs="Mudir MT"/>
                <w:sz w:val="24"/>
                <w:szCs w:val="24"/>
              </w:rPr>
              <w:t>14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عاشر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كترونيات الحالة الصلبة            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71475" cy="371475"/>
                  <wp:effectExtent l="0" t="0" r="0" b="0"/>
                  <wp:docPr id="70" name="Image11" descr="scrapb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scrapb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Microsoft Sans Serif" w:hAnsi="Microsoft Sans Serif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تجربة   </w:t>
            </w:r>
            <w:r>
              <w:rPr>
                <w:rFonts w:cs="Mudir MT" w:ascii="Microsoft Sans Serif" w:hAnsi="Microsoft Sans Serif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الضوء الأحمر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pPr w:vertAnchor="text" w:horzAnchor="margin" w:tblpXSpec="center" w:leftFromText="180" w:rightFromText="180" w:tblpY="-167"/>
        <w:bidiVisual w:val="true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7515"/>
      </w:tblGrid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85140" cy="372110"/>
                      <wp:effectExtent l="114300" t="19050" r="67663" b="28149"/>
                      <wp:docPr id="71" name="signit.gif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ignit.gif 4" o:allowincell="f" style="position:absolute;margin-left:0pt;margin-top:-33.05pt;width:38.15pt;height:29.25pt;mso-position-vertical:top" type="_x0000_t75">
                      <v:imagedata r:id="rId56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صفي كيف يعمل الدايود على جعل التيار الكهربائي يسري في اتجاه واحد فقط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.. </w:t>
            </w:r>
          </w:p>
        </w:tc>
      </w:tr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21640" cy="356870"/>
                      <wp:effectExtent l="133350" t="19050" r="54577" b="42932"/>
                      <wp:docPr id="72" name="orgchrt1.gif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35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orgchrt1.gif 4" o:allowincell="f" style="position:absolute;margin-left:0pt;margin-top:-33pt;width:33.15pt;height:28.05pt;mso-position-vertical:top" type="_x0000_t75">
                      <v:imagedata r:id="rId58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صفحة 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112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</w:t>
            </w:r>
          </w:p>
        </w:tc>
      </w:tr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w:drawing>
                <wp:inline distT="0" distB="0" distL="0" distR="0">
                  <wp:extent cx="400050" cy="428625"/>
                  <wp:effectExtent l="0" t="0" r="0" b="0"/>
                  <wp:docPr id="73" name="Image12" descr="C:\Program Files\Microsoft Office\MEDIA\CAGCAT10\j0293844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" descr="C:\Program Files\Microsoft Office\MEDIA\CAGCAT10\j0293844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أن تكتشف الخاصية الكهربائية للدايود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CS Erwah S_I normal."/>
                <w:sz w:val="16"/>
                <w:szCs w:val="16"/>
              </w:rPr>
            </w:pPr>
            <w:r>
              <w:rPr>
                <w:rFonts w:cs="MCS Erwah S_I normal."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9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270510</wp:posOffset>
                      </wp:positionV>
                      <wp:extent cx="485775" cy="259715"/>
                      <wp:effectExtent l="102235" t="47625" r="52070" b="106045"/>
                      <wp:wrapTight wrapText="bothSides">
                        <wp:wrapPolygon edited="0">
                          <wp:start x="-2542" y="-3169"/>
                          <wp:lineTo x="-5932" y="12677"/>
                          <wp:lineTo x="-2542" y="26940"/>
                          <wp:lineTo x="20338" y="26940"/>
                          <wp:lineTo x="21186" y="26940"/>
                          <wp:lineTo x="22880" y="23770"/>
                          <wp:lineTo x="22880" y="22186"/>
                          <wp:lineTo x="23728" y="17431"/>
                          <wp:lineTo x="22033" y="0"/>
                          <wp:lineTo x="20338" y="-3169"/>
                          <wp:lineTo x="-2542" y="-3169"/>
                        </wp:wrapPolygon>
                      </wp:wrapTight>
                      <wp:docPr id="74" name="صورة 6" descr="70745-25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6" o:allowincell="t" style="position:absolute;margin-left:5.9pt;margin-top:-21.3pt;width:38.2pt;height:20.4pt" type="_x0000_t75">
                      <v:imagedata r:id="rId61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قيقة </w:t>
            </w:r>
          </w:p>
        </w:tc>
      </w:tr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0860" cy="391160"/>
                      <wp:effectExtent l="114300" t="38100" r="59953" b="66264"/>
                      <wp:docPr id="75" name="tools1-2.gif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39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ools1-2.gif 3" o:allowincell="f" style="position:absolute;margin-left:0pt;margin-top:-39.05pt;width:41.75pt;height:30.75pt;mso-position-vertical:top" type="_x0000_t75">
                      <v:imagedata r:id="rId63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5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در قدرة مستمر قابل للضبط من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0V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12V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-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يود مشع للضوء الأحمر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لاك توصيل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اومة مقدارها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470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lineRule="atLeast" w:line="500" w:beforeAutospacing="0" w:before="0" w:afterAutospacing="0" w:after="0"/>
        <w:ind w:left="300" w:right="100" w:hanging="0"/>
        <w:jc w:val="left"/>
        <w:rPr/>
      </w:pPr>
      <w:r>
        <w:rPr>
          <w:rFonts w:cs="Tahoma" w:ascii="Tahoma" w:hAnsi="Tahoma"/>
          <w:color w:val="29248C"/>
          <w:rtl w:val="true"/>
        </w:rPr>
        <w:t> 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tbl>
      <w:tblPr>
        <w:tblStyle w:val="ae"/>
        <w:tblpPr w:vertAnchor="text" w:horzAnchor="margin" w:tblpXSpec="center" w:leftFromText="180" w:rightFromText="180" w:tblpY="207"/>
        <w:bidiVisual w:val="true"/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91"/>
        <w:gridCol w:w="2836"/>
        <w:gridCol w:w="2694"/>
      </w:tblGrid>
      <w:tr>
        <w:trPr>
          <w:trHeight w:val="664" w:hRule="atLeast"/>
        </w:trPr>
        <w:tc>
          <w:tcPr>
            <w:tcW w:w="42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 العمل</w:t>
            </w:r>
          </w:p>
        </w:tc>
        <w:tc>
          <w:tcPr>
            <w:tcW w:w="28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نتاج</w:t>
            </w:r>
          </w:p>
        </w:tc>
      </w:tr>
      <w:tr>
        <w:trPr>
          <w:trHeight w:val="4897" w:hRule="atLeast"/>
        </w:trPr>
        <w:tc>
          <w:tcPr>
            <w:tcW w:w="42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كبي دائرة كهربائية مكونة من مصدر قدرة مستمر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اوم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يود مشع للضوء الأحمر متصلة معاَ على التوا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 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لي السلك القصير الخاص بالدايود الباعث للضوء مع القطب السالب لمصدر القدرة الموصول بمقبس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FC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م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صلي السلك الآخر للدايود بالمقاومة ثم صلي الطرف الآخر للمقاومة مع القطب الموجب لمصدر القدرة ثم زيدي الجهد بالتدريج حتى يبدأ الدايود المشع للضوء بالتوهج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حظي قراءة الجهد على مصدر القدر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ي فرضية حول ما يحدث إذا عكست اتجاه التيار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ربي عن طريق عكس التوصيلات مع البطار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ضحي ملاحظاتك بدلالة خصائص الدايود المشع للضوء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وهج الدايود المشع للضوء تدريجياَ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 يتوهج الدايود المشع للضو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نعكس اتجاه التيار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سمح الدايود المشع للضوء بمرور التيار في اتجاه واحد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155950</wp:posOffset>
                </wp:positionH>
                <wp:positionV relativeFrom="paragraph">
                  <wp:posOffset>5130800</wp:posOffset>
                </wp:positionV>
                <wp:extent cx="665480" cy="2635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3520"/>
                        </a:xfrm>
                        <a:prstGeom prst="ellipse">
                          <a:avLst/>
                        </a:prstGeom>
                        <a:solidFill>
                          <a:srgbClr val="91b44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1b44a" stroked="f" o:allowincell="f" style="position:absolute;margin-left:248.5pt;margin-top:404pt;width:52.35pt;height:20.7pt;mso-wrap-style:square;v-text-anchor:top-center">
                <v:fill o:detectmouseclick="t" type="solid" color2="#6e4bb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tbl>
      <w:tblPr>
        <w:tblStyle w:val="ae"/>
        <w:bidiVisual w:val="true"/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276"/>
        <w:gridCol w:w="1842"/>
        <w:gridCol w:w="1842"/>
        <w:gridCol w:w="1844"/>
        <w:gridCol w:w="1276"/>
        <w:gridCol w:w="1700"/>
      </w:tblGrid>
      <w:tr>
        <w:trPr/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جموع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cs="Mudir MT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لقد اكتسبتِ بعد نهاية هذا النشاط المهارات العملية التالية </w:t>
            </w:r>
            <w:r>
              <w:rPr>
                <w:rFonts w:cs="Mudir MT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صيل الدائرة الكهربائية على التوالي بشكل صحيح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جيل قراءة الجهد الذي يبدأ عنده الدايود المشع بالتوهج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ين فرضية لما سيحدث عند عكس اتجاه التيا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ريب الفرضية عمليا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ملاحظاتها عن خصائص الدايود المشع للضوء </w:t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34645</wp:posOffset>
                </wp:positionH>
                <wp:positionV relativeFrom="paragraph">
                  <wp:posOffset>-1905</wp:posOffset>
                </wp:positionV>
                <wp:extent cx="5629275" cy="3183255"/>
                <wp:effectExtent l="12700" t="1270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629320" cy="3183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دايود المشع للضوء ما الطرف الذي يجب أن يوصل مع الطرف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جعل الدايود  يضيء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عين أن يكون الدايود المشع للضوء منحازاَ إلى الأمام عندها يتعين أن يكون القطب الموجب موصولاَ مع النهاية 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ل يمكن أن تستبدل ترانزستور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npn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دايودين منفصلين يوصلان معاَ من الطرف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كل منهما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؟ وضحي إجابتك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 منطقة 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انزستور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  <w:t>npn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جب أن تكون رقيقة لدرجة كافية لكي تسمح للإلكترونات بالعبور من خلال القاعدة إلى المجمع 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5pt;margin-top:-0.15pt;width:443.2pt;height:250.6pt;mso-wrap-style:square;v-text-anchor:top-center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الدايود المشع للضوء ما الطرف الذي يجب أن يوصل مع الطرف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لجعل الدايود  يضيء؟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عين أن يكون الدايود المشع للضوء منحازاَ إلى الأمام عندها يتعين أن يكون القطب الموجب موصولاَ مع النهاية 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هل يمكن أن تستبدل ترانزستور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npn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بدايودين منفصلين يوصلان معاَ من الطرف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لكل منهما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؟ وضحي إجابتك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 xml:space="preserve">لا 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 xml:space="preserve">إن منطقة 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>للترانزستور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  <w:t>npn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 xml:space="preserve">يجب أن تكون رقيقة لدرجة كافية لكي تسمح للإلكترونات بالعبور من خلال القاعدة إلى المجمع 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6165850</wp:posOffset>
            </wp:positionH>
            <wp:positionV relativeFrom="paragraph">
              <wp:posOffset>158750</wp:posOffset>
            </wp:positionV>
            <wp:extent cx="687070" cy="761365"/>
            <wp:effectExtent l="0" t="0" r="0" b="0"/>
            <wp:wrapSquare wrapText="bothSides"/>
            <wp:docPr id="80" name="صورة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2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6283" t="13390" r="20441" b="2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174365</wp:posOffset>
                </wp:positionH>
                <wp:positionV relativeFrom="paragraph">
                  <wp:posOffset>635</wp:posOffset>
                </wp:positionV>
                <wp:extent cx="665480" cy="2635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3520"/>
                        </a:xfrm>
                        <a:prstGeom prst="ellipse">
                          <a:avLst/>
                        </a:prstGeom>
                        <a:solidFill>
                          <a:srgbClr val="91b44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1b44a" stroked="f" o:allowincell="f" style="position:absolute;margin-left:249.95pt;margin-top:0pt;width:52.35pt;height:20.7pt;mso-wrap-style:square;v-text-anchor:top-center">
                <v:fill o:detectmouseclick="t" type="solid" color2="#6e4bb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tbl>
      <w:tblPr>
        <w:bidiVisual w:val="true"/>
        <w:tblW w:w="89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2"/>
        <w:gridCol w:w="771"/>
        <w:gridCol w:w="4537"/>
      </w:tblGrid>
      <w:tr>
        <w:trPr/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اليوم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....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90525" cy="390525"/>
                  <wp:effectExtent l="0" t="0" r="0" b="0"/>
                  <wp:docPr id="83" name="Image13" descr="rolode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3" descr="rolode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 xml:space="preserve">...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BFBFBF"/>
                <w:sz w:val="24"/>
                <w:szCs w:val="24"/>
                <w:rtl w:val="true"/>
              </w:rPr>
              <w:t>.....</w:t>
            </w:r>
            <w:r>
              <w:rPr>
                <w:rFonts w:cs="Mudir MT"/>
                <w:sz w:val="24"/>
                <w:szCs w:val="24"/>
              </w:rPr>
              <w:t>14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حادي عشر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يزياء النووية  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71475" cy="371475"/>
                  <wp:effectExtent l="0" t="0" r="0" b="0"/>
                  <wp:docPr id="84" name="Image14" descr="scrapb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4" descr="scrapb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Microsoft Sans Serif" w:hAnsi="Microsoft Sans Serif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تجربة   </w:t>
            </w:r>
            <w:r>
              <w:rPr>
                <w:rFonts w:cs="Mudir MT" w:ascii="Microsoft Sans Serif" w:hAnsi="Microsoft Sans Serif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Microsoft Sans Serif" w:hAnsi="Microsoft Sans Serif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مذجة الاضمحلال الإشعاعي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pPr w:vertAnchor="text" w:horzAnchor="margin" w:tblpXSpec="center" w:leftFromText="180" w:rightFromText="180" w:tblpY="-167"/>
        <w:bidiVisual w:val="true"/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7657"/>
      </w:tblGrid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85140" cy="372110"/>
                      <wp:effectExtent l="114300" t="19050" r="67663" b="28149"/>
                      <wp:docPr id="85" name="signit.gif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ignit.gif 5" o:allowincell="f" style="position:absolute;margin-left:0pt;margin-top:-33.05pt;width:38.15pt;height:29.25pt;mso-position-vertical:top" type="_x0000_t75">
                      <v:imagedata r:id="rId68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6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نتجي  علاقة عدد الأنوية المنحلة مع عمر النصف 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>..</w:t>
            </w:r>
          </w:p>
        </w:tc>
      </w:tr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21640" cy="356870"/>
                      <wp:effectExtent l="133350" t="19050" r="54577" b="42932"/>
                      <wp:docPr id="86" name="orgchrt1.gif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35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orgchrt1.gif 5" o:allowincell="f" style="position:absolute;margin-left:0pt;margin-top:-33pt;width:33.15pt;height:28.05pt;mso-position-vertical:top" type="_x0000_t75">
                      <v:imagedata r:id="rId70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6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صفحة 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139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w:drawing>
                <wp:inline distT="0" distB="0" distL="0" distR="0">
                  <wp:extent cx="400050" cy="428625"/>
                  <wp:effectExtent l="0" t="0" r="0" b="0"/>
                  <wp:docPr id="87" name="Image15" descr="C:\Program Files\Microsoft Office\MEDIA\CAGCAT10\j0293844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5" descr="C:\Program Files\Microsoft Office\MEDIA\CAGCAT10\j0293844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 xml:space="preserve">بناء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موذج الانحلال الإشعاعي 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786" w:hRule="atLeast"/>
        </w:trPr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CS Erwah S_I normal."/>
                <w:sz w:val="16"/>
                <w:szCs w:val="16"/>
              </w:rPr>
            </w:pPr>
            <w:r>
              <w:rPr>
                <w:rFonts w:cs="MCS Erwah S_I normal."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270510</wp:posOffset>
                      </wp:positionV>
                      <wp:extent cx="485775" cy="259715"/>
                      <wp:effectExtent l="102235" t="47625" r="52070" b="106045"/>
                      <wp:wrapTight wrapText="bothSides">
                        <wp:wrapPolygon edited="0">
                          <wp:start x="-2542" y="-3169"/>
                          <wp:lineTo x="-5932" y="12677"/>
                          <wp:lineTo x="-2542" y="26940"/>
                          <wp:lineTo x="20338" y="26940"/>
                          <wp:lineTo x="21186" y="26940"/>
                          <wp:lineTo x="22880" y="23770"/>
                          <wp:lineTo x="22880" y="22186"/>
                          <wp:lineTo x="23728" y="17431"/>
                          <wp:lineTo x="22033" y="0"/>
                          <wp:lineTo x="20338" y="-3169"/>
                          <wp:lineTo x="-2542" y="-3169"/>
                        </wp:wrapPolygon>
                      </wp:wrapTight>
                      <wp:docPr id="88" name="صورة 7" descr="70745-25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7" o:allowincell="t" style="position:absolute;margin-left:5.9pt;margin-top:-21.3pt;width:38.2pt;height:20.4pt" type="_x0000_t75">
                      <v:imagedata r:id="rId73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6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قيقة </w:t>
            </w:r>
          </w:p>
        </w:tc>
      </w:tr>
      <w:tr>
        <w:trPr/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CS Erwah S_I normal.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0860" cy="391160"/>
                      <wp:effectExtent l="114300" t="38100" r="59953" b="66264"/>
                      <wp:docPr id="89" name="tools1-2.gif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39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tools1-2.gif 4" o:allowincell="f" style="position:absolute;margin-left:0pt;margin-top:-39.05pt;width:41.75pt;height:30.75pt;mso-position-vertical:top" type="_x0000_t75">
                      <v:imagedata r:id="rId75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6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>قطعة نقدية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تمثيل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رة نظير مشع </w:t>
            </w:r>
            <w:r>
              <w:rPr>
                <w:rFonts w:cs="Mudir MT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- </w:t>
            </w:r>
            <w:r>
              <w:rPr>
                <w:rFonts w:ascii="Times New Roman" w:hAnsi="Times New Roman"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أس كبيرة </w:t>
            </w:r>
          </w:p>
        </w:tc>
      </w:tr>
    </w:tbl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lineRule="atLeast" w:line="500" w:beforeAutospacing="0" w:before="0" w:afterAutospacing="0" w:after="0"/>
        <w:ind w:left="300" w:right="100" w:hanging="0"/>
        <w:jc w:val="left"/>
        <w:rPr/>
      </w:pPr>
      <w:r>
        <w:rPr>
          <w:rFonts w:cs="Tahoma" w:ascii="Tahoma" w:hAnsi="Tahoma"/>
          <w:color w:val="29248C"/>
          <w:rtl w:val="true"/>
        </w:rPr>
        <w:t> 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tbl>
      <w:tblPr>
        <w:tblStyle w:val="ae"/>
        <w:tblpPr w:bottomFromText="0" w:horzAnchor="margin" w:leftFromText="180" w:rightFromText="180" w:tblpX="0" w:tblpXSpec="center" w:tblpY="448" w:topFromText="0" w:vertAnchor="text"/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2553"/>
        <w:gridCol w:w="2410"/>
      </w:tblGrid>
      <w:tr>
        <w:trPr>
          <w:trHeight w:val="656" w:hRule="atLeast"/>
        </w:trPr>
        <w:tc>
          <w:tcPr>
            <w:tcW w:w="55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 العمل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نتاج</w:t>
            </w:r>
          </w:p>
        </w:tc>
      </w:tr>
      <w:tr>
        <w:trPr>
          <w:trHeight w:val="7164" w:hRule="atLeast"/>
        </w:trPr>
        <w:tc>
          <w:tcPr>
            <w:tcW w:w="55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ن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عاراَ في البدا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ي القطع النقدية في كأس كبير ثم رجي الكأس وأفرغيها من القطع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فعي القطع النقدية التي وجه الكتابة فيها إلى أعلى وضعيها جانباَ وعدي عدد القطع الباق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يدي الخطو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ستخدام القطع النقدية التي كان وجهها العلوي شعاراً في الرمية الخيرة بحيث تمثل كل رمية عمر نصف واحد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ي بيانياَ عدد القطع النقدية في دالة رياضية مع عدد أعمار النصف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معي النتائج من زميلاتك واستخدمي  المجاميع لعمل تمثيل بياني جديد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رني هذا الرسم البياني مع الرسوم البيانية المفردة أيها أكثر تطابقاَ مع الرسم البياني النظري 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190750" cy="1676400"/>
                  <wp:effectExtent l="0" t="0" r="0" b="0"/>
                  <wp:docPr id="90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تم إزالة نصف القطع النقدية تقريباَ عند كل رم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لزم سبع رميات تقريباَ قبل أن تختفي كل القطع النقدية التي وجه الشعار فيها إلى أعلى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tbl>
            <w:tblPr>
              <w:tblStyle w:val="ae"/>
              <w:bidiVisual w:val="true"/>
              <w:tblW w:w="6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60"/>
              <w:gridCol w:w="5248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عدد الرميات </w:t>
                  </w:r>
                </w:p>
              </w:tc>
              <w:tc>
                <w:tcPr>
                  <w:tcW w:w="52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بيانات العينة 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52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2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2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2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2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2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2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2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مرور كل عمر نصف يقل عدد الأنوية غير المضمحلة إلى النص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5542915</wp:posOffset>
                </wp:positionV>
                <wp:extent cx="665480" cy="2635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3520"/>
                        </a:xfrm>
                        <a:prstGeom prst="ellipse">
                          <a:avLst/>
                        </a:prstGeom>
                        <a:solidFill>
                          <a:srgbClr val="91b44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1b44a" stroked="f" o:allowincell="f" style="position:absolute;margin-left:231.2pt;margin-top:436.45pt;width:52.35pt;height:20.7pt;mso-wrap-style:square;v-text-anchor:top-center">
                <v:fill o:detectmouseclick="t" type="solid" color2="#6e4bb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tbl>
      <w:tblPr>
        <w:tblStyle w:val="ae"/>
        <w:tblpPr w:vertAnchor="text" w:horzAnchor="margin" w:leftFromText="180" w:rightFromText="180" w:tblpX="0" w:tblpY="-21"/>
        <w:bidiVisual w:val="true"/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993"/>
        <w:gridCol w:w="1558"/>
        <w:gridCol w:w="1530"/>
        <w:gridCol w:w="1305"/>
        <w:gridCol w:w="1559"/>
        <w:gridCol w:w="1134"/>
        <w:gridCol w:w="1417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جموع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cs="Mudir MT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لقد اكتسبتِ بعد نهاية هذا النشاط المهارات العملية التالية </w:t>
            </w:r>
            <w:r>
              <w:rPr>
                <w:rFonts w:cs="Mudir MT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ع القطع النقدية في كاس وترجها وترميها ث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فع القطع التي وجة الكتابة فيها  الى اعلى وتعد وتدون الباق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رر الخطوة السابقة على القطع التي وجهها العلوي شعارا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رمية تمث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ر نصف واحد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ل بيانيا عدد القطع النقدية مع عد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مار النصف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رميات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نتج نوع الدالة الرياضية التي تربط عد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ع النقدية بعدد اعمار النصف 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م البيان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ن رسم المجموعة برسومات بق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ات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ن الرسم البياني المفردة مع الرس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اني في الشك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-11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7" w:right="-709" w:firstLine="14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15620</wp:posOffset>
                </wp:positionH>
                <wp:positionV relativeFrom="paragraph">
                  <wp:posOffset>33020</wp:posOffset>
                </wp:positionV>
                <wp:extent cx="5511800" cy="3920490"/>
                <wp:effectExtent l="12700" t="1270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511960" cy="392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َّدعي أحد المواقع الإلكترونية أن العلماء سيكونون قادرين على إخضاع الحديد للانشطار النووي هل يمكن أن يكون هذا الادعاء صحيح فسري ذلك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عاء ليس صحيحاَ 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ن الحديد من أكثر المعادن ترابطاَ ونواته الأكثر استقراراَ ولا تستطيع الاضمحلال عن طريق الانشطا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ضحي الفرق بين النظائر المشعة التي تنتج اصطناعياَ وتلك التي تنتج طبيعياَ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دة المشعة الطبيعية هي تلك المادة التي تبين أنها توجد في الخامات الطبيعية </w:t>
                            </w:r>
                            <w:r>
                              <w:rPr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4040" w:themeColor="text1" w:themeTint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 المواد المشعة الاصطناعية فتخضع للاضمحلال الإشعاعي بعد قذفها بواسطة الجسيما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6pt;margin-top:2.6pt;width:433.95pt;height:308.65pt;mso-wrap-style:square;v-text-anchor:top-center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تَّدعي أحد المواقع الإلكترونية أن العلماء سيكونون قادرين على إخضاع الحديد للانشطار النووي هل يمكن أن يكون هذا الادعاء صحيح فسري ذلك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إدعاء ليس صحيحاَ 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 xml:space="preserve">لأن الحديد من أكثر المعادن ترابطاَ ونواته الأكثر استقراراَ ولا تستطيع الاضمحلال عن طريق الانشطار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وضحي الفرق بين النظائر المشعة التي تنتج اصطناعياَ وتلك التي تنتج طبيعياَ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ادة المشعة الطبيعية هي تلك المادة التي تبين أنها توجد في الخامات الطبيعية </w:t>
                      </w:r>
                      <w:r>
                        <w:rPr>
                          <w:b/>
                          <w:bCs/>
                          <w:color w:val="404040" w:themeColor="text1" w:themeTint="b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04040" w:themeColor="text1" w:themeTint="bf"/>
                          <w:sz w:val="28"/>
                          <w:sz w:val="28"/>
                          <w:szCs w:val="28"/>
                          <w:rtl w:val="true"/>
                        </w:rPr>
                        <w:t xml:space="preserve">أما المواد المشعة الاصطناعية فتخضع للاضمحلال الإشعاعي بعد قذفها بواسطة الجسيمات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6250940</wp:posOffset>
            </wp:positionH>
            <wp:positionV relativeFrom="paragraph">
              <wp:posOffset>33655</wp:posOffset>
            </wp:positionV>
            <wp:extent cx="687070" cy="761365"/>
            <wp:effectExtent l="0" t="0" r="0" b="0"/>
            <wp:wrapSquare wrapText="bothSides"/>
            <wp:docPr id="95" name="صورة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2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6283" t="13390" r="20441" b="2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209550</wp:posOffset>
                </wp:positionV>
                <wp:extent cx="665480" cy="2635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3520"/>
                        </a:xfrm>
                        <a:prstGeom prst="ellipse">
                          <a:avLst/>
                        </a:prstGeom>
                        <a:solidFill>
                          <a:srgbClr val="91b44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1b44a" stroked="f" o:allowincell="f" style="position:absolute;margin-left:253.7pt;margin-top:16.5pt;width:52.35pt;height:20.7pt;mso-wrap-style:square;v-text-anchor:top-center">
                <v:fill o:detectmouseclick="t" type="solid" color2="#6e4bb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Arial Unicode MS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9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54545"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5454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5815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54545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54545"/>
    <w:rPr>
      <w:rFonts w:ascii="Calibri" w:hAnsi="Calibri" w:eastAsia="Calibri" w:cs="Arial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054545"/>
    <w:rPr>
      <w:rFonts w:ascii="Calibri" w:hAnsi="Calibri" w:eastAsia="Times New Roman" w:cs="Arial"/>
    </w:rPr>
  </w:style>
  <w:style w:type="character" w:styleId="Char4" w:customStyle="1">
    <w:name w:val="عنوان فرعي Char"/>
    <w:basedOn w:val="DefaultParagraphFont"/>
    <w:link w:val="Subtitle"/>
    <w:qFormat/>
    <w:rsid w:val="00054545"/>
    <w:rPr>
      <w:rFonts w:ascii="Times New Roman" w:hAnsi="Times New Roman" w:eastAsia="Times New Roman" w:cs="FS_Cairo_Stripe"/>
      <w:b/>
      <w:bCs/>
      <w:i/>
      <w:iCs/>
      <w:sz w:val="20"/>
      <w:szCs w:val="52"/>
    </w:rPr>
  </w:style>
  <w:style w:type="character" w:styleId="InternetLink">
    <w:name w:val="Hyperlink"/>
    <w:basedOn w:val="DefaultParagraphFont"/>
    <w:rsid w:val="00054545"/>
    <w:rPr>
      <w:color w:val="0000FF"/>
      <w:u w:val="single"/>
    </w:rPr>
  </w:style>
  <w:style w:type="character" w:styleId="Char5" w:customStyle="1">
    <w:name w:val="نص حاشية سفلية Char"/>
    <w:basedOn w:val="DefaultParagraphFont"/>
    <w:link w:val="Footnote"/>
    <w:uiPriority w:val="99"/>
    <w:semiHidden/>
    <w:qFormat/>
    <w:rsid w:val="00054545"/>
    <w:rPr>
      <w:rFonts w:ascii="Calibri" w:hAnsi="Calibri" w:eastAsia="Calibri" w:cs="Arial"/>
      <w:sz w:val="20"/>
      <w:szCs w:val="20"/>
    </w:rPr>
  </w:style>
  <w:style w:type="character" w:styleId="Strong">
    <w:name w:val="Strong"/>
    <w:basedOn w:val="DefaultParagraphFont"/>
    <w:uiPriority w:val="22"/>
    <w:qFormat/>
    <w:rsid w:val="00054545"/>
    <w:rPr>
      <w:b/>
      <w:bCs/>
    </w:rPr>
  </w:style>
  <w:style w:type="character" w:styleId="Spnmessagetext" w:customStyle="1">
    <w:name w:val="spnmessagetext"/>
    <w:basedOn w:val="DefaultParagraphFont"/>
    <w:qFormat/>
    <w:rsid w:val="00054545"/>
    <w:rPr/>
  </w:style>
  <w:style w:type="character" w:styleId="Char6" w:customStyle="1">
    <w:name w:val="نص أساسي Char"/>
    <w:basedOn w:val="DefaultParagraphFont"/>
    <w:qFormat/>
    <w:rsid w:val="00054545"/>
    <w:rPr>
      <w:rFonts w:ascii="Times New Roman" w:hAnsi="Times New Roman" w:eastAsia="Times New Roman" w:cs="Simplified Arabic"/>
      <w:sz w:val="32"/>
      <w:szCs w:val="32"/>
      <w:lang w:eastAsia="ar-SA"/>
    </w:rPr>
  </w:style>
  <w:style w:type="character" w:styleId="Char7" w:customStyle="1">
    <w:name w:val="خريطة مستند Char"/>
    <w:basedOn w:val="DefaultParagraphFont"/>
    <w:link w:val="DocumentMap"/>
    <w:uiPriority w:val="99"/>
    <w:semiHidden/>
    <w:qFormat/>
    <w:rsid w:val="0005454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054545"/>
    <w:pPr>
      <w:spacing w:lineRule="auto" w:line="240" w:before="0" w:after="0"/>
    </w:pPr>
    <w:rPr>
      <w:rFonts w:ascii="Times New Roman" w:hAnsi="Times New Roman" w:eastAsia="Times New Roman" w:cs="Simplified Arabic"/>
      <w:sz w:val="32"/>
      <w:szCs w:val="3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15815"/>
    <w:pPr>
      <w:bidi w:val="0"/>
      <w:spacing w:lineRule="auto" w:line="240" w:beforeAutospacing="1" w:afterAutospacing="1"/>
      <w:jc w:val="left"/>
    </w:pPr>
    <w:rPr>
      <w:rFonts w:ascii="Times New Roman" w:hAnsi="Times New Roman" w:eastAsia="Batang" w:cs="Times New Roman"/>
      <w:color w:val="000000"/>
      <w:sz w:val="24"/>
      <w:szCs w:val="24"/>
      <w:lang w:eastAsia="ko-K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58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545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545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054545"/>
    <w:pPr>
      <w:widowControl/>
      <w:bidi w:val="1"/>
      <w:spacing w:lineRule="auto" w:line="240" w:before="0" w:after="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link w:val="Char4"/>
    <w:qFormat/>
    <w:rsid w:val="00054545"/>
    <w:pPr>
      <w:spacing w:lineRule="auto" w:line="240" w:before="0" w:after="0"/>
    </w:pPr>
    <w:rPr>
      <w:rFonts w:ascii="Times New Roman" w:hAnsi="Times New Roman" w:eastAsia="Times New Roman" w:cs="FS_Cairo_Stripe"/>
      <w:b/>
      <w:bCs/>
      <w:i/>
      <w:iCs/>
      <w:sz w:val="20"/>
      <w:szCs w:val="52"/>
    </w:rPr>
  </w:style>
  <w:style w:type="paragraph" w:styleId="Tcatalink" w:customStyle="1">
    <w:name w:val="tcat_alink"/>
    <w:basedOn w:val="Normal"/>
    <w:qFormat/>
    <w:rsid w:val="00054545"/>
    <w:pPr>
      <w:bidi w:val="0"/>
      <w:spacing w:lineRule="auto" w:line="240" w:beforeAutospacing="1" w:afterAutospacing="1"/>
      <w:jc w:val="left"/>
    </w:pPr>
    <w:rPr>
      <w:rFonts w:ascii="Arial" w:hAnsi="Arial" w:eastAsia="Times New Roman"/>
      <w:color w:val="FFFFFF"/>
      <w:sz w:val="24"/>
      <w:szCs w:val="24"/>
    </w:rPr>
  </w:style>
  <w:style w:type="paragraph" w:styleId="Footnote">
    <w:name w:val="Footnote Text"/>
    <w:basedOn w:val="Normal"/>
    <w:link w:val="Char5"/>
    <w:uiPriority w:val="99"/>
    <w:semiHidden/>
    <w:unhideWhenUsed/>
    <w:rsid w:val="00054545"/>
    <w:pPr>
      <w:spacing w:lineRule="auto" w:line="240" w:before="0" w:after="0"/>
    </w:pPr>
    <w:rPr>
      <w:sz w:val="20"/>
      <w:szCs w:val="20"/>
    </w:rPr>
  </w:style>
  <w:style w:type="paragraph" w:styleId="CharCharCharChar" w:customStyle="1">
    <w:name w:val="Char Char Char Char"/>
    <w:basedOn w:val="Normal"/>
    <w:autoRedefine/>
    <w:qFormat/>
    <w:rsid w:val="00054545"/>
    <w:pPr>
      <w:widowControl w:val="false"/>
      <w:spacing w:lineRule="atLeast" w:line="360" w:before="0" w:after="0"/>
      <w:textAlignment w:val="baseline"/>
    </w:pPr>
    <w:rPr>
      <w:rFonts w:ascii="Times New Roman" w:hAnsi="Times New Roman" w:eastAsia="Times New Roman" w:cs="Traditional Arabic"/>
      <w:sz w:val="28"/>
      <w:szCs w:val="20"/>
    </w:rPr>
  </w:style>
  <w:style w:type="paragraph" w:styleId="DocumentMap">
    <w:name w:val="Document Map"/>
    <w:basedOn w:val="Normal"/>
    <w:link w:val="Char7"/>
    <w:uiPriority w:val="99"/>
    <w:semiHidden/>
    <w:unhideWhenUsed/>
    <w:qFormat/>
    <w:rsid w:val="000545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a91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gif"/><Relationship Id="rId16" Type="http://schemas.openxmlformats.org/officeDocument/2006/relationships/image" Target="media/image12.png"/><Relationship Id="rId17" Type="http://schemas.openxmlformats.org/officeDocument/2006/relationships/image" Target="media/image13.gi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gif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1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3.gif"/><Relationship Id="rId30" Type="http://schemas.openxmlformats.org/officeDocument/2006/relationships/image" Target="media/image22.png"/><Relationship Id="rId31" Type="http://schemas.openxmlformats.org/officeDocument/2006/relationships/image" Target="media/image13.gif"/><Relationship Id="rId32" Type="http://schemas.openxmlformats.org/officeDocument/2006/relationships/image" Target="media/image14.png"/><Relationship Id="rId33" Type="http://schemas.openxmlformats.org/officeDocument/2006/relationships/image" Target="media/image15.wmf"/><Relationship Id="rId34" Type="http://schemas.openxmlformats.org/officeDocument/2006/relationships/image" Target="media/image13.gif"/><Relationship Id="rId35" Type="http://schemas.openxmlformats.org/officeDocument/2006/relationships/image" Target="media/image23.png"/><Relationship Id="rId36" Type="http://schemas.openxmlformats.org/officeDocument/2006/relationships/image" Target="media/image13.gif"/><Relationship Id="rId37" Type="http://schemas.openxmlformats.org/officeDocument/2006/relationships/image" Target="media/image24.png"/><Relationship Id="rId38" Type="http://schemas.openxmlformats.org/officeDocument/2006/relationships/image" Target="media/image21.jpe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3.gif"/><Relationship Id="rId42" Type="http://schemas.openxmlformats.org/officeDocument/2006/relationships/image" Target="media/image22.png"/><Relationship Id="rId43" Type="http://schemas.openxmlformats.org/officeDocument/2006/relationships/image" Target="media/image13.gif"/><Relationship Id="rId44" Type="http://schemas.openxmlformats.org/officeDocument/2006/relationships/image" Target="media/image1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15.wmf"/><Relationship Id="rId48" Type="http://schemas.openxmlformats.org/officeDocument/2006/relationships/image" Target="media/image13.gif"/><Relationship Id="rId49" Type="http://schemas.openxmlformats.org/officeDocument/2006/relationships/image" Target="media/image27.png"/><Relationship Id="rId50" Type="http://schemas.openxmlformats.org/officeDocument/2006/relationships/image" Target="media/image13.gif"/><Relationship Id="rId51" Type="http://schemas.openxmlformats.org/officeDocument/2006/relationships/image" Target="media/image28.png"/><Relationship Id="rId52" Type="http://schemas.openxmlformats.org/officeDocument/2006/relationships/image" Target="media/image21.jpe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3.gif"/><Relationship Id="rId56" Type="http://schemas.openxmlformats.org/officeDocument/2006/relationships/image" Target="media/image22.png"/><Relationship Id="rId57" Type="http://schemas.openxmlformats.org/officeDocument/2006/relationships/image" Target="media/image13.gif"/><Relationship Id="rId58" Type="http://schemas.openxmlformats.org/officeDocument/2006/relationships/image" Target="media/image14.png"/><Relationship Id="rId59" Type="http://schemas.openxmlformats.org/officeDocument/2006/relationships/image" Target="media/image15.wmf"/><Relationship Id="rId60" Type="http://schemas.openxmlformats.org/officeDocument/2006/relationships/image" Target="media/image13.gif"/><Relationship Id="rId61" Type="http://schemas.openxmlformats.org/officeDocument/2006/relationships/image" Target="media/image29.png"/><Relationship Id="rId62" Type="http://schemas.openxmlformats.org/officeDocument/2006/relationships/image" Target="media/image13.gif"/><Relationship Id="rId63" Type="http://schemas.openxmlformats.org/officeDocument/2006/relationships/image" Target="media/image28.png"/><Relationship Id="rId64" Type="http://schemas.openxmlformats.org/officeDocument/2006/relationships/image" Target="media/image21.jpe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3.gif"/><Relationship Id="rId68" Type="http://schemas.openxmlformats.org/officeDocument/2006/relationships/image" Target="media/image22.png"/><Relationship Id="rId69" Type="http://schemas.openxmlformats.org/officeDocument/2006/relationships/image" Target="media/image13.gif"/><Relationship Id="rId70" Type="http://schemas.openxmlformats.org/officeDocument/2006/relationships/image" Target="media/image14.png"/><Relationship Id="rId71" Type="http://schemas.openxmlformats.org/officeDocument/2006/relationships/image" Target="media/image15.wmf"/><Relationship Id="rId72" Type="http://schemas.openxmlformats.org/officeDocument/2006/relationships/image" Target="media/image13.gif"/><Relationship Id="rId73" Type="http://schemas.openxmlformats.org/officeDocument/2006/relationships/image" Target="media/image29.png"/><Relationship Id="rId74" Type="http://schemas.openxmlformats.org/officeDocument/2006/relationships/image" Target="media/image13.gif"/><Relationship Id="rId75" Type="http://schemas.openxmlformats.org/officeDocument/2006/relationships/image" Target="media/image28.png"/><Relationship Id="rId76" Type="http://schemas.openxmlformats.org/officeDocument/2006/relationships/image" Target="media/image30.wmf"/><Relationship Id="rId77" Type="http://schemas.openxmlformats.org/officeDocument/2006/relationships/image" Target="media/image21.jpeg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<Relationship Id="rId8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7C70B7-ABCD-4068-B10E-0FA8087F7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2</Pages>
  <Words>1293</Words>
  <Characters>7372</Characters>
  <CharactersWithSpaces>8648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25:00Z</dcterms:created>
  <dc:creator>User</dc:creator>
  <dc:description/>
  <dc:language>en-US</dc:language>
  <cp:lastModifiedBy>win7</cp:lastModifiedBy>
  <cp:lastPrinted>2013-02-11T20:14:00Z</cp:lastPrinted>
  <dcterms:modified xsi:type="dcterms:W3CDTF">2013-02-24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