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جربة نمذجة الاضمحلال الاشعاع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هدف من التجرب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ناء نموذج الانحلال الإشاع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دوات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طعة نقدية – كأس كبي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طوات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وٌني 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عار في البداية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عي القطع النقدية  في كأس كبير ثم رجي الكأس ارفعي القطع النقدية التي وجه الكتابة فيها إلى أعلى وضعيها جانباُ ويتم عدها وتدوين العدد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 يتم أعادة الخطوة السابقة ورج القطع المتبقية التي كان وجهها شعار في الرمية الأخيرة بحيث تمثل كل رمية عمر نصف واحد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كرر الخطوات حتى تكون اخر قطعة في الكأس ع الكتاب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7110</wp:posOffset>
                </wp:positionH>
                <wp:positionV relativeFrom="paragraph">
                  <wp:posOffset>13335</wp:posOffset>
                </wp:positionV>
                <wp:extent cx="1600200" cy="3063240"/>
                <wp:effectExtent l="436245" t="0" r="4318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79200">
                          <a:off x="0" y="0"/>
                          <a:ext cx="1600200" cy="30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50">
                              <a:moveTo>
                                <a:pt x="10931" y="1"/>
                              </a:moveTo>
                              <a:arcTo wR="10800" hR="10800" stAng="-5358197" swAng="58858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50">
                              <a:moveTo>
                                <a:pt x="10931" y="1"/>
                              </a:moveTo>
                              <a:arcTo wR="10800" hR="10800" stAng="-5358197" swAng="58858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450" path="l0,21600xee" stroked="t" o:allowincell="f" style="position:absolute;margin-left:379.3pt;margin-top:1.05pt;width:125.95pt;height:241.15pt;mso-wrap-style:none;v-text-anchor:middle;rotation:1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حليل والاستنتاج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178435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4.05pt" to="532.3pt,20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7310</wp:posOffset>
                </wp:positionH>
                <wp:positionV relativeFrom="paragraph">
                  <wp:posOffset>178435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4.05pt" to="505.3pt,20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4410</wp:posOffset>
                </wp:positionH>
                <wp:positionV relativeFrom="paragraph">
                  <wp:posOffset>178435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4.05pt" to="478.3pt,20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31510</wp:posOffset>
                </wp:positionH>
                <wp:positionV relativeFrom="paragraph">
                  <wp:posOffset>178435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4.05pt" to="451.3pt,20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88610</wp:posOffset>
                </wp:positionH>
                <wp:positionV relativeFrom="paragraph">
                  <wp:posOffset>178435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05pt" to="424.3pt,20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5710</wp:posOffset>
                </wp:positionH>
                <wp:positionV relativeFrom="paragraph">
                  <wp:posOffset>178435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.05pt" to="397.3pt,20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02810</wp:posOffset>
                </wp:positionH>
                <wp:positionV relativeFrom="paragraph">
                  <wp:posOffset>178435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05pt" to="370.3pt,20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9910</wp:posOffset>
                </wp:positionH>
                <wp:positionV relativeFrom="paragraph">
                  <wp:posOffset>178435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.05pt" to="343.3pt,20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17010</wp:posOffset>
                </wp:positionH>
                <wp:positionV relativeFrom="paragraph">
                  <wp:posOffset>178435</wp:posOffset>
                </wp:positionV>
                <wp:extent cx="0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4.05pt" to="316.3pt,20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2286635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0.05pt" to="532.25pt,18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0620</wp:posOffset>
                </wp:positionH>
                <wp:positionV relativeFrom="paragraph">
                  <wp:posOffset>457835</wp:posOffset>
                </wp:positionV>
                <wp:extent cx="3069590" cy="514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6.05pt" to="532.25pt,4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90620</wp:posOffset>
                </wp:positionH>
                <wp:positionV relativeFrom="paragraph">
                  <wp:posOffset>915035</wp:posOffset>
                </wp:positionV>
                <wp:extent cx="3069590" cy="514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72.05pt" to="532.25pt,7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0620</wp:posOffset>
                </wp:positionH>
                <wp:positionV relativeFrom="paragraph">
                  <wp:posOffset>1372235</wp:posOffset>
                </wp:positionV>
                <wp:extent cx="3069590" cy="514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08.05pt" to="532.25pt,1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90620</wp:posOffset>
                </wp:positionH>
                <wp:positionV relativeFrom="paragraph">
                  <wp:posOffset>1829435</wp:posOffset>
                </wp:positionV>
                <wp:extent cx="3069590" cy="514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44.05pt" to="532.25pt,14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90620</wp:posOffset>
                </wp:positionH>
                <wp:positionV relativeFrom="paragraph">
                  <wp:posOffset>114935</wp:posOffset>
                </wp:positionV>
                <wp:extent cx="3069590" cy="514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9.05pt" to="532.25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7411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0.05pt" to="289.3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5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عمر نصف صف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م تبدأ بتناقص النقاط و انها ستبقى تأخذ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ضاعفات لعمر النصف ولعدد الشعارات حتي تتناقص إلى الصف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هاني سليمان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5:00Z</dcterms:created>
  <dc:creator>القلب الكبير</dc:creator>
  <dc:description/>
  <cp:keywords/>
  <dc:language>en-US</dc:language>
  <cp:lastModifiedBy>Two</cp:lastModifiedBy>
  <dcterms:modified xsi:type="dcterms:W3CDTF">2013-05-03T14:13:00Z</dcterms:modified>
  <cp:revision>3</cp:revision>
  <dc:subject/>
  <dc:title/>
</cp:coreProperties>
</file>