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1pt;margin-top:207pt;width:166.85pt;height:116.95pt;mso-wrap-style:none;v-text-anchor:middle;mso-position-horizontal-relative:page" type="_x0000_t136">
            <v:path textpathok="t"/>
            <v:textpath on="t" fitshape="t" string="مطويه&#10;بمناسبة اليوم العالمى للمعلم&#10;  لعام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8.4pt;margin-top:342pt;width:97.45pt;height:35.95pt;mso-wrap-style:none;v-text-anchor:middle;mso-position-horizontal-relative:page" type="_x0000_t136">
            <v:path textpathok="t"/>
            <v:textpath on="t" fitshape="t" string="تنفيذ:-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0.9pt;margin-top:387pt;width:104.95pt;height:26.95pt;mso-wrap-style:none;v-text-anchor:middle;mso-position-horizontal-relative:page" type="_x0000_t136">
            <v:path textpathok="t"/>
            <v:textpath on="t" fitshape="t" string="اشراف:-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969895" cy="697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2977515" cy="696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228600</wp:posOffset>
                </wp:positionV>
                <wp:extent cx="2857500" cy="640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خير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cs="MCS Jeddah S_U stars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قد قال صلى الله عليه وسلم ما معنا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ت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جمه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وقال صلى الله عليه وس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ج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 "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8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خير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حت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cs="MCS Jeddah S_U stars.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فقد قال صلى الله عليه وسلم ما معنا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و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ع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كت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لجمه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ل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وقال صلى الله عليه وس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ج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 "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226695</wp:posOffset>
                </wp:positionV>
                <wp:extent cx="2743200" cy="6515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stars.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ظ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ي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ك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وا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ف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صائ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ض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يج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ري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ع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ب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هل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قس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3pt;mso-wrap-distance-left:9.05pt;mso-wrap-distance-right:9.05pt;mso-wrap-distance-top:0pt;mso-wrap-distance-bottom:0pt;margin-top:17.85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CS Jeddah S_U stars.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حص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stars.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ن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ظ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ح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ي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 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كي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ك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وا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ف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ي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حصائ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ض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ض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تت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ت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ريج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ري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ضع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ر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دب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ذهل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ش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ض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قس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دمات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0330</wp:posOffset>
                </wp:positionH>
                <wp:positionV relativeFrom="paragraph">
                  <wp:posOffset>228600</wp:posOffset>
                </wp:positionV>
                <wp:extent cx="2514600" cy="6515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تحي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18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تح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1925</wp:posOffset>
                </wp:positionH>
                <wp:positionV relativeFrom="paragraph">
                  <wp:posOffset>4800600</wp:posOffset>
                </wp:positionV>
                <wp:extent cx="1945005" cy="1600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23035" cy="10026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6pt;mso-wrap-distance-left:9.05pt;mso-wrap-distance-right:9.05pt;mso-wrap-distance-top:0pt;mso-wrap-distance-bottom:0pt;margin-top:378pt;mso-position-vertical-relative:text;margin-left:1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423035" cy="10026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66405</wp:posOffset>
                </wp:positionH>
                <wp:positionV relativeFrom="paragraph">
                  <wp:posOffset>1257300</wp:posOffset>
                </wp:positionV>
                <wp:extent cx="1941830" cy="17532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9425" cy="16522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8.05pt;mso-wrap-distance-left:9.05pt;mso-wrap-distance-right:9.05pt;mso-wrap-distance-top:0pt;mso-wrap-distance-bottom:0pt;margin-top:99pt;mso-position-vertical-relative:text;margin-left:63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9425" cy="16522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0930</wp:posOffset>
                </wp:positionH>
                <wp:positionV relativeFrom="paragraph">
                  <wp:posOffset>228600</wp:posOffset>
                </wp:positionV>
                <wp:extent cx="2514600" cy="6515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GA Arabesque Desktop" w:hAnsi="AGA Arabesque Desktop" w:cs="MCS Jeddah S_U stars.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A Arabesque Desktop" w:hAnsi="AGA Arabesque Desktop" w:cs="MCS Jeddah S_U stars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م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ستع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سته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عو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ش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ل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نحت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عت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سب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ش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فت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اختر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ذه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ب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أث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ض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فت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الأ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رس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قواع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عت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ع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أف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هنيئ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ال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قف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عت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فخو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هن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خصص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ل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جد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ب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غير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18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GA Arabesque Desktop" w:hAnsi="AGA Arabesque Desktop" w:cs="MCS Jeddah S_U stars.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AGA Arabesque Desktop" w:hAnsi="AGA Arabesque Desktop" w:cs="MCS Jeddah S_U stars.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م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ستع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ستهد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عو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عما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ض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ش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ش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ص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ل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ث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نح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نحتف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أي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ي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طب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عت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سب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تع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شف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رض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هند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فت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اختراع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ذه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ب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أث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ض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فت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الأ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الأ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شا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رس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قواع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غا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ن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عت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عل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أف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جا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هنيئ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لمعلم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المعل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قف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عتز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فخو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ج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ض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أعظ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جميع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هن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خصص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ل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ا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جد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طب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ا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هند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با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غير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ذ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ه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1330</wp:posOffset>
                </wp:positionH>
                <wp:positionV relativeFrom="paragraph">
                  <wp:posOffset>114300</wp:posOffset>
                </wp:positionV>
                <wp:extent cx="2857500" cy="6515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إنما يخشى الله من عباده العلما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ما أوتيتم من العلم إلا قليل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يستوي الذين يعلمون والذين لا يعلمو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يرفع الله الذين آمنوا منكم والذين أوتوا العلم درجا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قال صلى الله عليه وس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ما معن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فضل العالم على العابد كفضل القمر على سائر النجو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قال صلى الله عليه وسلم ما معن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ج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 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وقال صلى الله عليه وسلم ما معنا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لن تقوم الساعة حتى ينزع العلم من الأرض انتزاعا قالوا وكيف يا رسول الله ؟ قال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ينزع العلم من الأرض بقبض العلماء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9pt;mso-position-vertical-relative:text;margin-left:3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إنما يخشى الله من عباده العلماء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spacing w:lineRule="auto" w:line="336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وما أوتيتم من العلم إلا قليل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هل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يستوي الذين يعلمون والذين لا يعلمون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يرفع الله الذين آمنوا منكم والذين أوتوا العلم درجا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قال صلى الله عليه وس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ما معن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فضل العالم على العابد كفضل القمر على سائر النجوم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قال صلى الله عليه وسلم ما معن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ج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 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وقال صلى الله عليه وسلم ما معنا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لن تقوم الساعة حتى ينزع العلم من الأرض انتزاعا قالوا وكيف يا رسول الله ؟ قال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ينزع العلم من الأرض بقبض العلماء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20330</wp:posOffset>
                </wp:positionH>
                <wp:positionV relativeFrom="paragraph">
                  <wp:posOffset>228600</wp:posOffset>
                </wp:positionV>
                <wp:extent cx="2743200" cy="6629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u w:val="single"/>
                                <w:rtl w:val="true"/>
                              </w:rPr>
                              <w:t xml:space="preserve">وقال علي بن أبي 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علمني حرفا صرت له عبدا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u w:val="single"/>
                                <w:rtl w:val="true"/>
                              </w:rPr>
                              <w:t>وقال الامام الشاف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اشدا عندما اشتكى إلى استاذه سوء حفظ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Abha S_U normal."/>
                              </w:rPr>
                            </w:pPr>
                            <w:r>
                              <w:rPr>
                                <w:rFonts w:cs="MCS Abha S_U normal."/>
                                <w:rtl w:val="true"/>
                              </w:rPr>
                              <w:t>شك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وك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حفظ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رشد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ص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Abha S_U normal."/>
                                <w:rtl w:val="true"/>
                              </w:rPr>
                              <w:t>ون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يه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normal."/>
                                <w:rtl w:val="true"/>
                              </w:rPr>
                              <w:t>لعا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u w:val="single"/>
                                <w:rtl w:val="true"/>
                              </w:rPr>
                              <w:t>قال الإمام مالك – رحمه الله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ؤخذ العلم من أربعة ويؤخذ ممن سوى ذلك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40" w:right="0" w:hanging="7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خذ من الس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40" w:right="0" w:hanging="7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ا يؤخذ من صاحب هوى يدعو الناس إلى هواه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40" w:right="0" w:hanging="7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يؤخذ ممن يكذب في أحاديث الناس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40" w:right="0" w:hanging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من شيخ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 فضل وصلاح وعبادة إذ كان لا يعرف ما يحدث ب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18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u w:val="single"/>
                          <w:rtl w:val="true"/>
                        </w:rPr>
                        <w:t xml:space="preserve">وقال علي بن أبي 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من علمني حرفا صرت له عبدا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u w:val="single"/>
                          <w:rtl w:val="true"/>
                        </w:rPr>
                        <w:t>وقال الامام الشافع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rtl w:val="true"/>
                        </w:rPr>
                        <w:t>ناشدا عندما اشتكى إلى استاذه سوء حفظه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Abha S_U normal."/>
                        </w:rPr>
                      </w:pPr>
                      <w:r>
                        <w:rPr>
                          <w:rFonts w:cs="MCS Abha S_U normal."/>
                          <w:rtl w:val="true"/>
                        </w:rPr>
                        <w:t>شك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وك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سو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حفظ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أرشد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ر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عاص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MCS Abha S_U normal."/>
                          <w:rtl w:val="true"/>
                        </w:rPr>
                        <w:t>ون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يه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normal."/>
                          <w:rtl w:val="true"/>
                        </w:rPr>
                        <w:t>لعاص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u w:val="single"/>
                          <w:rtl w:val="true"/>
                        </w:rPr>
                        <w:t>قال الإمام مالك – رحمه الله</w:t>
                      </w:r>
                    </w:p>
                    <w:p>
                      <w:pPr>
                        <w:pStyle w:val="Heading3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لا يؤخذ العلم من أربعة ويؤخذ ممن سوى ذلك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uto" w:line="360"/>
                        <w:ind w:left="840" w:right="0" w:hanging="7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يؤخذ من الس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uto" w:line="360"/>
                        <w:ind w:left="840" w:right="0" w:hanging="7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لا يؤخذ من صاحب هوى يدعو الناس إلى هواه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uto" w:line="360"/>
                        <w:ind w:left="840" w:right="0" w:hanging="7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ولا يؤخذ ممن يكذب في أحاديث الناس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lineRule="auto" w:line="360"/>
                        <w:ind w:left="840" w:right="0" w:hanging="7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ولا من شيخ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له فضل وصلاح وعبادة إذ كان لا يعرف ما يحدث به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Traditional Arabic"/>
      <w:b/>
      <w:bCs/>
      <w:sz w:val="32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Traditional Arabic"/>
      <w:b/>
      <w:bCs/>
      <w:sz w:val="32"/>
      <w:szCs w:val="3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PT Bold Heading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3"/>
    </w:pPr>
    <w:rPr>
      <w:rFonts w:cs="MCS Jeddah S_U stars."/>
      <w:b/>
      <w:bCs/>
      <w:sz w:val="52"/>
      <w:szCs w:val="5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Traditional Arabic"/>
      <w:b/>
      <w:bCs/>
      <w:color w:val="FF0000"/>
      <w:sz w:val="32"/>
      <w:szCs w:val="3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ind w:left="720" w:right="720" w:firstLine="720"/>
      <w:jc w:val="left"/>
      <w:outlineLvl w:val="5"/>
    </w:pPr>
    <w:rPr>
      <w:rFonts w:cs="MCS Abha S_U normal."/>
      <w:sz w:val="2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48"/>
      <w:szCs w:val="4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Arial"/>
      <w:b/>
      <w:bCs/>
      <w:sz w:val="20"/>
      <w:szCs w:val="4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06:00Z</dcterms:created>
  <dc:creator>pioneers</dc:creator>
  <dc:description/>
  <cp:keywords/>
  <dc:language>en-US</dc:language>
  <cp:lastModifiedBy>البشير سات</cp:lastModifiedBy>
  <dcterms:modified xsi:type="dcterms:W3CDTF">2008-08-28T19:50:00Z</dcterms:modified>
  <cp:revision>4</cp:revision>
  <dc:subject/>
  <dc:title>                                                 </dc:title>
</cp:coreProperties>
</file>