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05630</wp:posOffset>
                </wp:positionH>
                <wp:positionV relativeFrom="paragraph">
                  <wp:posOffset>-685800</wp:posOffset>
                </wp:positionV>
                <wp:extent cx="3314700" cy="914400"/>
                <wp:effectExtent l="508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8000"/>
                                <w:lang w:val="en-US" w:bidi="ar-SA"/>
                              </w:rPr>
                              <w:t>اليوم العالمي ل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6.9pt;margin-top:-54pt;width:260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808000"/>
                          <w:lang w:val="en-US" w:bidi="ar-SA"/>
                        </w:rPr>
                        <w:t>اليوم العالمي للمعلم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20430</wp:posOffset>
                </wp:positionH>
                <wp:positionV relativeFrom="paragraph">
                  <wp:posOffset>-1028700</wp:posOffset>
                </wp:positionV>
                <wp:extent cx="2857500" cy="2286000"/>
                <wp:effectExtent l="12700" t="12700" r="209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العلم في الصغر كالنقش على الح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70.9pt;margin-top:-81pt;width:224.95pt;height:179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العلم في الصغر كالنقش على الحجر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8130</wp:posOffset>
                </wp:positionH>
                <wp:positionV relativeFrom="paragraph">
                  <wp:posOffset>-914400</wp:posOffset>
                </wp:positionV>
                <wp:extent cx="2628900" cy="1943100"/>
                <wp:effectExtent l="635" t="5080" r="2222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من علمني حرف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صرت له عب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1.9pt;margin-top:-72pt;width:206.95pt;height:15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من علمني حرف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صرت له عبداً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43670" cy="5258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560" cy="5258520"/>
                          <a:chOff x="0" y="0"/>
                          <a:chExt cx="904356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324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3999960" cy="4570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ياشمعةً تحترق لتضييْ دروب الآخر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يا نجمةً تألقت في سمائنا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يا وردةً زكية العطر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يا شمساً امدتنا بأشعتها المفيدة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هكذا انت.....وستبقين نضرةً مشر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دائماً وابد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ما حببت ان شاء ال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الخلصة لك على طول الدهر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205668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مربي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7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2626920" cy="4114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اقدم لك يامن غرست في شجرة كبيرة اورقها الجمال والحياء وغصونها الأخلاق والفضيلة..... وبذرت بذور الخير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وعلمتنا ان الحياه عطاء وعمل وحب وصفاء ونقاء ل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التهنئة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والحب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والأحترام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3680"/>
                            <a:ext cx="194184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Old Antic Bold" w:hAnsi="Old Antic Bold" w:eastAsia="Old Antic Bold" w:cs="Old Antic Bold"/>
                                  <w:lang w:bidi="hi-IN"/>
                                </w:rPr>
                                <w:t>استاذت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7880" y="4114080"/>
                            <a:ext cx="2513880" cy="799560"/>
                          </a:xfrm>
                          <a:custGeom>
                            <a:avLst/>
                            <a:gdLst>
                              <a:gd name="textAreaLeft" fmla="*/ 177840 w 1425240"/>
                              <a:gd name="textAreaRight" fmla="*/ 1247040 w 14252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21600"/>
                                </a:moveTo>
                                <a:lnTo>
                                  <a:pt x="5400" y="21600"/>
                                </a:lnTo>
                                <a:cubicBezTo>
                                  <a:pt x="5400" y="21600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0800"/>
                                </a:lnTo>
                                <a:lnTo>
                                  <a:pt x="0" y="0"/>
                                </a:lnTo>
                                <a:lnTo>
                                  <a:pt x="2700" y="0"/>
                                </a:lnTo>
                                <a:lnTo>
                                  <a:pt x="2700" y="0"/>
                                </a:lnTo>
                                <a:cubicBezTo>
                                  <a:pt x="2700" y="0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0"/>
                                  <a:pt x="18900" y="0"/>
                                </a:cubicBezTo>
                                <a:lnTo>
                                  <a:pt x="18900" y="0"/>
                                </a:lnTo>
                                <a:lnTo>
                                  <a:pt x="21600" y="0"/>
                                </a:lnTo>
                                <a:lnTo>
                                  <a:pt x="1885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600"/>
                                  <a:pt x="16200" y="21600"/>
                                </a:cubicBezTo>
                                <a:lnTo>
                                  <a:pt x="16200" y="216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21600"/>
                                </a:moveTo>
                                <a:lnTo>
                                  <a:pt x="5400" y="21600"/>
                                </a:lnTo>
                                <a:cubicBezTo>
                                  <a:pt x="5400" y="21600"/>
                                  <a:pt x="4980" y="21600"/>
                                  <a:pt x="4560" y="21600"/>
                                </a:cubicBezTo>
                                <a:lnTo>
                                  <a:pt x="3540" y="21600"/>
                                </a:lnTo>
                                <a:cubicBezTo>
                                  <a:pt x="3120" y="21600"/>
                                  <a:pt x="2700" y="21600"/>
                                  <a:pt x="2700" y="21600"/>
                                </a:cubicBezTo>
                                <a:cubicBezTo>
                                  <a:pt x="2700" y="21600"/>
                                  <a:pt x="3120" y="21600"/>
                                  <a:pt x="3540" y="216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21600"/>
                                </a:moveTo>
                                <a:lnTo>
                                  <a:pt x="16200" y="21600"/>
                                </a:lnTo>
                                <a:cubicBezTo>
                                  <a:pt x="16200" y="21600"/>
                                  <a:pt x="16620" y="21600"/>
                                  <a:pt x="17040" y="21600"/>
                                </a:cubicBezTo>
                                <a:lnTo>
                                  <a:pt x="18060" y="21600"/>
                                </a:lnTo>
                                <a:cubicBezTo>
                                  <a:pt x="18480" y="21600"/>
                                  <a:pt x="18900" y="21600"/>
                                  <a:pt x="18900" y="21600"/>
                                </a:cubicBezTo>
                                <a:cubicBezTo>
                                  <a:pt x="18900" y="21600"/>
                                  <a:pt x="18480" y="21600"/>
                                  <a:pt x="18060" y="216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21600"/>
                                </a:moveTo>
                                <a:lnTo>
                                  <a:pt x="2700" y="0"/>
                                </a:lnTo>
                              </a:path>
                              <a:path fill="darkenLess" w="21600" h="21600">
                                <a:moveTo>
                                  <a:pt x="18900" y="21600"/>
                                </a:moveTo>
                                <a:lnTo>
                                  <a:pt x="189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ا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53000">
                            <a:off x="5941800" y="1142640"/>
                            <a:ext cx="2770560" cy="2624400"/>
                          </a:xfrm>
                          <a:custGeom>
                            <a:avLst/>
                            <a:gdLst>
                              <a:gd name="textAreaLeft" fmla="*/ 369000 w 1570680"/>
                              <a:gd name="textAreaRight" fmla="*/ 1200600 w 1570680"/>
                              <a:gd name="textAreaTop" fmla="*/ 174960 h 1487880"/>
                              <a:gd name="textAreaBottom" fmla="*/ 933480 h 1487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هذا يوم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يا م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الاجي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0547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3962880"/>
                            <a:ext cx="26283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65pt;height:414.05pt" coordorigin="0,0" coordsize="13753,8281">
                <v:rect id="shape_0" stroked="f" o:allowincell="f" style="position:absolute;left:0;top:0;width:13752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959;top:900;width:6298;height:7197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ياشمعةً تحترق لتضييْ دروب الآخر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يا نجمةً تألقت في سمائنا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يا وردةً زكية العطر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يا شمساً امدتنا بأشعتها المفيدة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هكذا انت.....وستبقين نضرةً مشر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دائماً وابد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ما حببت ان شاء ال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>الخلصة لك على طول الدهر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6299;top:900;width:3238;height:717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ndalus" w:hAnsi="Andalus" w:eastAsia="Andalus" w:cs="Andalus"/>
                            <w:lang w:bidi="hi-IN"/>
                          </w:rPr>
                          <w:t>مربيتي</w:t>
                        </w:r>
                      </w:p>
                    </w:txbxContent>
                  </v:textbox>
                  <v:path textpathok="t"/>
                  <v:textpath on="t" fitshape="t" string="مربيتي" style="font-family:&quot;Andalus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0;top:1799;width:4136;height:64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اقدم لك يامن غرست في شجرة كبيرة اورقها الجمال والحياء وغصونها الأخلاق والفضيلة..... وبذرت بذور الخير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وعلمتنا ان الحياه عطاء وعمل وحب وصفاء ونقاء ل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التهنئة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والحب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والأحترام..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900;top:1439;width:3057;height:1079;mso-wrap-style:none;v-text-anchor:middle;mso-position-horizontal-relative:char" type="_x0000_t172">
                  <v:path textpathok="t"/>
                  <v:textpath on="t" fitshape="t" string="استاذتي" style="font-family:&quot;Old Antic Bold&quot;;font-size:12pt"/>
                  <v:fill o:detectmouseclick="t" type="solid" color2="white"/>
                  <v:stroke color="purple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9713;top:6479;width:3958;height:125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اعد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9357;top:1799;width:4362;height:4132;mso-wrap-style:square;v-text-anchor:top;rotation:18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هذا يوم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يا م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الاجي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241;width:4138;height:18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1"/>
    <w:family w:val="roman"/>
    <w:pitch w:val="default"/>
  </w:font>
  <w:font w:name="Old Antic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8:54:00Z</dcterms:created>
  <dc:creator>w</dc:creator>
  <dc:description/>
  <cp:keywords/>
  <dc:language>en-US</dc:language>
  <cp:lastModifiedBy>البشير سات</cp:lastModifiedBy>
  <cp:lastPrinted>2004-10-08T07:04:00Z</cp:lastPrinted>
  <dcterms:modified xsi:type="dcterms:W3CDTF">2008-08-28T19:52:00Z</dcterms:modified>
  <cp:revision>8</cp:revision>
  <dc:subject/>
  <dc:title> </dc:title>
</cp:coreProperties>
</file>