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25400</wp:posOffset>
            </wp:positionV>
            <wp:extent cx="1123315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ragraph">
                  <wp:posOffset>-29845</wp:posOffset>
                </wp:positionV>
                <wp:extent cx="10477500" cy="677545"/>
                <wp:effectExtent l="1270" t="5715" r="190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677520"/>
                        </a:xfrm>
                        <a:custGeom>
                          <a:avLst/>
                          <a:gdLst>
                            <a:gd name="textAreaLeft" fmla="*/ 1485000 w 5940000"/>
                            <a:gd name="textAreaRight" fmla="*/ 4455000 w 5940000"/>
                            <a:gd name="textAreaTop" fmla="*/ 0 h 384120"/>
                            <a:gd name="textAreaBottom" fmla="*/ 33624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cap="rnd" w="936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12" w:right="0" w:firstLine="6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>توزيع منهج مادة   (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D99594"/>
                                <w:lang w:val="en-US" w:bidi="ar-SA"/>
                              </w:rPr>
                              <w:t xml:space="preserve"> لغتي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 xml:space="preserve">)  للصف(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D99594"/>
                                <w:lang w:val="en-US" w:bidi="ar-SA"/>
                              </w:rPr>
                              <w:t>السادس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 xml:space="preserve"> ) –  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D99594"/>
                                <w:lang w:val="en-US" w:bidi="ar-SA"/>
                              </w:rPr>
                              <w:t>الفصل الدراسي الأول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 xml:space="preserve">–   الع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12" w:right="0" w:firstLine="6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Monotype Koufi"/>
                                <w:color w:val="000080"/>
                                <w:lang w:val="en-US" w:bidi="ar-SA"/>
                              </w:rPr>
                              <w:t xml:space="preserve">                                                          الدراسي  (  1434 /1435 )  هـــ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2dbdb" stroked="t" o:allowincell="f" style="position:absolute;margin-left:20.9pt;margin-top:-2.35pt;width:824.95pt;height:53.3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-612" w:right="0" w:firstLine="6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>توزيع منهج مادة   (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D99594"/>
                          <w:lang w:val="en-US" w:bidi="ar-SA"/>
                        </w:rPr>
                        <w:t xml:space="preserve"> لغتي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 xml:space="preserve">)  للصف(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D99594"/>
                          <w:lang w:val="en-US" w:bidi="ar-SA"/>
                        </w:rPr>
                        <w:t>السادس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 xml:space="preserve"> ) –  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D99594"/>
                          <w:lang w:val="en-US" w:bidi="ar-SA"/>
                        </w:rPr>
                        <w:t>الفصل الدراسي الأول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 xml:space="preserve">–   العام </w:t>
                      </w:r>
                    </w:p>
                    <w:p>
                      <w:pPr>
                        <w:overflowPunct w:val="false"/>
                        <w:bidi w:val="1"/>
                        <w:ind w:left="-612" w:right="0" w:firstLine="6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Monotype Koufi"/>
                          <w:color w:val="000080"/>
                          <w:lang w:val="en-US" w:bidi="ar-SA"/>
                        </w:rPr>
                        <w:t xml:space="preserve">                                                          الدراسي  (  1434 /1435 )  هـــ    </w:t>
                      </w:r>
                    </w:p>
                  </w:txbxContent>
                </v:textbox>
                <v:fill o:detectmouseclick="t" type="solid" color2="#0d2424"/>
                <v:stroke color="#365f91" weight="9360" dashstyle="shortdot" joinstyle="miter" endcap="round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89"/>
        <w:gridCol w:w="2321"/>
        <w:gridCol w:w="3022"/>
        <w:gridCol w:w="2731"/>
        <w:gridCol w:w="3324"/>
      </w:tblGrid>
      <w:tr>
        <w:trPr>
          <w:trHeight w:val="210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689" w:type="dxa"/>
            <w:tcBorders/>
            <w:shd w:fill="F2DBDB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3022" w:type="dxa"/>
            <w:tcBorders/>
            <w:shd w:fill="F2DBDB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3324" w:type="dxa"/>
            <w:tcBorders/>
            <w:shd w:fill="F2DBDB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/>
            <w:shd w:fill="F8EDED" w:val="clea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</w:p>
        </w:tc>
        <w:tc>
          <w:tcPr>
            <w:tcW w:w="3022" w:type="dxa"/>
            <w:tcBorders/>
            <w:shd w:fill="F8EDED" w:val="clea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1</w:t>
            </w:r>
          </w:p>
        </w:tc>
        <w:tc>
          <w:tcPr>
            <w:tcW w:w="3324" w:type="dxa"/>
            <w:tcBorders/>
            <w:shd w:fill="F8EDED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</w:t>
            </w:r>
          </w:p>
        </w:tc>
      </w:tr>
      <w:tr>
        <w:trPr>
          <w:trHeight w:val="1498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مدخل الوحدة الأولى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قدوات ومثل عليا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نص الفهم القرائ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أول سفير في الإسلام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</w:tc>
        <w:tc>
          <w:tcPr>
            <w:tcW w:w="2689" w:type="dxa"/>
            <w:tcBorders/>
            <w:shd w:fill="F2DBDB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أول سفير في الإسلام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شط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/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أسلوب اللغو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استثناء بغير وسوى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صنف اللغوي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مضارع الصحيح الآخر والمعتل الآخر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استراتيجية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 القرائ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تصفح كتاب</w:t>
            </w:r>
            <w:r>
              <w:rPr>
                <w:b/>
                <w:bCs/>
                <w:color w:val="403152"/>
                <w:rtl w:val="true"/>
              </w:rPr>
              <w:t>)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1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أولى  نص الاستماع – سيدة نساء أهل الجنة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إثرائ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لن أركع لغير الله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بنية  النص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كمل الناس خلقا وخلقا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</w:tc>
        <w:tc>
          <w:tcPr>
            <w:tcW w:w="3022" w:type="dxa"/>
            <w:tcBorders/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ظاهرة الإملائية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همزتا الوصل والقطع وهمزة اب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أولى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كتابة عبارات بخط النسخ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أولى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شعري عمر بن الخطاب ورسول كسرى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</w:rPr>
            </w:pPr>
            <w:r>
              <w:rPr>
                <w:rFonts w:cs="PT Bold Star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وظيفة النحوية  رفع اسم كان وأخواتها ونصب خبر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أولى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بني معجم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وحدة الأولى  التواصل اللغوي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تواصل كتابيا  وصف شخص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</w:tc>
        <w:tc>
          <w:tcPr>
            <w:tcW w:w="3324" w:type="dxa"/>
            <w:tcBorders/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1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أولى   التواصل اللغو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تواصل شفهيا 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تقديم عرض شفهي لسيرة غيرية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كتاب النشاط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أولى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008000"/>
                <w:rtl w:val="true"/>
                <w:lang w:eastAsia="ar-SA"/>
              </w:rPr>
              <w:t xml:space="preserve">         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 xml:space="preserve">تقويم الوحدة الأولى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  <w:lang w:eastAsia="ar-SA"/>
              </w:rPr>
            </w:pPr>
            <w:r>
              <w:rPr>
                <w:b/>
                <w:bCs/>
                <w:color w:val="403152"/>
                <w:rtl w:val="true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689" w:type="dxa"/>
            <w:tcBorders/>
            <w:shd w:fill="F8EDE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3022" w:type="dxa"/>
            <w:tcBorders/>
            <w:shd w:fill="F8EDE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3324" w:type="dxa"/>
            <w:tcBorders/>
            <w:shd w:fill="F8EDE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9/12</w:t>
            </w:r>
          </w:p>
        </w:tc>
        <w:tc>
          <w:tcPr>
            <w:tcW w:w="2689" w:type="dxa"/>
            <w:tcBorders/>
            <w:shd w:fill="F2DBDB" w:val="clea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</w:rPr>
              <w:t>1/1435</w:t>
            </w:r>
          </w:p>
        </w:tc>
        <w:tc>
          <w:tcPr>
            <w:tcW w:w="3022" w:type="dxa"/>
            <w:tcBorders/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</w:rPr>
              <w:t>1435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ـــ </w:t>
            </w:r>
            <w:r>
              <w:rPr>
                <w:rFonts w:cs="Arial" w:ascii="Arial" w:hAnsi="Arial"/>
                <w:b/>
                <w:bCs/>
                <w:color w:val="C00000"/>
              </w:rPr>
              <w:t>11/1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</w:rPr>
              <w:t>1</w:t>
            </w:r>
          </w:p>
        </w:tc>
        <w:tc>
          <w:tcPr>
            <w:tcW w:w="3324" w:type="dxa"/>
            <w:tcBorders/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1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مدخل الوحدة الثانية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صيد والمحميات الطبيعية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  <w:t>2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فهم القرائ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ذكريات المها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8000"/>
                <w:lang w:eastAsia="ar-SA"/>
              </w:rPr>
              <w:t>3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فهم القرائ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نشط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</w:tc>
        <w:tc>
          <w:tcPr>
            <w:tcW w:w="2689" w:type="dxa"/>
            <w:tcBorders/>
            <w:shd w:fill="F8EDED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أسلوب اللغو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تحذير والإغراء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صنف اللغو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سم الفاعل من الفعل الثلاث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3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نص الاستراتيجية القرائ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قراءة التمشيط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نص الاستماع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طعام الذي تهواه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 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إثرائ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حمامة والثعلب ومالك الحزين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ثانية بنية النص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حلم الجمي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 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ظاهرة الإملائ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همزة المتوسطة بأشكالها المختلفة</w:t>
            </w:r>
          </w:p>
        </w:tc>
        <w:tc>
          <w:tcPr>
            <w:tcW w:w="3022" w:type="dxa"/>
            <w:tcBorders/>
            <w:shd w:fill="F8EDED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ثان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كتابة عبارات بخط النسخ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شعر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يمامة والصياد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  <w:r>
              <w:rPr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ظيفة النحو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إن وأخواتها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eastAsia="ar-SA"/>
              </w:rPr>
              <w:t>4</w:t>
            </w:r>
            <w:r>
              <w:rPr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ثانية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بني معجم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lang w:eastAsia="ar-SA"/>
              </w:rPr>
            </w:pPr>
            <w:r>
              <w:rPr>
                <w:b/>
                <w:bCs/>
                <w:color w:val="403152"/>
                <w:rtl w:val="true"/>
                <w:lang w:eastAsia="ar-SA"/>
              </w:rPr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  <w:t>1</w:t>
            </w:r>
            <w:r>
              <w:rPr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أتواصل كتابيا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نص حواري تجاري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8000"/>
                <w:lang w:eastAsia="ar-SA"/>
              </w:rPr>
              <w:t>2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تواصل شفهيا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إجراء مقابلة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FF000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تقويم الوحدة الثانية</w:t>
            </w:r>
            <w:r>
              <w:rPr>
                <w:b/>
                <w:b/>
                <w:bCs/>
                <w:color w:val="00800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324" w:type="dxa"/>
            <w:tcBorders/>
            <w:shd w:fill="F8EDED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مدخل الوحدة الثالثة 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وعي القرائي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نص الفهم القرائ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كتاب يتحدث عن نفسه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-</w:t>
            </w:r>
            <w:r>
              <w:rPr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نص الفهم القرائي أنشط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lang w:eastAsia="ar-SA"/>
              </w:rPr>
            </w:pPr>
            <w:r>
              <w:rPr>
                <w:b/>
                <w:bCs/>
                <w:color w:val="403152"/>
                <w:rtl w:val="true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89" w:type="dxa"/>
            <w:tcBorders/>
            <w:shd w:fill="F2DBDB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3022" w:type="dxa"/>
            <w:tcBorders/>
            <w:shd w:fill="F2DBDB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3324" w:type="dxa"/>
            <w:tcBorders/>
            <w:shd w:fill="F2DBDB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8/1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</w:rPr>
              <w:t>2/2</w:t>
            </w:r>
          </w:p>
        </w:tc>
        <w:tc>
          <w:tcPr>
            <w:tcW w:w="2689" w:type="dxa"/>
            <w:tcBorders/>
            <w:shd w:fill="F8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</w:rPr>
              <w:t>9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3022" w:type="dxa"/>
            <w:tcBorders/>
            <w:shd w:fill="F8EDE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</w:rPr>
              <w:t>2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6/2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</w:rPr>
              <w:t>1/3</w:t>
            </w:r>
          </w:p>
        </w:tc>
        <w:tc>
          <w:tcPr>
            <w:tcW w:w="3324" w:type="dxa"/>
            <w:tcBorders/>
            <w:shd w:fill="F8EDED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4/3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</w:rPr>
              <w:t>8/3</w:t>
            </w:r>
          </w:p>
        </w:tc>
      </w:tr>
      <w:tr>
        <w:trPr>
          <w:trHeight w:val="2434" w:hRule="atLeast"/>
        </w:trPr>
        <w:tc>
          <w:tcPr>
            <w:tcW w:w="2233" w:type="dxa"/>
            <w:tcBorders/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 -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أسلوب اللغوي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مدح والذم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2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صنف اللغو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سم المفعول من الثلاثي 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8000"/>
                <w:lang w:val="en-US" w:eastAsia="en-US"/>
              </w:rPr>
              <w:t>3</w:t>
            </w:r>
            <w:r>
              <w:rPr>
                <w:b/>
                <w:bCs/>
                <w:color w:val="008000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استراتيجية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 القرائ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تصفح مجلة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    </w:t>
            </w:r>
          </w:p>
        </w:tc>
        <w:tc>
          <w:tcPr>
            <w:tcW w:w="2689" w:type="dxa"/>
            <w:tcBorders/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نص الاستماع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مكتبتي 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اثرائ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حب القراءة عند المسلمين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بنية النص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مهرجان القراءة الحرة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0000"/>
                <w:lang w:eastAsia="ar-SA"/>
              </w:rPr>
              <w:t>4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ظاهرة الإملائ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همزة المتطرفة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</w:tc>
        <w:tc>
          <w:tcPr>
            <w:tcW w:w="2321" w:type="dxa"/>
            <w:tcBorders/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1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ثالث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أرسم خط النسخ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2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نص الشعر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مكتبتي الصغيرة  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3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ظيفة النحوي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الفعل المضارع المرفوع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008000"/>
                <w:lang w:eastAsia="ar-SA"/>
              </w:rPr>
              <w:t>4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وحدة الثالثة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>أبني معجمي</w:t>
            </w:r>
          </w:p>
        </w:tc>
        <w:tc>
          <w:tcPr>
            <w:tcW w:w="3022" w:type="dxa"/>
            <w:tcBorders/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  <w:lang w:eastAsia="ar-SA"/>
              </w:rPr>
              <w:t>1</w:t>
            </w:r>
            <w:r>
              <w:rPr>
                <w:b/>
                <w:bCs/>
                <w:color w:val="008000"/>
                <w:rtl w:val="true"/>
                <w:lang w:eastAsia="ar-SA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تواصل كتابيا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الخبر الصحفي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أتواصل شفهيا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eastAsia="ar-SA"/>
              </w:rPr>
              <w:t xml:space="preserve">تقديم كتاب </w:t>
            </w:r>
            <w:r>
              <w:rPr>
                <w:b/>
                <w:bCs/>
                <w:color w:val="00000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rtl w:val="true"/>
                <w:lang w:eastAsia="ar-SA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  <w:lang w:val="en-US" w:eastAsia="en-US"/>
              </w:rPr>
              <w:t>تقويم الوحدة الثالثة</w:t>
            </w:r>
          </w:p>
        </w:tc>
        <w:tc>
          <w:tcPr>
            <w:tcW w:w="2731" w:type="dxa"/>
            <w:tcBorders/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مراجعة</w:t>
            </w:r>
          </w:p>
        </w:tc>
        <w:tc>
          <w:tcPr>
            <w:tcW w:w="3324" w:type="dxa"/>
            <w:tcBorders/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تقويم النهائي للطلا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23" w:leader="none"/>
        </w:tabs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6187440</wp:posOffset>
                </wp:positionV>
                <wp:extent cx="2730500" cy="67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73200"/>
                        </a:xfrm>
                        <a:prstGeom prst="flowChartPunchedTape">
                          <a:avLst/>
                        </a:prstGeom>
                        <a:solidFill>
                          <a:srgbClr val="f2dbdb"/>
                        </a:solid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2dbdb" stroked="t" o:allowincell="f" style="position:absolute;margin-left:38.9pt;margin-top:487.2pt;width:214.95pt;height:52.95pt;mso-wrap-style:none;v-text-anchor:middle;mso-position-horizontal-relative:page" type="_x0000_t122">
                <v:fill o:detectmouseclick="t" type="solid" color2="#0d2424"/>
                <v:stroke color="#0070c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8630</wp:posOffset>
                </wp:positionH>
                <wp:positionV relativeFrom="paragraph">
                  <wp:posOffset>6187440</wp:posOffset>
                </wp:positionV>
                <wp:extent cx="2730500" cy="67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73200"/>
                        </a:xfrm>
                        <a:prstGeom prst="flowChartPunchedTape">
                          <a:avLst/>
                        </a:prstGeom>
                        <a:solidFill>
                          <a:srgbClr val="f2dbdb"/>
                        </a:solid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36.9pt;margin-top:487.2pt;width:214.95pt;height:52.95pt;mso-wrap-style:none;v-text-anchor:middle;mso-position-horizontal-relative:page" type="_x0000_t122">
                <v:fill o:detectmouseclick="t" type="solid" color2="#0d2424"/>
                <v:stroke color="#0070c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33030</wp:posOffset>
                </wp:positionH>
                <wp:positionV relativeFrom="paragraph">
                  <wp:posOffset>6187440</wp:posOffset>
                </wp:positionV>
                <wp:extent cx="2730500" cy="67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73200"/>
                        </a:xfrm>
                        <a:prstGeom prst="flowChartPunchedTape">
                          <a:avLst/>
                        </a:prstGeom>
                        <a:solidFill>
                          <a:srgbClr val="f2dbdb"/>
                        </a:solid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08.9pt;margin-top:487.2pt;width:214.95pt;height:52.95pt;mso-wrap-style:none;v-text-anchor:middle;mso-position-horizontal-relative:page" type="_x0000_t122">
                <v:fill o:detectmouseclick="t" type="solid" color2="#0d2424"/>
                <v:stroke color="#0070c0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ragraph">
                  <wp:posOffset>6250940</wp:posOffset>
                </wp:positionV>
                <wp:extent cx="2286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اني محمد الحرب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92.2pt;mso-position-vertical-relative:text;margin-left: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ماني محمد الحرب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05630</wp:posOffset>
                </wp:positionH>
                <wp:positionV relativeFrom="paragraph">
                  <wp:posOffset>6250940</wp:posOffset>
                </wp:positionV>
                <wp:extent cx="2286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ة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92.2pt;mso-position-vertical-relative:text;margin-left:3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ة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98130</wp:posOffset>
                </wp:positionH>
                <wp:positionV relativeFrom="paragraph">
                  <wp:posOffset>6250940</wp:posOffset>
                </wp:positionV>
                <wp:extent cx="2286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ة الترب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92.2pt;mso-position-vertical-relative:text;margin-left:6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ة الترب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3:00Z</dcterms:created>
  <dc:creator>رحال - منتدى الأحساء التعليمي</dc:creator>
  <dc:description/>
  <cp:keywords>رحال</cp:keywords>
  <dc:language>en-US</dc:language>
  <cp:lastModifiedBy>ASUS</cp:lastModifiedBy>
  <dcterms:modified xsi:type="dcterms:W3CDTF">2013-08-15T06:33:00Z</dcterms:modified>
  <cp:revision>4</cp:revision>
  <dc:subject/>
  <dc:title>rahal606@hotmail.com</dc:title>
</cp:coreProperties>
</file>