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بدن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أول  ابتدائ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بدن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أول  ابتدائ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سبوع التمهيدي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وقوف الصحيح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مشي الصحيح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تزان المنخفض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سك الكر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دحرجة الكرة باليدين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وعي بالجسم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ش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دحرج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يدي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ف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جمي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جاهات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ع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ج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الجلوس الصحيح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جري الصحيح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لاتزان على القدم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دحرجة الكورة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ادراك مسار حركة الجسم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لوس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ر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زا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لى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قد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ركب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يدين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دحرج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حدة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درا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سار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قوف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لى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د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حد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ثب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صحيح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قدمي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حر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ف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جميع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خب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عليم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–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وعي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بالقو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زم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لتحريك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جس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و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جزاء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منه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ح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ع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علاقات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تع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نز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ت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مهار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اساسي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مفاهي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ركي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تك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امج علاجية للمتأخرين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55:00Z</dcterms:created>
  <dc:creator>admin</dc:creator>
  <dc:description/>
  <dc:language>en-US</dc:language>
  <cp:lastModifiedBy>ZED</cp:lastModifiedBy>
  <dcterms:modified xsi:type="dcterms:W3CDTF">2013-08-17T09:55:00Z</dcterms:modified>
  <cp:revision>2</cp:revision>
  <dc:subject/>
  <dc:title/>
</cp:coreProperties>
</file>