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-10795</wp:posOffset>
                </wp:positionV>
                <wp:extent cx="7027545" cy="910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9105120"/>
                          <a:chOff x="0" y="0"/>
                          <a:chExt cx="7027560" cy="9105120"/>
                        </a:xfrm>
                      </wpg:grpSpPr>
                      <wpg:grpSp>
                        <wpg:cNvGrpSpPr/>
                        <wpg:grpSpPr>
                          <a:xfrm>
                            <a:off x="2830320" y="0"/>
                            <a:ext cx="576720" cy="910512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282600"/>
                              <a:ext cx="0" cy="882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8328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300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108468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148536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1580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188712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720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228744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788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268920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964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308988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960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349128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2172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389196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2240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429372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2380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469404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2448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509472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2444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549576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656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589644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724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629856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2828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669852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2896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710064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108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750132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3104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790272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3316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830340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384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0" y="870408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3380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amath" w:hAnsi="Aramath" w:eastAsia="Times New Roman" w:cs="Aramath"/>
                                    <w:color w:val="auto"/>
                                    <w:lang w:val="en-US" w:bidi="ar-SA"/>
                                  </w:rPr>
                                  <w:t>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9240"/>
                            <a:ext cx="7027560" cy="80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040" y="0"/>
                              <a:ext cx="5946840" cy="80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96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56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36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432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512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772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852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932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228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308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568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6480" y="0"/>
                                <a:ext cx="0" cy="801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04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416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412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624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620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96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828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04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000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068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280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76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488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484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1660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692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868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900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5320"/>
                              <a:ext cx="702756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60"/>
                                <a:ext cx="6690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7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060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212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36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79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588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092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848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172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928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432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224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512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304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80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564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888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644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04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96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22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020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380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172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760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1360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475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512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944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7360" y="12888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3040" y="111960"/>
                                <a:ext cx="5245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amath" w:hAnsi="Aramath" w:eastAsia="Times New Roman" w:cs="Aramath"/>
                                      <w:color w:val="auto"/>
                                      <w:lang w:val="en-US" w:bidi="ar-SA"/>
                                    </w:rPr>
                                    <w:t>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-0.85pt;width:553.35pt;height:716.9pt" coordorigin="814,-17" coordsize="11067,14338">
                <v:group id="shape_0" style="position:absolute;left:5271;top:-17;width:907;height:14338">
                  <v:line id="shape_0" from="6097,428" to="6097,14321" ID="shp1" stroked="t" o:allowincell="f" style="position:absolute;mso-position-horizontal-relative:page">
                    <v:stroke color="black" weight="255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14,1059" to="6178,1059" ID="ln 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71;top:791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691" to="6178,1691" ID="ln 2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1424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2322" to="6178,2322" ID="ln 3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2055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2955" to="6178,2955" ID="ln 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2687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3585" to="6178,3585" ID="ln 5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3318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4218" to="6178,4218" ID="ln 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3951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4849" to="6178,4849" ID="ln 7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4581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5481" to="6178,5481" ID="ln 8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5214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6112" to="6178,6112" ID="ln 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5845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6745" to="6178,6745" ID="ln 10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6477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7375" to="6178,7375" ID="ln 1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7108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8006" to="6178,8006" ID="ln 12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7738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8638" to="6178,8638" ID="ln 13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8371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9269" to="6178,9269" ID="ln 1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9002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9902" to="6178,9902" ID="ln 15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9634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0532" to="6178,10532" ID="ln 1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10265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1165" to="6178,11165" ID="ln 17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10898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1796" to="6178,11796" ID="ln 18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11528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2428" to="6178,12428" ID="ln 1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12161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3059" to="6178,13059" ID="ln 20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12792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3690" to="6178,13690" ID="ln 2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271;top:13422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-17;width:824;height:5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amath" w:hAnsi="Aramath" w:eastAsia="Times New Roman" w:cs="Aramath"/>
                              <w:color w:val="auto"/>
                              <w:lang w:val="en-US" w:bidi="ar-SA"/>
                            </w:rPr>
                            <w:t>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4;top:1037;width:11067;height:12627">
                  <v:group id="shape_0" style="position:absolute;left:1417;top:1037;width:9364;height:12627">
                    <v:line id="shape_0" from="1417,1037" to="1417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001,1037" to="2001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588,1037" to="2588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172,1037" to="3172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759,1037" to="3759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4343,1037" to="4343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4930,1037" to="4930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5514,1037" to="5514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6101,1037" to="6101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6685,1037" to="6685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7272,1037" to="7272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7856,1037" to="7856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8440,1037" to="8440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9027,1037" to="9027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9611,1037" to="9611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0198,1037" to="10198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0782,1037" to="10782,13664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037" to="10781,1037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667" to="10781,1667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2300" to="10781,2300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2930" to="10781,2930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3563" to="10781,3563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4193" to="10781,4193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4826" to="10781,4826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5456" to="10781,5456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6089" to="10781,6089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6719" to="10781,6719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7352" to="10781,7352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7982" to="10781,7982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8613" to="10781,8613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9246" to="10781,9246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9876" to="10781,9876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0509" to="10781,10509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1139" to="10781,11139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1772" to="10781,11772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2402" to="10781,12402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3035" to="10781,13035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417,13665" to="10781,13665" stroked="t" o:allowincell="f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14;top:7266;width:11067;height:714">
                    <v:line id="shape_0" from="814,7354" to="11350,7354" ID="shp1" stroked="t" o:allowincell="f" style="position:absolute;mso-position-horizontal-relative:page">
                      <v:stroke color="black" weight="255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98,7266" to="1398,7442" ID="ln 1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85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85,7266" to="1985,7442" ID="ln 2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1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69,7266" to="2569,7442" ID="ln 3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56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56,7266" to="3156,7442" ID="ln 4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42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40,7266" to="3740,7442" ID="ln 5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27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27,7266" to="4327,7442" ID="ln 6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14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11,7266" to="4911,7442" ID="ln 7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98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98,7266" to="5498,7442" ID="ln 8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85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82,7266" to="6082,7442" ID="ln 9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69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69,7266" to="6669,7442" ID="ln 10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56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53,7266" to="7253,7442" ID="ln 11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0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38,7266" to="7838,7442" ID="ln 12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25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24,7266" to="8424,7442" ID="ln 13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11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09,7266" to="9009,7442" ID="ln 14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96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95,7266" to="9595,7442" ID="ln 15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82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180,7266" to="10180,7442" ID="ln 16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67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766,7266" to="10766,7442" ID="ln 17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53;top:7469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55;top:7442;width:825;height:5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amath" w:hAnsi="Aramath" w:eastAsia="Times New Roman" w:cs="Aramath"/>
                                <w:color w:val="auto"/>
                                <w:lang w:val="en-US" w:bidi="ar-SA"/>
                              </w:rPr>
                              <w:t>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mat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04:00Z</dcterms:created>
  <dc:creator>dell</dc:creator>
  <dc:description/>
  <cp:keywords/>
  <dc:language>en-US</dc:language>
  <cp:lastModifiedBy>pc</cp:lastModifiedBy>
  <dcterms:modified xsi:type="dcterms:W3CDTF">2011-10-09T11:04:00Z</dcterms:modified>
  <cp:revision>2</cp:revision>
  <dc:subject/>
  <dc:title/>
</cp:coreProperties>
</file>