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663300"/>
          <w:lang w:bidi="ar-SA"/>
        </w:rPr>
      </w:pPr>
      <w:r>
        <w:rPr>
          <w:rFonts w:cs="Traditional Arabic"/>
          <w:b/>
          <w:bCs/>
          <w:color w:val="6633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lang w:bidi="ar-SA"/>
        </w:rPr>
      </w:pPr>
      <w:r>
        <w:rPr>
          <w:rFonts w:cs="Traditional Arabic"/>
          <w:b/>
          <w:bCs/>
          <w:color w:val="6633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lang w:val="en-US" w:eastAsia="en-US"/>
        </w:rPr>
      </w:pPr>
      <w:r>
        <w:rPr>
          <w:rFonts w:cs="Traditional Arabic"/>
          <w:b/>
          <w:bCs/>
          <w:color w:val="6633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1780</wp:posOffset>
            </wp:positionH>
            <wp:positionV relativeFrom="paragraph">
              <wp:posOffset>94615</wp:posOffset>
            </wp:positionV>
            <wp:extent cx="14859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color w:val="663300"/>
        </w:rPr>
      </w:pPr>
      <w:r>
        <w:rPr>
          <w:rFonts w:cs="Traditional Arabic"/>
          <w:b/>
          <w:bCs/>
          <w:color w:val="663300"/>
          <w:rtl w:val="true"/>
        </w:rPr>
      </w:r>
    </w:p>
    <w:p>
      <w:pPr>
        <w:pStyle w:val="Normal"/>
        <w:jc w:val="left"/>
        <w:rPr>
          <w:color w:val="663300"/>
          <w:lang w:bidi="ar-SA"/>
        </w:rPr>
      </w:pPr>
      <w:r>
        <w:rPr>
          <w:color w:val="663300"/>
          <w:rtl w:val="true"/>
          <w:lang w:bidi="ar-SA"/>
        </w:rPr>
      </w:r>
    </w:p>
    <w:p>
      <w:pPr>
        <w:pStyle w:val="Normal"/>
        <w:jc w:val="left"/>
        <w:rPr>
          <w:color w:val="663300"/>
          <w:lang w:bidi="ar-SA"/>
        </w:rPr>
      </w:pPr>
      <w:r>
        <w:rPr>
          <w:color w:val="663300"/>
          <w:rtl w:val="true"/>
          <w:lang w:bidi="ar-SA"/>
        </w:rPr>
      </w:r>
    </w:p>
    <w:p>
      <w:pPr>
        <w:pStyle w:val="Normal"/>
        <w:jc w:val="left"/>
        <w:rPr>
          <w:color w:val="663300"/>
          <w:lang w:val="en-US" w:eastAsia="en-US" w:bidi="ar-SA"/>
        </w:rPr>
      </w:pPr>
      <w:r>
        <w:rPr>
          <w:color w:val="6633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523480</wp:posOffset>
            </wp:positionH>
            <wp:positionV relativeFrom="paragraph">
              <wp:posOffset>135255</wp:posOffset>
            </wp:positionV>
            <wp:extent cx="124460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71" w:leader="none"/>
        </w:tabs>
        <w:jc w:val="left"/>
        <w:rPr>
          <w:color w:val="6633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56080</wp:posOffset>
            </wp:positionH>
            <wp:positionV relativeFrom="paragraph">
              <wp:posOffset>74295</wp:posOffset>
            </wp:positionV>
            <wp:extent cx="10541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3300"/>
          <w:rtl w:val="true"/>
        </w:rPr>
        <w:tab/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  <w:lang w:val="en-US" w:eastAsia="en-US"/>
        </w:rPr>
      </w:pPr>
      <w:r>
        <w:rPr>
          <w:color w:val="6633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220.9pt;margin-top:-0.15pt;width:325.45pt;height:101.35pt;mso-wrap-style:none;v-text-anchor:middle" type="_x0000_t136">
            <v:path textpathok="t"/>
            <v:textpath on="t" fitshape="t" string="تربية بدنية &#10;الصف الاول" style="font-family:&quot;PT Bold Heading&quot;;font-size:12pt"/>
            <v:fill o:detectmouseclick="t" type="solid" color2="#7fff7f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  <w:lang w:val="en-US" w:eastAsia="en-US"/>
        </w:rPr>
      </w:pPr>
      <w:r>
        <w:rPr>
          <w:color w:val="6633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282180</wp:posOffset>
            </wp:positionH>
            <wp:positionV relativeFrom="paragraph">
              <wp:posOffset>150495</wp:posOffset>
            </wp:positionV>
            <wp:extent cx="1714500" cy="142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663300"/>
          <w:lang w:val="en-US" w:eastAsia="en-US"/>
        </w:rPr>
      </w:pPr>
      <w:r>
        <w:rPr>
          <w:color w:val="6633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81380</wp:posOffset>
            </wp:positionH>
            <wp:positionV relativeFrom="paragraph">
              <wp:posOffset>89535</wp:posOffset>
            </wp:positionV>
            <wp:extent cx="1600200" cy="1371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  <w:lang w:val="en-US" w:eastAsia="en-US"/>
        </w:rPr>
      </w:pPr>
      <w:r>
        <w:rPr>
          <w:color w:val="6633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96080</wp:posOffset>
            </wp:positionH>
            <wp:positionV relativeFrom="paragraph">
              <wp:posOffset>121920</wp:posOffset>
            </wp:positionV>
            <wp:extent cx="1485900" cy="1181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16"/>
          <w:szCs w:val="16"/>
        </w:rPr>
      </w:pPr>
      <w:r>
        <w:rPr>
          <w:rFonts w:cs="Traditional Arabic"/>
          <w:b/>
          <w:bCs/>
          <w:color w:val="663300"/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10"/>
          <w:szCs w:val="10"/>
        </w:rPr>
      </w:pPr>
      <w:r>
        <w:rPr>
          <w:rFonts w:cs="Traditional Arabic"/>
          <w:b/>
          <w:bCs/>
          <w:color w:val="6633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663300"/>
          <w:sz w:val="10"/>
          <w:szCs w:val="10"/>
        </w:rPr>
      </w:pPr>
      <w:r>
        <w:rPr>
          <w:rFonts w:cs="Traditional Arabic"/>
          <w:b/>
          <w:bCs/>
          <w:color w:val="663300"/>
          <w:sz w:val="10"/>
          <w:szCs w:val="10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77"/>
        <w:gridCol w:w="2680"/>
        <w:gridCol w:w="8452"/>
      </w:tblGrid>
      <w:tr>
        <w:trPr>
          <w:trHeight w:val="23" w:hRule="atLeast"/>
        </w:trPr>
        <w:tc>
          <w:tcPr>
            <w:tcW w:w="1018" w:type="dxa"/>
            <w:vMerge w:val="restart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الأسبوع</w:t>
            </w:r>
          </w:p>
        </w:tc>
        <w:tc>
          <w:tcPr>
            <w:tcW w:w="5357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  <w:vAlign w:val="center"/>
          </w:tcPr>
          <w:p>
            <w:pPr>
              <w:pStyle w:val="Footer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452" w:type="dxa"/>
            <w:vMerge w:val="restart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قر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دن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صـف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ثانو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  <w:r>
              <w:rPr>
                <w:rFonts w:cs="PT Bold Heading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</w:tcPr>
          <w:p>
            <w:pPr>
              <w:pStyle w:val="Footer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</w:t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</w:tcPr>
          <w:p>
            <w:pPr>
              <w:pStyle w:val="Footer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إلى</w:t>
            </w:r>
          </w:p>
        </w:tc>
        <w:tc>
          <w:tcPr>
            <w:tcW w:w="8452" w:type="dxa"/>
            <w:vMerge w:val="continue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إجاز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ضحى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راجعــــ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امــ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رس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جــــاز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Head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1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5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6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7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راجعــــ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امــ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8</w:t>
            </w:r>
          </w:p>
        </w:tc>
        <w:tc>
          <w:tcPr>
            <w:tcW w:w="26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</w:tc>
        <w:tc>
          <w:tcPr>
            <w:tcW w:w="845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و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663300"/>
          <w:sz w:val="10"/>
          <w:szCs w:val="10"/>
          <w:lang w:bidi="ar-SA"/>
        </w:rPr>
      </w:pPr>
      <w:r>
        <w:rPr>
          <w:rFonts w:cs="Traditional Arabic"/>
          <w:b/>
          <w:bCs/>
          <w:color w:val="663300"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2"/>
          <w:szCs w:val="2"/>
          <w:lang w:bidi="ar-SA"/>
        </w:rPr>
      </w:pPr>
      <w:r>
        <w:rPr>
          <w:rFonts w:cs="Traditional Arabic"/>
          <w:b/>
          <w:bCs/>
          <w:color w:val="663300"/>
          <w:sz w:val="2"/>
          <w:szCs w:val="2"/>
          <w:rtl w:val="true"/>
          <w:lang w:bidi="ar-SA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أول الابتدائي 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وقوف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مع دوران الذراعين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مع </w:t>
            </w:r>
            <w:r>
              <w:rPr>
                <w:rFonts w:ascii="Arial" w:hAnsi="Arial" w:cs="Arial"/>
                <w:rtl w:val="true"/>
                <w:lang w:bidi="ar-SA"/>
              </w:rPr>
              <w:t>دوران الذراع اليمنى للأمام ثم ا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مع لمس العقبين أسفل الفخذين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لأداء التلاميذ للجرى مع دوران الذراعين بطريقة صحيح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حائط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ة يد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ة </w:t>
            </w: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مواجه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ة للزميل </w:t>
            </w:r>
            <w:r>
              <w:rPr>
                <w:rFonts w:cs="Arial" w:ascii="Arial" w:hAnsi="Arial"/>
                <w:rtl w:val="true"/>
                <w:lang w:bidi="ar-SA"/>
              </w:rPr>
              <w:t>(:)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عدد التلاميذ الأوضاع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لوقوف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موذج توضيحي علي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وحة من الفلين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لأوضاع الأساسية للترتيبات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شرح مبسط للمهارة باستخدام نموذج توضيحي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وإعطاء نموذج حركى للمراحل الآت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كون القامة مستقيمة فى وضع الوقوف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الرأس مرفوعا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النظر للامام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ذع مستقيم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عطى المعلم سؤلا شفهياً على عينة من التلاميذ عن الأوضاع الأساسية فى الترتيبات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ميذ من أداء الأوضاع الأساسية فى الترتيبات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أداء الأوضاع الأساسية فى صورة لعبه صغيرة عند سماع الإشاره ليتخذ التلاميذ النداء المطلوب منهم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تلاميذ عند أداء الأوضاع الأساسية للترتيبات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مشي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والوثب والقفز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قعد سويدى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صافرة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ثم الوثب عند سماع الصافرة لأعلى إرتفاع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ثم القفز لتعدية مقعد سويدي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للمشي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ة </w:t>
            </w: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ثبات الوسط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نى الركبتين كاملاً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لمس الرقب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ميل الجذع للأمام والضغط لأسفل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ن يعدد التلاميذ أهمية التمرينات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شرح المهارة من قبل المعلم 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مقدمة القدمين متجهة للمام 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مرجحة الزراعين معاكسة لحركة الرجلين 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النظر للامام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الجسم مستقيم و الكتفان مشدودان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لا شفهيا على عينة من التلاميذ عن أهمية التمرينات وتأثيرها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رفع مستوى اللياقة عندهم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مشي حول الملعب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التلاميذ عند أداء التمرينات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عمود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ق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ا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رك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يدين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مع دوران الذراع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لأداء التلاميذ للجرى مع دوران الذراعين بطريقة صحيح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حائط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ة </w:t>
            </w: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موجه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لمس الرقب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ة للزميل </w:t>
            </w:r>
            <w:r>
              <w:rPr>
                <w:rFonts w:cs="Arial" w:ascii="Arial" w:hAnsi="Arial"/>
                <w:rtl w:val="true"/>
                <w:lang w:bidi="ar-SA"/>
              </w:rPr>
              <w:t>( : )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</w:t>
            </w:r>
            <w:r>
              <w:rPr>
                <w:rFonts w:cs="Monotype Koufi"/>
                <w:rtl w:val="true"/>
                <w:lang w:bidi="ar-SA"/>
              </w:rPr>
              <w:t>ال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ق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ا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رك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يدين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ة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شرح مبسط للمهارة بإستخدام نموذج توضيحى وإعطاء نموذج حركى للمراحل الآتي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SA"/>
              </w:rPr>
              <w:t>:-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توضع الكتفان على الارض باتساع الصدر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أصابع الكفين يشيران للامام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الزراعان ممدودتنان كاملا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وجة القدم الارتكاز ملامسا الارض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ظهر مقوس لاعلي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عطى المعلم سؤلا شفيهاً على عينة عن كيفية رفع الأشياء من على الأرض أو حملها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المحافظة على قوامه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كرة يد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وم المدرس بتقسيم التلاميذ إلى مجموعتين حيث يقوم طالب باداء المهارة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لاحظ المعلم المبنى الصحيح وقوام التلاميذ وكيفية علاج بعض التشوهات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عمود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مس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الجانبى والمتعرج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الجانبى بعرض الملعب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المتعرج بين الأقماع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س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لمساف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4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متر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ذراعان جانباً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تبادل الطعن على الجانبين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تبادل ثنى الجذع على الجانبين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ميذ مراحل </w:t>
            </w:r>
            <w:r>
              <w:rPr>
                <w:rFonts w:cs="Monotype Koufi"/>
                <w:rtl w:val="true"/>
                <w:lang w:bidi="ar-SA"/>
              </w:rPr>
              <w:t>مس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موذج توضيحي علي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وحة من الفلين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شرح مبسط للمهارة وأداء نموذج جيد للمهارة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سك الكرة فى مستتوى الحوض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سك الكرة فى مستوي الرأس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سك الكرة فى مستوى أعلى الرأس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د المعلم سؤالا شفهياً على عينه من التلاميذ عن البدء العالى وأهميته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ن يتمكن التلميذ من أداء البدء العالى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فصل إلى مجموعات وعمل منافسات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رق </w:t>
            </w:r>
            <w:r>
              <w:rPr>
                <w:rFonts w:cs="Arial" w:ascii="Arial" w:hAnsi="Arial"/>
                <w:rtl w:val="true"/>
                <w:lang w:bidi="ar-SA"/>
              </w:rPr>
              <w:t>)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البدء العالى مع التوحيد اللفظى للأداء الجيد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درر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يد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ثب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حركة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والوثب والقفز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قعد سويدى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صافرة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ثم الوثب عند سماع الصافرة لأعلى إرتفاع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ثم القفز لتعدية مقعد سويدي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درر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يدين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ة </w:t>
            </w: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ثبات الوسط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نى الركبتين كاملاً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لمس الرقب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ميل الجذع للأمام والضغط لأسفل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عدد التلاميذ مراحل أداء الجرى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ن يظهر التلميذ قدرته على التغلب على المعوقات النفسية عند الأداء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موذج توضيحى على لوحة من الفلين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>الشرح اللفظى للمهارة وأداء نموذج جيد للمهارة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كون الجذع منثنيا قليللا للامام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ركبتين مثنيتين قليلاا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تم دحرجة  الكرة من الثبات و دفع الكرة من الخلف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لا شفهيا على عينة من التلاميذ عن مراحل الجرى مع تصحيح الأخط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الجرى وحب المنافسه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فصل إلى أربع مجموعات لأداء المهارة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للجرى داخل الحارات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عمود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وق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م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مع دوران الذراع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لأداء التلاميذ للجرى مع دوران الذراعين بطريقة صحيح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</w:t>
            </w:r>
            <w:r>
              <w:rPr>
                <w:rFonts w:cs="Monotype Koufi"/>
                <w:rtl w:val="true"/>
                <w:lang w:bidi="ar-SA"/>
              </w:rPr>
              <w:t>الوق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م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حائط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ة </w:t>
            </w: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موجه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لمس الرقب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ة للزميل </w:t>
            </w:r>
            <w:r>
              <w:rPr>
                <w:rFonts w:cs="Arial" w:ascii="Arial" w:hAnsi="Arial"/>
                <w:rtl w:val="true"/>
                <w:lang w:bidi="ar-SA"/>
              </w:rPr>
              <w:t>( : )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ن يعدد التلميذ مراحل الوثب الطويل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ة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شرح مبسط للمهارة باستخدام نموذج توضيحي وإعطاء نموذج حركي للمراحل الآتي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SA"/>
              </w:rPr>
              <w:t>:-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داء المهارة من قبل طالب متميز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مراحل الوثب الطويل مع تصحيح الإجابات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أداء مهارة الوثب الطويل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يدان ألعاب قوى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قسم الفصل إلى قطارين يقوم حمل كل تلميذ فى القطار الأول بأداء المهارة على حده ثم يقوم بالجرى ليقف خلف القطار الأخير وهكذا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لمهارة الوثب الطويل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عمود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132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36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36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جلو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1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36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الجانبى والمتعرج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الجانبى بعرض الملعب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المتعرج بين الأقماع</w:t>
            </w:r>
          </w:p>
        </w:tc>
        <w:tc>
          <w:tcPr>
            <w:tcW w:w="3367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جلو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لمساف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4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متر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ذراعان جانباً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تبادل الطعن على الجانبين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تبادل ثنى الجذع على الجانبين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ؤدى التلميذ مراحل </w:t>
            </w:r>
            <w:r>
              <w:rPr>
                <w:rFonts w:cs="Monotype Koufi"/>
                <w:rtl w:val="true"/>
                <w:lang w:bidi="ar-SA"/>
              </w:rPr>
              <w:t>الجلو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ساحه مناسبه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تبه أسفنج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79" w:leader="none"/>
                <w:tab w:val="center" w:pos="4153" w:leader="none"/>
                <w:tab w:val="right" w:pos="8306" w:leader="none"/>
              </w:tabs>
              <w:ind w:left="181" w:right="0" w:hanging="2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الشرح اللفظى للمهارة وأداء نموذج جيد للمهارة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كون الرأس لأعلى ومتزن على الكتفين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صدر لأعلى و الكتفان للخلف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ظهر مستقيما فى الجزء العلوى ومقعرا فى السفلي منه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زراعان مثنيتان و مرتكزتان على الركبتين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ركبتين غير متصلبتين و الفخذان قريبين من الاررض  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د المعلم سؤالا شفهياً على عينه من التلاميذ عن البدء العالى وأهميته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ن يتمكن التلميذ من أداء المهاره الدحرجه الأماماية المكوره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قسم الفصل حيث يقوم كل تلميذ بأداء المهارة على حده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المهارة جيداً</w:t>
            </w:r>
          </w:p>
        </w:tc>
      </w:tr>
      <w:tr>
        <w:trPr>
          <w:trHeight w:val="70" w:hRule="atLeast"/>
        </w:trPr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29"/>
        <w:gridCol w:w="1871"/>
        <w:gridCol w:w="4632"/>
        <w:gridCol w:w="1571"/>
        <w:gridCol w:w="1220"/>
        <w:gridCol w:w="2124"/>
      </w:tblGrid>
      <w:tr>
        <w:trPr>
          <w:trHeight w:val="407" w:hRule="atLeast"/>
        </w:trPr>
        <w:tc>
          <w:tcPr>
            <w:tcW w:w="14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3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34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>
          <w:trHeight w:val="364" w:hRule="atLeast"/>
        </w:trPr>
        <w:tc>
          <w:tcPr>
            <w:tcW w:w="14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3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34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29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جري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29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34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>
          <w:trHeight w:val="1034" w:hRule="atLeast"/>
        </w:trPr>
        <w:tc>
          <w:tcPr>
            <w:tcW w:w="29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والوثب والقفز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71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قعد سويدى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صافرة</w:t>
            </w:r>
          </w:p>
        </w:tc>
        <w:tc>
          <w:tcPr>
            <w:tcW w:w="6203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ثم الوثب عند سماع الصافرة لأعلى إرتفاع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ثم القفز لتعدية مقعد سويدى</w:t>
            </w:r>
          </w:p>
        </w:tc>
        <w:tc>
          <w:tcPr>
            <w:tcW w:w="3344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لأداء التلاميذ للإحماء مع تصحيح أخطاء الأداء</w:t>
            </w:r>
          </w:p>
        </w:tc>
      </w:tr>
      <w:tr>
        <w:trPr>
          <w:trHeight w:val="1034" w:hRule="atLeast"/>
        </w:trPr>
        <w:tc>
          <w:tcPr>
            <w:tcW w:w="2973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مناسبة لتهيئة الجسم بدنياً لأداء البدء العالى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لمساف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4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متر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ذراعان جانباً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تبادل الطعن على الجانبين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تبادل ثنى الجذع على الجانبين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2973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\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ن يعدد التلميذ مراحل أداء الميزان الخلفى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موذج توضيحى على لوحه من الفلين الميزان الخلفى</w:t>
            </w:r>
          </w:p>
        </w:tc>
        <w:tc>
          <w:tcPr>
            <w:tcW w:w="6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شرح اللفظى للمهارة وأداء نموذج جيد للمهارة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ارتكاز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طيران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رجحة الذراعين 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د المعلم سؤالا شفهياً على عينه من التلاميذ لمراحل أداء الميزان الخلفى</w:t>
            </w:r>
          </w:p>
        </w:tc>
      </w:tr>
      <w:tr>
        <w:trPr>
          <w:trHeight w:val="1283" w:hRule="atLeast"/>
        </w:trPr>
        <w:tc>
          <w:tcPr>
            <w:tcW w:w="2973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ميذ من أداء المهارة جيداً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وم كل تلميذ باداء المهارة على حده بمساعدة حائ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زميل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ثم يقوم باداء المهارة بدون مساعدة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للميزان الخلفى</w:t>
            </w:r>
          </w:p>
        </w:tc>
      </w:tr>
      <w:tr>
        <w:trPr>
          <w:trHeight w:val="2094" w:hRule="atLeast"/>
        </w:trPr>
        <w:tc>
          <w:tcPr>
            <w:tcW w:w="2973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4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3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34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>
          <w:trHeight w:val="364" w:hRule="atLeast"/>
        </w:trPr>
        <w:tc>
          <w:tcPr>
            <w:tcW w:w="14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3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34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29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ق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رك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يدين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29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34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>
          <w:trHeight w:val="1034" w:hRule="atLeast"/>
        </w:trPr>
        <w:tc>
          <w:tcPr>
            <w:tcW w:w="29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والوثب والقفز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71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قعد سويدى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صافرة</w:t>
            </w:r>
          </w:p>
        </w:tc>
        <w:tc>
          <w:tcPr>
            <w:tcW w:w="6203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ثم الوثب عند سماع الصافرة لأعلى إرتفاع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ثم القفز لتعدية مقعد سويدى</w:t>
            </w:r>
          </w:p>
        </w:tc>
        <w:tc>
          <w:tcPr>
            <w:tcW w:w="3344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لأداء التلاميذ للإحماء مع تصحيح أخطاء الأداء</w:t>
            </w:r>
          </w:p>
        </w:tc>
      </w:tr>
      <w:tr>
        <w:trPr>
          <w:trHeight w:val="1034" w:hRule="atLeast"/>
        </w:trPr>
        <w:tc>
          <w:tcPr>
            <w:tcW w:w="2973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مناسبة لتهيئة الجسم بدنياً لأداء وقفة الإستعداد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فى المكان لمد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ثنى الركبتين كاملاً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لمس الرقب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ميل الجذع للأمام والضغط لأسفل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>
          <w:trHeight w:val="1884" w:hRule="atLeast"/>
        </w:trPr>
        <w:tc>
          <w:tcPr>
            <w:tcW w:w="2973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ميذ مراحل ضرب الكره بوججه القدم الداخلى 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</w:tc>
        <w:tc>
          <w:tcPr>
            <w:tcW w:w="6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شرح اللفظى للمهارة وأداء نموذج جيد من قبل المعلم يقترب الطالب الكفان على الارض باتساع الصدر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أصابع الكفين يشيران للامام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زراعان مدودتان كاملا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نظر لللامام و لأعلى 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د المعلم سؤالا شفهياً على عينه من التلاميذ عن ضرب الكرة بوجه القدم الداخلى وأهميتها وإستخداماتها</w:t>
            </w:r>
          </w:p>
        </w:tc>
      </w:tr>
      <w:tr>
        <w:trPr>
          <w:trHeight w:val="1283" w:hRule="atLeast"/>
        </w:trPr>
        <w:tc>
          <w:tcPr>
            <w:tcW w:w="2973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ميذ من أداء المهارة بإتقاناً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فصل إلى أربع مجموعات كل مجموعتين متقابلتين و يقوموا باداء المهارة 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لاحظ المعلم أداء التلاميذ مهارة ضرب الكرة بوجه القدم الداخلى </w:t>
            </w:r>
          </w:p>
        </w:tc>
      </w:tr>
      <w:tr>
        <w:trPr>
          <w:trHeight w:val="67" w:hRule="atLeast"/>
        </w:trPr>
        <w:tc>
          <w:tcPr>
            <w:tcW w:w="2973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دحر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ح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ثب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جم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اتجاهات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والوثب والقفز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قعد سويدى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صافرة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ثم الوثب عند سماع الصافرة لأعلى إرتفاع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ثم القفز لتعدية مقعد سويدى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وقفة الإستعداد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ة </w:t>
            </w: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ثبات الوسط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نى الركبتين كاملاً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لمس الرقب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ميل الجذع للأمام والضغط لأسفل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مراحل أداء </w:t>
            </w:r>
            <w:r>
              <w:rPr>
                <w:rFonts w:cs="Monotype Koufi"/>
                <w:rtl w:val="true"/>
                <w:lang w:bidi="ar-SA"/>
              </w:rPr>
              <w:t>دحر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ح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ثب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جم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اتجاهات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ة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الشرح اللفظى للمهارة وأداء نموذج جيد للمهارة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رتكاز الجسم على القدم المعاكسة لليد المدحرجة للكرة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ركبتين منثنيتين للأمام أثناء دحرجة الكرة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جذع منثنيا للامام اثناء دحرجة الكرة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مهارة الإقتراب والإرتق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إتقان مهارة الإقتراب والإرتقاء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لم قفز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قوم كل تلميذ بأداء المهارة واحد تلو الأخر أمام المعلم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ميذ مهارة الإقتراب والإرتق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عمود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تحري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ذر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ف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تف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الجانبى والمتعرج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الجانبى بعرض الملعب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المتعرج بين الأقماع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Monotype Koufi"/>
                <w:rtl w:val="true"/>
                <w:lang w:bidi="ar-SA"/>
              </w:rPr>
              <w:t>تحري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ذر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ف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تف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لمساف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4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متر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ذراعان جانباً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الطعن على الجانبين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تبادل ثنى الجذع على الجانبين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مراحل أداء </w:t>
            </w:r>
            <w:r>
              <w:rPr>
                <w:rFonts w:cs="Monotype Koufi"/>
                <w:rtl w:val="true"/>
                <w:lang w:bidi="ar-SA"/>
              </w:rPr>
              <w:t>تحري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ذر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ف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تف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ة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>الشرح اللفظى للمهارة وأداء نموذج جيد للمهارة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زراعين مفرودتين كاملا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ركبتين بهما انثناء خفيف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مراحل الميزان الجانبى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أداء الميزان الجانبى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وم كل تلميذ بأداء المهارة عدة مرات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عند أداء المهار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وث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والوثب والقفز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مقعد سويدى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صافرة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ثم الوثب عند سماع الصافرة لأعلى إرتفاع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ثم القفز لتعدية مقعد سويدى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وقفة الإستعداد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نى الركبتين كاملاً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لمس الرقب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ميل الجذع للأمام والضغط لأسفل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مراحل أداء الوثب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ة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الشرح اللفظى للمهارة 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أداء نموذج جيد من قبل المعلم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تحريك الزراعين للخلف و اعلى مع ثني الركبتين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رجحة الزراعين لأعلى أثناء الوثب 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أثناء الهبوك تثني الركبتين لامتصاص اصطدام القدمين بالارض 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مراحل كتم الكرة أسفل القدم وأهميتها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كتم الكرة أسفل القدم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لعب كرة قدم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فصل إلى دائرتين حييث يقف تلميذ فى كل دائرة و يقومون بالوثب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لكتم الكرة بأسفل القد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وق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ق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حد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مع دوران الذراعين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حائط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كرة يد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ة للزميل </w:t>
            </w:r>
            <w:r>
              <w:rPr>
                <w:rFonts w:cs="Arial" w:ascii="Arial" w:hAnsi="Arial"/>
                <w:rtl w:val="true"/>
                <w:lang w:bidi="ar-SA"/>
              </w:rPr>
              <w:t>( : )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ميذ مراحل أداء </w:t>
            </w:r>
            <w:r>
              <w:rPr>
                <w:rFonts w:cs="Monotype Koufi"/>
                <w:rtl w:val="true"/>
                <w:lang w:bidi="ar-SA"/>
              </w:rPr>
              <w:t>الوق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ق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حدة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ة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شرح مبسط للمهارة بإستخدام نموذج توضيحى وإعطاء نموذج حركى للمهارة  </w:t>
            </w:r>
            <w:r>
              <w:rPr>
                <w:rFonts w:cs="Arial" w:ascii="Arial" w:hAnsi="Arial"/>
                <w:rtl w:val="true"/>
                <w:lang w:bidi="ar-SA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مراحل كتم الكرة أسفل القدم وأهميتها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كتم الكرة أسفل القدم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لعب كرة قدم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فصل إلى قطارين كل تلميذ يقوم بأداء المهارة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أداء الجرى بالكرة بوجه القدم الأمامى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تسل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تس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الجانبى والمتعرج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الجانبى بعرض الملعب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المتعرج بين الأقماع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</w:t>
            </w:r>
            <w:r>
              <w:rPr>
                <w:rFonts w:cs="Monotype Koufi"/>
                <w:rtl w:val="true"/>
                <w:lang w:bidi="ar-SA"/>
              </w:rPr>
              <w:t>تسل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تس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لمساف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4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متر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ذراعان جانباً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الطعن على الجانبين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تبادل ثنى الجذع على الجانبين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ؤدى التلميذ </w:t>
            </w:r>
            <w:r>
              <w:rPr>
                <w:rFonts w:cs="Monotype Koufi"/>
                <w:rtl w:val="true"/>
                <w:lang w:bidi="ar-SA"/>
              </w:rPr>
              <w:t>تسل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تس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ه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تبة أسفنج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الشرح اللفظى للمهارة وأداء نموذج جيد للمهار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راعاة حجم الكرة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ستخدام ي واحدة أو اليدين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راعاة انتشار الاصابع حول الكرة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مراحل الميزان الجانبى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أن يتمكن التلاميذ من أداء المهارة </w:t>
            </w:r>
            <w:r>
              <w:rPr>
                <w:rFonts w:cs="Monotype Koufi"/>
                <w:rtl w:val="true"/>
                <w:lang w:bidi="ar-SA"/>
              </w:rPr>
              <w:t>تسل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تس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قسم الفصل حيث يقوم كل تلميذ بأداء المهارة على حده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عند أداء المهارة جيداً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تحري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رج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ف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فخذ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للم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حر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امل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الجانبى والمتعرج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</w:t>
            </w:r>
            <w:r>
              <w:rPr>
                <w:rFonts w:ascii="Arial" w:hAnsi="Arial" w:cs="Arial"/>
                <w:rtl w:val="true"/>
                <w:lang w:bidi="ar-SA"/>
              </w:rPr>
              <w:t>الجانبى بعرض الملعب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المتعرج بين الأقماع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الجرى فى المنحنى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لمساف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4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متر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ذراعان جانباً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الطعن على الجانبين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تبادل ثنى الجذع على الجانبين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مراحل </w:t>
            </w:r>
            <w:r>
              <w:rPr>
                <w:rFonts w:cs="Monotype Koufi"/>
                <w:rtl w:val="true"/>
                <w:lang w:bidi="ar-SA"/>
              </w:rPr>
              <w:t>تحري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رج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ف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فخذ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للم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حر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امل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تحري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رج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ف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فخذ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للم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حر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امل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شرح اللفظى للمهارة وأداء نموذج جيد للمهار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ن وضع الوقوف الزراعان فى الوسط رفع احد الرجلين و الثبات بالاخري مع ملاحظة الرجل الرافعة لا يوجد انثناء بالركبة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الدحرجه الخلفية المكوره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أن يتمكن التلاميذ من أداء المهارة </w:t>
            </w:r>
            <w:r>
              <w:rPr>
                <w:rFonts w:cs="Monotype Koufi"/>
                <w:rtl w:val="true"/>
                <w:lang w:bidi="ar-SA"/>
              </w:rPr>
              <w:t>تحري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رج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ف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فخذ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للم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حر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امل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قوم المعلم بتقسيم التلاميذ إلى مجموعات لأداء المهارة كل على حده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فى الدحرجه الخلفية المكور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صع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م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الجانبى والمتعرج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م الوثب عند سماع الصافرة لأعلى إرتفاع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ثم القفز لتعدية مقعد سويدى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وقفه الإستعداد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نى الركبتين كاملاً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لمس الرقب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ميل الجذع للأمام والضغط لأسفل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ن يعدد التلاميذ مراحل أداء المهارة والأخطاء الشائعة فيها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صع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م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شرح اللفظى للمهارة وأداء نموذج جيد للمهار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مهارة الوقوف على الرأس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أن يتمكن التلاميذ من أداء المهارة 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صع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م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تبة أسفنج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فصل إلى مجموعات حيث كل مجموعة مكونة من إثنين يقوم إحداهما بأداء المهارة والثانى يقوم بالملاحظة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للمهار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قاع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ثابت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والوثب والقفز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قعد سويدى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صافرة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م الوثب عند سماع الصافرة لأعلى إرتفاع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ثم القفز لتعدية مقعد سويدى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وقفه الإستعداد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نى الركبتين كاملاً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لمس الرقب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ميل الجذع للأمام والضغط لأسفل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مراحل أداء </w:t>
            </w:r>
            <w:r>
              <w:rPr>
                <w:rFonts w:cs="Monotype Koufi"/>
                <w:rtl w:val="true"/>
                <w:lang w:bidi="ar-SA"/>
              </w:rPr>
              <w:t>ال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قاع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ثابتة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قاع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ثابت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شرح اللفظى للمهارة وأداء نموذج جيد للمهار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وقوف و القامة منتصبة و الراس معتدل و النظر للامام و القدمان متلاصقتان و الزراعان بجانب الجسم 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مراحل الميزان الأمامى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أداء المهارة  جيداً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تلاميذ إلى مجموعات حيث يقوم كل مجموعة بأداء </w:t>
            </w:r>
            <w:r>
              <w:rPr>
                <w:rFonts w:cs="Monotype Koufi"/>
                <w:rtl w:val="true"/>
                <w:lang w:bidi="ar-SA"/>
              </w:rPr>
              <w:t>ال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قاع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ثابت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فى شكل دائرة وعمل مسابقة بين التلاميذ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عن أداء مهارة الميزان الأمامي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لق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الجانبى والمتعرج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الجانبى بعرض الملعب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المتعرج بين الأقماع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حائط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كرة يد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لمساف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4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متر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ذراعان جانباً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الطعن على الجانبين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تبادل ثنى الجذع على الجانبين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ن يعدد التلميذ مراحل التصويب بوجه القدم الداخلى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ة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لتصويب بوجه القدم الداخلى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شرحة اللفظى للمهارة وأداء نموذج جيد للمهار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تكون الذراعان ممدوتين في مسار اتجاة الكرة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تثني وضع الذراعين بحسب مستوى طيران الكرة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ابهامان متقابلان للداخل عن لقف الكرة 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التصويب بالكرة بوجه القدم الداخلى وأهميته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أداء التصويب بوجه القدم الداخلى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لعب كرة قدم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فصل إلى مجموعتان يقومون باداء المهارة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للتصويب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ل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ح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مح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طو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للجسم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إحماء مناسب من الجري والوثب والقفز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قعد سويدى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صافرة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م الوثب عند سماع الصافرة لأعلى إرتفاع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ثم القفز لتعدية مقعد سويدى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وقفه الإستعداد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نى الركبتين كاملاً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لمس الرقب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ميل الجذع للأمام والضغط لأسفل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ن يعدد التلاميذ كيف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ل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ح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مح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طو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للجسم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شرح اللفظى للمهارة وأداء نموذج جيد للمهار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داء نموذج من قبل طالب متميز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إستقبال الكرة من أسفل باليدين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أداء المهارة  جيداً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وم التلاميذ باداء المهارة واحد تلو الاخر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عن أداء مهارة إستقبال الكرة بالساعدين من أسفل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زح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الجانبى والمتعرج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الجانبى بعرض الملعب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المتعرج بين الأقماع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الجرى فى المنحنى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لمساف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4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متر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ذراعان جانباً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الطعن  على الجانبين 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ثنى الجذع على الجانبين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مراحل أداء </w:t>
            </w:r>
            <w:r>
              <w:rPr>
                <w:rFonts w:cs="Monotype Koufi"/>
                <w:rtl w:val="true"/>
                <w:lang w:bidi="ar-SA"/>
              </w:rPr>
              <w:t>الزح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زح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شرح اللفظى للمهارة وأداء نموذج جيد من قبل المعلم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تحريك الجسم من وضع الانبطاح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راس و الجسم على امتدداد واحد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ن مراحل الإرسال من أسفل وأهميته وإستخداماته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أن يتمكن التلاميذ من أداء </w:t>
            </w:r>
            <w:r>
              <w:rPr>
                <w:rFonts w:cs="Monotype Koufi"/>
                <w:rtl w:val="true"/>
                <w:lang w:bidi="ar-SA"/>
              </w:rPr>
              <w:t>الزح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 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ف التلاميذ قطارين كل قطار فى نصف ملعب وخلف خط النهاية حيث يقوم كل تلميذ بأداء المهارة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عن أداء مهارة الإرسال من أسفل مواجه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م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متز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خ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ستقيم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مع دوران الذراع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و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ه للزميل </w:t>
            </w:r>
            <w:r>
              <w:rPr>
                <w:rFonts w:cs="Arial" w:ascii="Arial" w:hAnsi="Arial"/>
                <w:rtl w:val="true"/>
                <w:lang w:bidi="ar-SA"/>
              </w:rPr>
              <w:t>( : )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</w:t>
            </w:r>
            <w:r>
              <w:rPr>
                <w:rFonts w:cs="Monotype Koufi"/>
                <w:rtl w:val="true"/>
                <w:lang w:bidi="ar-SA"/>
              </w:rPr>
              <w:t>الم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متز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خ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ستقيم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م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متز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خ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مستقيم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*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شرح مبسط للمهارة بإستخدام نموذج توضيحى وإعطاء نموذج حركى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عطى المعلم سؤالا شفهياً على عينه من التلاميذ عن أهمية التحرير من أعلى الرأس 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أداء المهارة  جيداً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كرة سله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ؤدى الطلاب المهارة ماحد تلو الاخر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لأداء المهار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ر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ثابت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مع دوران الذراع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و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ه للزميل </w:t>
            </w:r>
            <w:r>
              <w:rPr>
                <w:rFonts w:cs="Arial" w:ascii="Arial" w:hAnsi="Arial"/>
                <w:rtl w:val="true"/>
                <w:lang w:bidi="ar-SA"/>
              </w:rPr>
              <w:t>( : )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</w:t>
            </w:r>
            <w:r>
              <w:rPr>
                <w:rFonts w:cs="Monotype Koufi"/>
                <w:rtl w:val="true"/>
                <w:lang w:bidi="ar-SA"/>
              </w:rPr>
              <w:t>ر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ثابتة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ر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ثابت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شرح مبسط للمهارة بإستخدام نموذج توضيحى وإعطاء نموذج حركى حركة الرجل الراكلة من مفصل الفخذ الرجل الراكزه بها انثناء خفيف  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عطى المعلم سؤالا شفهياً على عينه من التلاميذ عن أهمية التمرير من أسفل للأما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أداء المهارة  جيداً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مى كرة سله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فصل إلى مجموعتان أحدهما يركل الكرة للاخر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لأداء المجموعات دفاع وهجو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وع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ج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أثن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ثبات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مع دوران الذراع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و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ه للزميل </w:t>
            </w:r>
            <w:r>
              <w:rPr>
                <w:rFonts w:cs="Arial" w:ascii="Arial" w:hAnsi="Arial"/>
                <w:rtl w:val="true"/>
                <w:lang w:bidi="ar-SA"/>
              </w:rPr>
              <w:t>( : )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</w:t>
            </w:r>
            <w:r>
              <w:rPr>
                <w:rFonts w:cs="Monotype Koufi"/>
                <w:rtl w:val="true"/>
                <w:lang w:bidi="ar-SA"/>
              </w:rPr>
              <w:t>الوع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ج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أثن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ثبات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شرح مبسط للمهارة بإستخدام نموذج توضيحى وإعطاء نموذج حركى للمراحل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ركز ثقل الجسم و الجاذبية الارضية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حجم قاعدة الارتكاز و شكل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عطى المعلم سؤالا شفهياً على عينه من التلاميذ عن أهمية تنطيط الكرة 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تمكن التلاميذ </w:t>
            </w:r>
            <w:r>
              <w:rPr>
                <w:rFonts w:cs="Monotype Koufi"/>
                <w:rtl w:val="true"/>
                <w:lang w:bidi="ar-SA"/>
              </w:rPr>
              <w:t>الوع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ج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أثن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ثبات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وم كل تلميذ بأداء المهارة لمسافه </w:t>
            </w:r>
            <w:r>
              <w:rPr>
                <w:rFonts w:cs="Arial" w:ascii="Arial" w:hAnsi="Arial"/>
                <w:lang w:bidi="ar-SA"/>
              </w:rPr>
              <w:t>2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متر وهكذا يتم ربط المهارة تنطيط الكرة من الحركة مع التمرير من أعلى  الرأس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للمهارة من الثبات ومن المشى ومن الجرى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رتعاش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الجانبى والمتعرج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الجانبى بعرض الملعب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المتعرج بين الأقماع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الجرى فى المنحنى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لمساف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4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متر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ذراعان جانباً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الطعن  على الجانبين 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ثنى الجذع على الجانبين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ن يعدد التلاميذ مراحل أداء المهارة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Fonts w:cs="Monotype Koufi"/>
                <w:rtl w:val="true"/>
              </w:rPr>
              <w:t>الارتعاش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شرح اللفظى للمهارة وأداء نموذج جيد من قبل المعلم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بدا فى مدى واسع و من ثم يتم تقليلالمدى حتي يصبح محدودا مع استمرار ااهتزازات على شكل موجات متتالية 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لى عينه من التلاميذ على مهارة تمرير الكرة بيد واحد وأهميتها وكيفية إستخدامها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تمكن التلاميذ من أداء </w:t>
            </w:r>
            <w:r>
              <w:rPr>
                <w:rFonts w:cs="Monotype Koufi"/>
                <w:rtl w:val="true"/>
              </w:rPr>
              <w:t>الارتعاش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ف كل تلميذ أمام حائط لأداء المهارة ثم يقسم الفصل إلى مجموعتين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أثناء أداء المهار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انزل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مع دوران الذراع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حائط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و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ه للزميل </w:t>
            </w:r>
            <w:r>
              <w:rPr>
                <w:rFonts w:cs="Arial" w:ascii="Arial" w:hAnsi="Arial"/>
                <w:rtl w:val="true"/>
                <w:lang w:bidi="ar-SA"/>
              </w:rPr>
              <w:t>( : )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مراحل أداء </w:t>
            </w:r>
            <w:r>
              <w:rPr>
                <w:rFonts w:cs="Monotype Koufi"/>
                <w:rtl w:val="true"/>
                <w:lang w:bidi="ar-SA"/>
              </w:rPr>
              <w:t>الانزل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شرح مبسط للمهارة بإستخدام نموذج توضيحى وإعطاء نموذج حركى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زلاق من الحجل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زلاق بالوثب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عطى المعلم سؤالا شفهياً على عينه من التلاميذ عن أهمية التمرير من اسفل للأما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أداء المهارة بإتقان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فصل إلى مجموعتين متقابلتين حيث يقوم كل مجموعة بالانزلاق بالحجل و الارخر بالوثب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لاحظ المعلم أداء التلاميذ للمهارة 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استن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ظ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حائط</w:t>
            </w:r>
            <w:r>
              <w:rPr>
                <w:rtl w:val="true"/>
                <w:lang w:bidi="ar-SA"/>
              </w:rPr>
              <w:t xml:space="preserve">  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الجانبى والمتعرج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الجانبى بعرض الملعب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المتعرج بين الأقماع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الجرى فى المنحنى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لمساف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4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متر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ذراعان جانباً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الطعن  على الجانبين 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ثنى الجذع على الجانبين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مراحل </w:t>
            </w:r>
            <w:r>
              <w:rPr>
                <w:rFonts w:cs="Monotype Koufi"/>
                <w:rtl w:val="true"/>
                <w:lang w:bidi="ar-SA"/>
              </w:rPr>
              <w:t>ال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استن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ظ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حائط</w:t>
            </w:r>
            <w:r>
              <w:rPr>
                <w:rtl w:val="true"/>
                <w:lang w:bidi="ar-SA"/>
              </w:rPr>
              <w:t xml:space="preserve"> 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شرح اللفظى للمهارة  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  </w:t>
            </w:r>
            <w:r>
              <w:rPr>
                <w:rFonts w:ascii="Arial" w:hAnsi="Arial" w:cs="Arial"/>
                <w:rtl w:val="true"/>
                <w:lang w:bidi="ar-SA"/>
              </w:rPr>
              <w:t>أداء نموذج جيد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ركبتين بهما انثناء خفيف 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قديمن باتساع الحوض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نظر لامام 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وجه المعلم سؤالا شفهياً عن تنطيط الكرة وأهميته وإستخداماته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أداء المهارة جيداً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وم كل تلميذ بإداء المهارة على الحائط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لاحظ المعلم أداء التلاميذ أثناء أداء المهارة من الوقوف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المشى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الجرى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إيق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قدم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مع دوران الذراع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حائط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كرة يد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و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ه للزميل </w:t>
            </w:r>
            <w:r>
              <w:rPr>
                <w:rFonts w:cs="Arial" w:ascii="Arial" w:hAnsi="Arial"/>
                <w:rtl w:val="true"/>
                <w:lang w:bidi="ar-SA"/>
              </w:rPr>
              <w:t>( : )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</w:t>
            </w:r>
            <w:r>
              <w:rPr>
                <w:rFonts w:cs="Monotype Koufi"/>
                <w:rtl w:val="true"/>
                <w:lang w:bidi="ar-SA"/>
              </w:rPr>
              <w:t>إيق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قدم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إيق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قدم</w:t>
            </w:r>
            <w:r>
              <w:rPr>
                <w:rtl w:val="true"/>
                <w:lang w:bidi="ar-SA"/>
              </w:rPr>
              <w:t xml:space="preserve">   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شرح مبسط للمهارة بإستخدام نموذج توضيحى وإعطاء نموذج حركى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قدمين احداهما أماما و الاخري خلفا 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جذع مثني للامام قليل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عطى المعلم سؤالا شفهياً على عينه من التلاميذ عن مسك المضرب بطريقة صحيح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تمكن التلاميذ </w:t>
            </w:r>
            <w:r>
              <w:rPr>
                <w:rFonts w:cs="Monotype Koufi"/>
                <w:rtl w:val="true"/>
                <w:lang w:bidi="ar-SA"/>
              </w:rPr>
              <w:t>إيق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قدم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ملعب قدم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وم كل طالب بايقاف الكرة المرسلة من زميلة عدة مرات مع التبادل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أثناء مسك المضرب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وع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ج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خل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حركة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مع دوران الذراع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حائط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كرة يد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و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ه للزميل </w:t>
            </w:r>
            <w:r>
              <w:rPr>
                <w:rFonts w:cs="Arial" w:ascii="Arial" w:hAnsi="Arial"/>
                <w:rtl w:val="true"/>
                <w:lang w:bidi="ar-SA"/>
              </w:rPr>
              <w:t>( : )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مراحل أداء </w:t>
            </w:r>
            <w:r>
              <w:rPr>
                <w:rFonts w:cs="Monotype Koufi"/>
                <w:rtl w:val="true"/>
                <w:lang w:bidi="ar-SA"/>
              </w:rPr>
              <w:t>الوع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ج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خل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حركة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شرح مبسط للمهارة بإستخدام نموذج توضيحى وإعطاء نموذج حركى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عطى المعلم سؤالا شفهياً على عينه من التلاميذ عن كيفية إستخدام المسكه الخلفية  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أن يتمكن التلاميذ </w:t>
            </w:r>
            <w:r>
              <w:rPr>
                <w:rFonts w:cs="Monotype Koufi"/>
                <w:rtl w:val="true"/>
                <w:lang w:bidi="ar-SA"/>
              </w:rPr>
              <w:t>الوع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تز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ج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خل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حركة</w:t>
            </w:r>
            <w:r>
              <w:rPr>
                <w:rtl w:val="true"/>
                <w:lang w:bidi="ar-SA"/>
              </w:rPr>
              <w:t xml:space="preserve">  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طلاب إلى مجموعتين الاولى تسدد على المرمى و الاخري تدحرج الكرة و التبادل 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عن أداء مسك المضرب بطريقة صحيح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رتكاز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قب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قد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تجا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مع دوران الذراع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حائط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كرة يد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و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ه للزميل </w:t>
            </w:r>
            <w:r>
              <w:rPr>
                <w:rFonts w:cs="Arial" w:ascii="Arial" w:hAnsi="Arial"/>
                <w:rtl w:val="true"/>
                <w:lang w:bidi="ar-SA"/>
              </w:rPr>
              <w:t>( : )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ن يعدد التلاميذ مراحل أداء وقفة الإستعداد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شرح مبسط للمهارة بإستخدام نموذج توضيحى وإعطاء نموذج حركى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عطى المعلم سؤالا شفهياً على عينه من التلاميذ عن وقفة الإستعداد  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أن يتمكن التلاميذ من أداء وقفة الإستعداد  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وم كل تلميذ أداؤ المهارة ثم أداء المهارة فى صورة لعبه صغيرة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عند سماع الإشارات يتخذ التلاميذ وقفه الإستعداد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عند أداء وقفه الإستعداد مع تصحيح الأخط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عد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صحيح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مع دوران الذراع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حائط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كرة يد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و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ه للزميل </w:t>
            </w:r>
            <w:r>
              <w:rPr>
                <w:rFonts w:cs="Arial" w:ascii="Arial" w:hAnsi="Arial"/>
                <w:rtl w:val="true"/>
                <w:lang w:bidi="ar-SA"/>
              </w:rPr>
              <w:t>( : )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ن يعدد التلاميذ مراحل أداء الضربة الأمامية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كرة يد   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شرح مبسط للمهارة بإستخدام نموذج توضيحى وإعطاء نموذج حركى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عطى المعلم سؤالا شفهياً على عينه من التلاميذ عن أداء الضربة الأمامية  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أن يتمكن التلاميذ من أداء الضربة الأمامية بطريقة صحيحة 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كرة يد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مى يد مصغر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وم التلاميذ على هيئة قطارين متقابلين حيث يقوم التلميذ الأول باداء الضربة إلى زملية المقابل فى القطار الأخر ثم يقوم بالجرى ليقف خلف قطاره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عند أداء الضربة الأمامي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وقو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قاع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ثابت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ق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حدة</w:t>
            </w:r>
            <w:r>
              <w:rPr>
                <w:rtl w:val="true"/>
                <w:lang w:bidi="ar-SA"/>
              </w:rPr>
              <w:t xml:space="preserve">  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الجانبى والمتعرج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قعد سويدى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صافر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ثم الوثب عند سماع الصافرة لأعلى إرتفاع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ثم القفز لتعدية مقعد سويدى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اسبه لتهيئه الجسم بدنياً لأداء وقفة الإستعداد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ساحة مناسبة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فى المكان لمد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انية 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بات الوسط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ثنى الركبتين كاملاً 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لمس الرقبة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يل الجذع للأمام والضغط لأسفل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مراحل أداء المهارة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شرح اللفظى للمهارة وأداء نموذج جيد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وجه المعلم سؤالا شفهياً على عينه من التلاميذ عن كيفية أداء مهارة الضربه الخلفية 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مكن التلاميذ من أداء المهارة جيداً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يقسم الفصل إلى قطارين متقابلين حيث يقوم التلميذ الأول بأداء المهارة إلى زملية المقابل الذى يقوم بدوره فى أداء المهارة وهكذا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أثناء تأدية المهارة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8"/>
        <w:gridCol w:w="1894"/>
        <w:gridCol w:w="4690"/>
        <w:gridCol w:w="1590"/>
        <w:gridCol w:w="1235"/>
        <w:gridCol w:w="2006"/>
      </w:tblGrid>
      <w:tr>
        <w:trPr>
          <w:trHeight w:val="425" w:hRule="atLeast"/>
        </w:trPr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ام الدراســي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ــ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 الأول</w:t>
            </w:r>
          </w:p>
        </w:tc>
        <w:tc>
          <w:tcPr>
            <w:tcW w:w="469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-19050</wp:posOffset>
                      </wp:positionV>
                      <wp:extent cx="2900680" cy="6127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12775"/>
                              </a:xfrm>
                              <a:prstGeom prst="rect"/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Monotype Kouf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تحض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بدني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أفق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للأهداف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bidi="ar-SA"/>
                                    </w:rPr>
                                    <w:t>السلوك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4pt;height:48.25pt;mso-wrap-distance-left:9.05pt;mso-wrap-distance-right:9.05pt;mso-wrap-distance-top:0pt;mso-wrap-distance-bottom:0pt;margin-top:-1.5pt;mso-position-vertical-relative:text;margin-left:617.4pt;mso-position-horizontal-relative:page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Monotype Koufi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تحض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بدني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أفق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للأهد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SA"/>
                              </w:rPr>
                              <w:t>السلوك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ــــــــــــف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ول الابتدائي</w:t>
            </w:r>
          </w:p>
        </w:tc>
      </w:tr>
      <w:tr>
        <w:trPr/>
        <w:tc>
          <w:tcPr>
            <w:tcW w:w="14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حــــــــــــدة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44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صحيح</w:t>
            </w:r>
          </w:p>
        </w:tc>
        <w:tc>
          <w:tcPr>
            <w:tcW w:w="469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b/>
                <w:b/>
                <w:bCs/>
                <w:lang w:bidi="ar-SA"/>
              </w:rPr>
            </w:pPr>
            <w:r>
              <w:rPr>
                <w:rFonts w:cs="Monotype Koufi"/>
                <w:b/>
                <w:bCs/>
                <w:lang w:bidi="ar-SA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رقــــم الـدرس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وضـــــــــــــــــوع</w:t>
            </w:r>
          </w:p>
        </w:tc>
        <w:tc>
          <w:tcPr>
            <w:tcW w:w="65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ج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كر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اريـــــــــــخ 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هد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سلوكية</w:t>
            </w:r>
          </w:p>
        </w:tc>
        <w:tc>
          <w:tcPr>
            <w:tcW w:w="18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د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وسائل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أنش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والخط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عليمية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أسال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تقويم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تمهيد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لميذ إحماء مناسب من الجري مع دوران الذراعين 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0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إحمـــــــــــاء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جري حول الملعب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ي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ع دوران الذراع اليمنى للأمام ثم للخلف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الجرى مع دوران الذراع اليسرى للأمام ثم للخلف</w:t>
            </w:r>
          </w:p>
        </w:tc>
        <w:tc>
          <w:tcPr>
            <w:tcW w:w="3241" w:type="dxa"/>
            <w:gridSpan w:val="2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ملاحظة المعلم لأداء التلاميذ للإحماء مع تصحيح أخطاء الأداء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ؤدي ال</w:t>
            </w:r>
            <w:r>
              <w:rPr>
                <w:rFonts w:ascii="Arial" w:hAnsi="Arial" w:cs="Arial"/>
                <w:rtl w:val="true"/>
                <w:lang w:bidi="ar-SA"/>
              </w:rPr>
              <w:t>تلميذ تمرينات تمهيد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حائط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تمرينـــــــــــات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عدو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فى المكان لمد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lang w:bidi="ar-SA"/>
              </w:rPr>
              <w:t>30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) </w:t>
            </w:r>
            <w:r>
              <w:rPr>
                <w:rFonts w:ascii="Arial" w:hAnsi="Arial" w:cs="Arial"/>
                <w:rtl w:val="true"/>
                <w:lang w:bidi="ar-SA"/>
              </w:rPr>
              <w:t>ثانية</w:t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مو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مرير الكرة على الحائط ولقفها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وقوف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مواجه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تبادل تمرير الكره للزميل </w:t>
            </w:r>
            <w:r>
              <w:rPr>
                <w:rFonts w:cs="Arial" w:ascii="Arial" w:hAnsi="Arial"/>
                <w:rtl w:val="true"/>
                <w:lang w:bidi="ar-SA"/>
              </w:rPr>
              <w:t>( : )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أداء الطلاب لكل تمرين من التمرينات البدنية مع تصحيح الحركات والأوضاع الخاطئة 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رئيس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 xml:space="preserve">أن يعدد التلاميذ مراحل أداء </w:t>
            </w:r>
            <w:r>
              <w:rPr>
                <w:rFonts w:cs="Monotype Koufi"/>
                <w:rtl w:val="true"/>
                <w:lang w:bidi="ar-SA"/>
              </w:rPr>
              <w:t>الج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كرة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نموذج توضيحى على لوحه من الفلين 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عليم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شرح مبسط للمهارة بإستخدام نموذج توضيحى وإعطاء نموذج حركى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عطى المعلم سؤالا شفهياً على عينه من التلاميذ عن كيفية أداء الإرسال وأهميته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أن يتمكن التلاميذ من أداء </w:t>
            </w:r>
            <w:r>
              <w:rPr>
                <w:rFonts w:cs="Monotype Koufi"/>
                <w:rtl w:val="true"/>
                <w:lang w:bidi="ar-SA"/>
              </w:rPr>
              <w:t>الج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بالكرة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نشاط التطبيق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يقسم الفصل إلى قطارين متقابلين فى نصفى الملعب حيث يقوم كل تلميذ بأداء المهارة إلى القطار المقابل 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لاحظ المعلم أداء التلاميذ للإرسال</w:t>
            </w:r>
          </w:p>
        </w:tc>
      </w:tr>
      <w:tr>
        <w:trPr/>
        <w:tc>
          <w:tcPr>
            <w:tcW w:w="301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الختامي </w:t>
            </w:r>
            <w:r>
              <w:rPr>
                <w:b/>
                <w:bCs/>
                <w:rtl w:val="true"/>
                <w:lang w:bidi="ar-SA"/>
              </w:rPr>
              <w:t>))</w:t>
            </w:r>
          </w:p>
          <w:p>
            <w:pPr>
              <w:pStyle w:val="Heade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ؤدي الطالب تمرين للتهدئ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أن يغتسل الطالب بعد الحصة مباشرة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. 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أن ينصرف الطالب إلي الفصل بنظام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حة مناسبة</w:t>
            </w:r>
          </w:p>
        </w:tc>
        <w:tc>
          <w:tcPr>
            <w:tcW w:w="6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SA"/>
              </w:rPr>
              <w:t xml:space="preserve">الختـــــــــــــــام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ق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[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وقوف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مرجحة </w:t>
            </w:r>
            <w:r>
              <w:rPr>
                <w:rFonts w:ascii="Arial" w:hAnsi="Arial" w:cs="Arial"/>
                <w:rtl w:val="true"/>
                <w:lang w:bidi="ar-SA"/>
              </w:rPr>
              <w:t>الأفقية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غتسال بعد أداء الحصة مباشرة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الانصراف إلي الفصل بشكل منظم 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لاحظه المعلم أداء الطلاب للمرجح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غتسال بدون إسر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Heade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ملاحظه المعلم للانصراف المنظم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sectPr>
      <w:footerReference w:type="default" r:id="rId39"/>
      <w:type w:val="nextPage"/>
      <w:pgSz w:orient="landscape" w:w="16838" w:h="11906"/>
      <w:pgMar w:left="567" w:right="663" w:gutter="284" w:header="0" w:top="851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Monotype Kou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24"/>
      <w:szCs w:val="2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 w:bidi="ar-SA"/>
    </w:rPr>
  </w:style>
  <w:style w:type="paragraph" w:styleId="CharChar2CharChar">
    <w:name w:val=" Char Char2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2:09:00Z</dcterms:created>
  <dc:creator>rafat</dc:creator>
  <dc:description/>
  <cp:keywords/>
  <dc:language>en-US</dc:language>
  <cp:lastModifiedBy>Toshiba</cp:lastModifiedBy>
  <cp:lastPrinted>2003-08-26T06:53:00Z</cp:lastPrinted>
  <dcterms:modified xsi:type="dcterms:W3CDTF">2011-09-09T18:55:00Z</dcterms:modified>
  <cp:revision>15</cp:revision>
  <dc:subject/>
  <dc:title>الأهداف السلوكية</dc:title>
</cp:coreProperties>
</file>