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50" w:type="pct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4"/>
        <w:gridCol w:w="174"/>
      </w:tblGrid>
      <w:tr>
        <w:trPr>
          <w:trHeight w:val="85" w:hRule="atLeast"/>
        </w:trPr>
        <w:tc>
          <w:tcPr>
            <w:tcW w:w="9544" w:type="dxa"/>
            <w:tcBorders/>
          </w:tcPr>
          <w:tbl>
            <w:tblPr>
              <w:tblW w:w="990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1"/>
              <w:gridCol w:w="1647"/>
              <w:gridCol w:w="129"/>
              <w:gridCol w:w="1734"/>
              <w:gridCol w:w="1278"/>
              <w:gridCol w:w="1355"/>
            </w:tblGrid>
            <w:tr>
              <w:trPr>
                <w:trHeight w:val="1004" w:hRule="atLeast"/>
              </w:trPr>
              <w:tc>
                <w:tcPr>
                  <w:tcW w:w="3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emboss w:val="false"/>
                      <w:imprint w:val="false"/>
                      <w:color w:val="FF6600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Times New Roman" w:ascii="Verdana" w:hAnsi="Verdana"/>
                      <w:b/>
                      <w:bCs/>
                      <w:emboss w:val="false"/>
                      <w:imprint w:val="false"/>
                      <w:color w:val="FF6600"/>
                      <w:sz w:val="27"/>
                      <w:szCs w:val="27"/>
                      <w:lang w:eastAsia="en-US"/>
                    </w:rPr>
                    <w:t>Indicator</w:t>
                  </w:r>
                  <w:r>
                    <w:rPr>
                      <w:rFonts w:ascii="Verdana" w:hAnsi="Verdana" w:cs="Times New Roman"/>
                      <w:b/>
                      <w:b/>
                      <w:bCs/>
                      <w:emboss w:val="false"/>
                      <w:imprint w:val="false"/>
                      <w:color w:val="FF6600"/>
                      <w:sz w:val="27"/>
                      <w:sz w:val="27"/>
                      <w:szCs w:val="27"/>
                      <w:rtl w:val="true"/>
                      <w:lang w:eastAsia="en-US"/>
                    </w:rPr>
                    <w:t>الدليل</w:t>
                  </w:r>
                  <w:r>
                    <w:rPr>
                      <w:rFonts w:ascii="Verdana" w:hAnsi="Verdana" w:eastAsia="Verdana" w:cs="Verdana"/>
                      <w:b/>
                      <w:b/>
                      <w:bCs/>
                      <w:emboss w:val="false"/>
                      <w:imprint w:val="false"/>
                      <w:color w:val="FF6600"/>
                      <w:sz w:val="27"/>
                      <w:sz w:val="27"/>
                      <w:szCs w:val="27"/>
                      <w:lang w:eastAsia="en-US"/>
                    </w:rPr>
                    <w:t xml:space="preserve"> </w:t>
                  </w:r>
                </w:p>
              </w:tc>
              <w:tc>
                <w:tcPr>
                  <w:tcW w:w="177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emboss w:val="false"/>
                      <w:imprint w:val="false"/>
                      <w:color w:val="FF9900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Times New Roman" w:ascii="Verdana" w:hAnsi="Verdana"/>
                      <w:b/>
                      <w:bCs/>
                      <w:emboss w:val="false"/>
                      <w:imprint w:val="false"/>
                      <w:color w:val="FF9900"/>
                      <w:sz w:val="27"/>
                      <w:szCs w:val="27"/>
                      <w:lang w:eastAsia="en-US"/>
                    </w:rPr>
                    <w:t>pH Range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emboss w:val="false"/>
                      <w:imprint w:val="false"/>
                      <w:color w:val="FF9900"/>
                      <w:sz w:val="27"/>
                      <w:sz w:val="27"/>
                      <w:szCs w:val="27"/>
                      <w:rtl w:val="true"/>
                      <w:lang w:eastAsia="en-US"/>
                    </w:rPr>
                    <w:t>مدى مقياس الحموضه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emboss w:val="false"/>
                      <w:imprint w:val="false"/>
                      <w:color w:val="FF6600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Times New Roman" w:ascii="Verdana" w:hAnsi="Verdana"/>
                      <w:b/>
                      <w:bCs/>
                      <w:emboss w:val="false"/>
                      <w:imprint w:val="false"/>
                      <w:color w:val="FF6600"/>
                      <w:sz w:val="27"/>
                      <w:szCs w:val="27"/>
                      <w:lang w:eastAsia="en-US"/>
                    </w:rPr>
                    <w:t xml:space="preserve">Quantity per </w:t>
                  </w:r>
                  <w:r>
                    <w:rPr>
                      <w:rFonts w:ascii="Verdana" w:hAnsi="Verdana" w:cs="Times New Roman"/>
                      <w:b/>
                      <w:b/>
                      <w:bCs/>
                      <w:emboss w:val="false"/>
                      <w:imprint w:val="false"/>
                      <w:color w:val="FF6600"/>
                      <w:sz w:val="27"/>
                      <w:sz w:val="27"/>
                      <w:szCs w:val="27"/>
                      <w:rtl w:val="true"/>
                      <w:lang w:eastAsia="en-US"/>
                    </w:rPr>
                    <w:t>الكميه</w:t>
                  </w:r>
                  <w:r>
                    <w:rPr>
                      <w:rFonts w:ascii="Verdana" w:hAnsi="Verdana" w:eastAsia="Verdana" w:cs="Verdana"/>
                      <w:b/>
                      <w:b/>
                      <w:bCs/>
                      <w:emboss w:val="false"/>
                      <w:imprint w:val="false"/>
                      <w:color w:val="FF6600"/>
                      <w:sz w:val="27"/>
                      <w:sz w:val="27"/>
                      <w:szCs w:val="27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Verdana" w:hAnsi="Verdana" w:cs="Times New Roman"/>
                      <w:b/>
                      <w:b/>
                      <w:bCs/>
                      <w:emboss w:val="false"/>
                      <w:imprint w:val="false"/>
                      <w:color w:val="FF6600"/>
                      <w:sz w:val="27"/>
                      <w:sz w:val="27"/>
                      <w:szCs w:val="27"/>
                      <w:rtl w:val="true"/>
                      <w:lang w:eastAsia="en-US"/>
                    </w:rPr>
                    <w:t>لكل</w:t>
                  </w:r>
                  <w:r>
                    <w:rPr>
                      <w:rFonts w:ascii="Verdana" w:hAnsi="Verdana" w:eastAsia="Verdana" w:cs="Verdana"/>
                      <w:b/>
                      <w:b/>
                      <w:bCs/>
                      <w:emboss w:val="false"/>
                      <w:imprint w:val="false"/>
                      <w:color w:val="FF6600"/>
                      <w:sz w:val="27"/>
                      <w:sz w:val="27"/>
                      <w:szCs w:val="27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Times New Roman" w:ascii="Verdana" w:hAnsi="Verdana"/>
                      <w:b/>
                      <w:bCs/>
                      <w:emboss w:val="false"/>
                      <w:imprint w:val="false"/>
                      <w:color w:val="FF6600"/>
                      <w:sz w:val="27"/>
                      <w:szCs w:val="27"/>
                      <w:lang w:eastAsia="en-US"/>
                    </w:rPr>
                    <w:t>10</w:t>
                  </w:r>
                  <w:r>
                    <w:rPr>
                      <w:rFonts w:cs="Times New Roman" w:ascii="Verdana" w:hAnsi="Verdana"/>
                      <w:b/>
                      <w:bCs/>
                      <w:emboss w:val="false"/>
                      <w:imprint w:val="false"/>
                      <w:color w:val="FF6600"/>
                      <w:sz w:val="27"/>
                      <w:szCs w:val="27"/>
                      <w:lang w:eastAsia="en-US"/>
                    </w:rPr>
                    <w:t xml:space="preserve"> ml</w:t>
                  </w:r>
                </w:p>
              </w:tc>
              <w:tc>
                <w:tcPr>
                  <w:tcW w:w="1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emboss w:val="false"/>
                      <w:imprint w:val="false"/>
                      <w:color w:val="993366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Times New Roman" w:ascii="Verdana" w:hAnsi="Verdana"/>
                      <w:b/>
                      <w:bCs/>
                      <w:emboss w:val="false"/>
                      <w:imprint w:val="false"/>
                      <w:color w:val="993366"/>
                      <w:sz w:val="27"/>
                      <w:szCs w:val="27"/>
                      <w:lang w:eastAsia="en-US"/>
                    </w:rPr>
                    <w:t>Acid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emboss w:val="false"/>
                      <w:imprint w:val="false"/>
                      <w:color w:val="993366"/>
                      <w:sz w:val="27"/>
                      <w:sz w:val="27"/>
                      <w:szCs w:val="27"/>
                      <w:rtl w:val="true"/>
                      <w:lang w:eastAsia="en-US"/>
                    </w:rPr>
                    <w:t>في الحمض</w:t>
                  </w:r>
                </w:p>
              </w:tc>
              <w:tc>
                <w:tcPr>
                  <w:tcW w:w="1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emboss w:val="false"/>
                      <w:imprint w:val="false"/>
                      <w:color w:val="99CC00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Times New Roman" w:ascii="Verdana" w:hAnsi="Verdana"/>
                      <w:b/>
                      <w:bCs/>
                      <w:emboss w:val="false"/>
                      <w:imprint w:val="false"/>
                      <w:color w:val="99CC00"/>
                      <w:sz w:val="27"/>
                      <w:szCs w:val="27"/>
                      <w:lang w:eastAsia="en-US"/>
                    </w:rPr>
                    <w:t>Base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emboss w:val="false"/>
                      <w:imprint w:val="false"/>
                      <w:color w:val="99CC00"/>
                      <w:sz w:val="27"/>
                      <w:sz w:val="27"/>
                      <w:szCs w:val="27"/>
                      <w:rtl w:val="true"/>
                      <w:lang w:eastAsia="en-US"/>
                    </w:rPr>
                    <w:t>في القاعده</w:t>
                  </w:r>
                </w:p>
              </w:tc>
            </w:tr>
            <w:tr>
              <w:trPr>
                <w:trHeight w:val="1279" w:hRule="atLeast"/>
              </w:trPr>
              <w:tc>
                <w:tcPr>
                  <w:tcW w:w="3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cs="Times New Roman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Times New Roman" w:ascii="Verdana" w:hAnsi="Verdana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  <w:t>Thymol Blue</w:t>
                  </w:r>
                </w:p>
              </w:tc>
              <w:tc>
                <w:tcPr>
                  <w:tcW w:w="177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cs="Times New Roman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Times New Roman" w:ascii="Verdana" w:hAnsi="Verdana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  <w:t>1.2-2.8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cs="Times New Roman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Times New Roman" w:ascii="Verdana" w:hAnsi="Verdana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  <w:t>1-2 drops 0.1% soln. in aq.</w:t>
                  </w:r>
                </w:p>
              </w:tc>
              <w:tc>
                <w:tcPr>
                  <w:tcW w:w="1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cs="Times New Roman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Times New Roman" w:ascii="Verdana" w:hAnsi="Verdana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  <w:t>red</w:t>
                  </w:r>
                </w:p>
              </w:tc>
              <w:tc>
                <w:tcPr>
                  <w:tcW w:w="1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cs="Times New Roman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Times New Roman" w:ascii="Verdana" w:hAnsi="Verdana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  <w:t>yellow</w:t>
                  </w:r>
                </w:p>
              </w:tc>
            </w:tr>
            <w:tr>
              <w:trPr>
                <w:trHeight w:val="1880" w:hRule="atLeast"/>
              </w:trPr>
              <w:tc>
                <w:tcPr>
                  <w:tcW w:w="3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cs="Times New Roman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Times New Roman" w:ascii="Verdana" w:hAnsi="Verdana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  <w:t>Pentamethoxy red</w:t>
                  </w:r>
                </w:p>
              </w:tc>
              <w:tc>
                <w:tcPr>
                  <w:tcW w:w="177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cs="Times New Roman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Times New Roman" w:ascii="Verdana" w:hAnsi="Verdana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  <w:t>1.2-2.3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cs="Times New Roman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Times New Roman" w:ascii="Verdana" w:hAnsi="Verdana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  <w:t>1 drop 0.1% soln. in 70% alc.</w:t>
                  </w:r>
                </w:p>
              </w:tc>
              <w:tc>
                <w:tcPr>
                  <w:tcW w:w="1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cs="Times New Roman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Times New Roman" w:ascii="Verdana" w:hAnsi="Verdana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  <w:t>red-violet</w:t>
                  </w:r>
                </w:p>
              </w:tc>
              <w:tc>
                <w:tcPr>
                  <w:tcW w:w="1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cs="Times New Roman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Times New Roman" w:ascii="Verdana" w:hAnsi="Verdana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  <w:t>colorless</w:t>
                  </w:r>
                </w:p>
              </w:tc>
            </w:tr>
            <w:tr>
              <w:trPr>
                <w:trHeight w:val="1344" w:hRule="atLeast"/>
              </w:trPr>
              <w:tc>
                <w:tcPr>
                  <w:tcW w:w="3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cs="Times New Roman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Times New Roman" w:ascii="Verdana" w:hAnsi="Verdana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  <w:t>Tropeolin OO</w:t>
                  </w:r>
                </w:p>
              </w:tc>
              <w:tc>
                <w:tcPr>
                  <w:tcW w:w="177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cs="Times New Roman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Times New Roman" w:ascii="Verdana" w:hAnsi="Verdana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  <w:t>1.3-3.2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cs="Times New Roman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Times New Roman" w:ascii="Verdana" w:hAnsi="Verdana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  <w:t>1 drop 1% aq. soln.</w:t>
                  </w:r>
                </w:p>
              </w:tc>
              <w:tc>
                <w:tcPr>
                  <w:tcW w:w="1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cs="Times New Roman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Times New Roman" w:ascii="Verdana" w:hAnsi="Verdana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  <w:t>red</w:t>
                  </w:r>
                </w:p>
              </w:tc>
              <w:tc>
                <w:tcPr>
                  <w:tcW w:w="1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cs="Times New Roman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Times New Roman" w:ascii="Verdana" w:hAnsi="Verdana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  <w:t>yellow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cs="Times New Roman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Times New Roman" w:ascii="Verdana" w:hAnsi="Verdana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  <w:t>2,4-Dinitrophenol</w:t>
                  </w:r>
                </w:p>
              </w:tc>
              <w:tc>
                <w:tcPr>
                  <w:tcW w:w="177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cs="Times New Roman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Times New Roman" w:ascii="Verdana" w:hAnsi="Verdana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  <w:t>2.4-4.0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cs="Times New Roman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Times New Roman" w:ascii="Verdana" w:hAnsi="Verdana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  <w:t>1-2 drops 0.1% soln. in 50% alc.</w:t>
                  </w:r>
                </w:p>
              </w:tc>
              <w:tc>
                <w:tcPr>
                  <w:tcW w:w="1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cs="Times New Roman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Times New Roman" w:ascii="Verdana" w:hAnsi="Verdana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  <w:t>colorless</w:t>
                  </w:r>
                </w:p>
              </w:tc>
              <w:tc>
                <w:tcPr>
                  <w:tcW w:w="1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cs="Times New Roman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Times New Roman" w:ascii="Verdana" w:hAnsi="Verdana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  <w:t>yellow</w:t>
                  </w:r>
                </w:p>
              </w:tc>
            </w:tr>
            <w:tr>
              <w:trPr>
                <w:trHeight w:val="1428" w:hRule="atLeast"/>
              </w:trPr>
              <w:tc>
                <w:tcPr>
                  <w:tcW w:w="3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cs="Times New Roman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Times New Roman" w:ascii="Verdana" w:hAnsi="Verdana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  <w:t>Methyl yellow</w:t>
                  </w:r>
                </w:p>
              </w:tc>
              <w:tc>
                <w:tcPr>
                  <w:tcW w:w="177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cs="Times New Roman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Times New Roman" w:ascii="Verdana" w:hAnsi="Verdana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  <w:t>2.9-4.0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cs="Times New Roman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Times New Roman" w:ascii="Verdana" w:hAnsi="Verdana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  <w:t>1 drop 0.1% soln. in 90% alc.</w:t>
                  </w:r>
                </w:p>
              </w:tc>
              <w:tc>
                <w:tcPr>
                  <w:tcW w:w="1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cs="Times New Roman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Times New Roman" w:ascii="Verdana" w:hAnsi="Verdana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  <w:t>red</w:t>
                  </w:r>
                </w:p>
              </w:tc>
              <w:tc>
                <w:tcPr>
                  <w:tcW w:w="1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cs="Times New Roman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Times New Roman" w:ascii="Verdana" w:hAnsi="Verdana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  <w:t>yellow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cs="Times New Roman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Times New Roman" w:ascii="Verdana" w:hAnsi="Verdana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  <w:t>Methyl orange</w:t>
                  </w:r>
                </w:p>
              </w:tc>
              <w:tc>
                <w:tcPr>
                  <w:tcW w:w="177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cs="Times New Roman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Times New Roman" w:ascii="Verdana" w:hAnsi="Verdana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  <w:t>3.1-4.4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cs="Times New Roman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Times New Roman" w:ascii="Verdana" w:hAnsi="Verdana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  <w:t>1 drop 0.1% aq. soln.</w:t>
                  </w:r>
                </w:p>
              </w:tc>
              <w:tc>
                <w:tcPr>
                  <w:tcW w:w="1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cs="Times New Roman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Times New Roman" w:ascii="Verdana" w:hAnsi="Verdana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  <w:t>red</w:t>
                  </w:r>
                </w:p>
              </w:tc>
              <w:tc>
                <w:tcPr>
                  <w:tcW w:w="1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cs="Times New Roman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Times New Roman" w:ascii="Verdana" w:hAnsi="Verdana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  <w:t>orange</w:t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3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cs="Times New Roman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Times New Roman" w:ascii="Verdana" w:hAnsi="Verdana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  <w:t>Bromphenol blue</w:t>
                  </w:r>
                </w:p>
              </w:tc>
              <w:tc>
                <w:tcPr>
                  <w:tcW w:w="177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cs="Times New Roman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Times New Roman" w:ascii="Verdana" w:hAnsi="Verdana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  <w:t>3.0-4.6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cs="Times New Roman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Times New Roman" w:ascii="Verdana" w:hAnsi="Verdana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  <w:t>1 drop 0.1% aq. soln.</w:t>
                  </w:r>
                </w:p>
              </w:tc>
              <w:tc>
                <w:tcPr>
                  <w:tcW w:w="1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cs="Times New Roman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Times New Roman" w:ascii="Verdana" w:hAnsi="Verdana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  <w:t>yellow</w:t>
                  </w:r>
                </w:p>
              </w:tc>
              <w:tc>
                <w:tcPr>
                  <w:tcW w:w="1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cs="Times New Roman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Times New Roman" w:ascii="Verdana" w:hAnsi="Verdana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  <w:t>blue-violet</w:t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3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cs="Times New Roman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Times New Roman" w:ascii="Verdana" w:hAnsi="Verdana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  <w:t>Tetrabromphenol blue</w:t>
                  </w:r>
                </w:p>
              </w:tc>
              <w:tc>
                <w:tcPr>
                  <w:tcW w:w="177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cs="Times New Roman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Times New Roman" w:ascii="Verdana" w:hAnsi="Verdana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  <w:t>3.0-4.6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cs="Times New Roman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Times New Roman" w:ascii="Verdana" w:hAnsi="Verdana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  <w:t>1 drop 0.1% aq. soln.</w:t>
                  </w:r>
                </w:p>
              </w:tc>
              <w:tc>
                <w:tcPr>
                  <w:tcW w:w="1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cs="Times New Roman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Times New Roman" w:ascii="Verdana" w:hAnsi="Verdana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  <w:t>yellow</w:t>
                  </w:r>
                </w:p>
              </w:tc>
              <w:tc>
                <w:tcPr>
                  <w:tcW w:w="1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cs="Times New Roman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Times New Roman" w:ascii="Verdana" w:hAnsi="Verdana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  <w:t>blue</w:t>
                  </w:r>
                </w:p>
              </w:tc>
            </w:tr>
            <w:tr>
              <w:trPr>
                <w:trHeight w:val="1932" w:hRule="atLeast"/>
              </w:trPr>
              <w:tc>
                <w:tcPr>
                  <w:tcW w:w="3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cs="Times New Roman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Times New Roman" w:ascii="Verdana" w:hAnsi="Verdana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  <w:t>Alizarin sodium sulfonate</w:t>
                  </w:r>
                </w:p>
              </w:tc>
              <w:tc>
                <w:tcPr>
                  <w:tcW w:w="177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cs="Times New Roman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Times New Roman" w:ascii="Verdana" w:hAnsi="Verdana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  <w:t>3.7-5.2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cs="Times New Roman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Times New Roman" w:ascii="Verdana" w:hAnsi="Verdana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  <w:t>1 drop 0.1% aq. soln.</w:t>
                  </w:r>
                </w:p>
              </w:tc>
              <w:tc>
                <w:tcPr>
                  <w:tcW w:w="1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cs="Times New Roman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Times New Roman" w:ascii="Verdana" w:hAnsi="Verdana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  <w:t>yellow</w:t>
                  </w:r>
                </w:p>
              </w:tc>
              <w:tc>
                <w:tcPr>
                  <w:tcW w:w="1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cs="Times New Roman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Times New Roman" w:ascii="Verdana" w:hAnsi="Verdana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  <w:t>violet</w:t>
                  </w:r>
                </w:p>
              </w:tc>
            </w:tr>
            <w:tr>
              <w:trPr>
                <w:trHeight w:val="1573" w:hRule="atLeast"/>
              </w:trPr>
              <w:tc>
                <w:tcPr>
                  <w:tcW w:w="3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cs="Times New Roman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Times New Roman" w:ascii="Symbol" w:hAnsi="Symbol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  <w:t></w:t>
                  </w:r>
                  <w:r>
                    <w:rPr>
                      <w:rFonts w:cs="Times New Roman" w:ascii="Verdana" w:hAnsi="Verdana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  <w:t>-Naphthyl red</w:t>
                  </w:r>
                </w:p>
              </w:tc>
              <w:tc>
                <w:tcPr>
                  <w:tcW w:w="177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cs="Times New Roman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Times New Roman" w:ascii="Verdana" w:hAnsi="Verdana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  <w:t>3.7-5.0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cs="Times New Roman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Times New Roman" w:ascii="Verdana" w:hAnsi="Verdana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  <w:t>1 drop 0.1% soln. in 70% alc.</w:t>
                  </w:r>
                </w:p>
              </w:tc>
              <w:tc>
                <w:tcPr>
                  <w:tcW w:w="1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cs="Times New Roman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Times New Roman" w:ascii="Verdana" w:hAnsi="Verdana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  <w:t>red</w:t>
                  </w:r>
                </w:p>
              </w:tc>
              <w:tc>
                <w:tcPr>
                  <w:tcW w:w="1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cs="Times New Roman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Times New Roman" w:ascii="Verdana" w:hAnsi="Verdana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  <w:t>yellow</w:t>
                  </w:r>
                </w:p>
              </w:tc>
            </w:tr>
            <w:tr>
              <w:trPr/>
              <w:tc>
                <w:tcPr>
                  <w:tcW w:w="3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cs="Times New Roman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Times New Roman" w:ascii="Verdana" w:hAnsi="Verdana"/>
                      <w:i/>
                      <w:iCs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  <w:t>p</w:t>
                  </w:r>
                  <w:r>
                    <w:rPr>
                      <w:rFonts w:cs="Times New Roman" w:ascii="Verdana" w:hAnsi="Verdana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  <w:t>-Ethoxychrysoidine</w:t>
                  </w:r>
                </w:p>
              </w:tc>
              <w:tc>
                <w:tcPr>
                  <w:tcW w:w="177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cs="Times New Roman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Times New Roman" w:ascii="Verdana" w:hAnsi="Verdana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  <w:t>3.5-5.5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cs="Times New Roman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Times New Roman" w:ascii="Verdana" w:hAnsi="Verdana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  <w:t>1 drop 0.1% aq. soln.</w:t>
                  </w:r>
                </w:p>
              </w:tc>
              <w:tc>
                <w:tcPr>
                  <w:tcW w:w="1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cs="Times New Roman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Times New Roman" w:ascii="Verdana" w:hAnsi="Verdana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  <w:t>red</w:t>
                  </w:r>
                </w:p>
              </w:tc>
              <w:tc>
                <w:tcPr>
                  <w:tcW w:w="1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cs="Times New Roman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Times New Roman" w:ascii="Verdana" w:hAnsi="Verdana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  <w:t>yellow</w:t>
                  </w:r>
                </w:p>
              </w:tc>
            </w:tr>
            <w:tr>
              <w:trPr/>
              <w:tc>
                <w:tcPr>
                  <w:tcW w:w="3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cs="Times New Roman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Times New Roman" w:ascii="Verdana" w:hAnsi="Verdana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  <w:t>Bromcresol green</w:t>
                  </w:r>
                </w:p>
              </w:tc>
              <w:tc>
                <w:tcPr>
                  <w:tcW w:w="177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cs="Times New Roman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Times New Roman" w:ascii="Verdana" w:hAnsi="Verdana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  <w:t>4.0-5.6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cs="Times New Roman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Times New Roman" w:ascii="Verdana" w:hAnsi="Verdana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  <w:t>1 drop 0.1% aq. soln.</w:t>
                  </w:r>
                </w:p>
              </w:tc>
              <w:tc>
                <w:tcPr>
                  <w:tcW w:w="1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cs="Times New Roman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Times New Roman" w:ascii="Verdana" w:hAnsi="Verdana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  <w:t>yellow</w:t>
                  </w:r>
                </w:p>
              </w:tc>
              <w:tc>
                <w:tcPr>
                  <w:tcW w:w="1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cs="Times New Roman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Times New Roman" w:ascii="Verdana" w:hAnsi="Verdana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  <w:t>blue</w:t>
                  </w:r>
                </w:p>
              </w:tc>
            </w:tr>
            <w:tr>
              <w:trPr/>
              <w:tc>
                <w:tcPr>
                  <w:tcW w:w="3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cs="Times New Roman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Times New Roman" w:ascii="Verdana" w:hAnsi="Verdana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  <w:t>Methyl red</w:t>
                  </w:r>
                </w:p>
              </w:tc>
              <w:tc>
                <w:tcPr>
                  <w:tcW w:w="177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cs="Times New Roman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Times New Roman" w:ascii="Verdana" w:hAnsi="Verdana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  <w:t>4.4-6.2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cs="Times New Roman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Times New Roman" w:ascii="Verdana" w:hAnsi="Verdana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  <w:t>1 drop 0.1% aq. soln.</w:t>
                  </w:r>
                </w:p>
              </w:tc>
              <w:tc>
                <w:tcPr>
                  <w:tcW w:w="1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cs="Times New Roman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Times New Roman" w:ascii="Verdana" w:hAnsi="Verdana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  <w:t>red</w:t>
                  </w:r>
                </w:p>
              </w:tc>
              <w:tc>
                <w:tcPr>
                  <w:tcW w:w="1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cs="Times New Roman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Times New Roman" w:ascii="Verdana" w:hAnsi="Verdana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  <w:t>yellow</w:t>
                  </w:r>
                </w:p>
              </w:tc>
            </w:tr>
            <w:tr>
              <w:trPr/>
              <w:tc>
                <w:tcPr>
                  <w:tcW w:w="3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cs="Times New Roman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Times New Roman" w:ascii="Verdana" w:hAnsi="Verdana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  <w:t>Bromcresol purple</w:t>
                  </w:r>
                </w:p>
              </w:tc>
              <w:tc>
                <w:tcPr>
                  <w:tcW w:w="177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cs="Times New Roman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Times New Roman" w:ascii="Verdana" w:hAnsi="Verdana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  <w:t>5.2-6.8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cs="Times New Roman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Times New Roman" w:ascii="Verdana" w:hAnsi="Verdana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  <w:t>1 drop 0.1% aq. soln.</w:t>
                  </w:r>
                </w:p>
              </w:tc>
              <w:tc>
                <w:tcPr>
                  <w:tcW w:w="1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cs="Times New Roman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Times New Roman" w:ascii="Verdana" w:hAnsi="Verdana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  <w:t>yellow</w:t>
                  </w:r>
                </w:p>
              </w:tc>
              <w:tc>
                <w:tcPr>
                  <w:tcW w:w="1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cs="Times New Roman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Times New Roman" w:ascii="Verdana" w:hAnsi="Verdana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  <w:t>purple</w:t>
                  </w:r>
                </w:p>
              </w:tc>
            </w:tr>
            <w:tr>
              <w:trPr/>
              <w:tc>
                <w:tcPr>
                  <w:tcW w:w="3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cs="Times New Roman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Times New Roman" w:ascii="Verdana" w:hAnsi="Verdana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  <w:t>Chlorphenol red</w:t>
                  </w:r>
                </w:p>
              </w:tc>
              <w:tc>
                <w:tcPr>
                  <w:tcW w:w="177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cs="Times New Roman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Times New Roman" w:ascii="Verdana" w:hAnsi="Verdana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  <w:t>5.4-6.8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cs="Times New Roman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Times New Roman" w:ascii="Verdana" w:hAnsi="Verdana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  <w:t>1 drop 0.1% aq. soln.</w:t>
                  </w:r>
                </w:p>
              </w:tc>
              <w:tc>
                <w:tcPr>
                  <w:tcW w:w="1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cs="Times New Roman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Times New Roman" w:ascii="Verdana" w:hAnsi="Verdana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  <w:t>yellow</w:t>
                  </w:r>
                </w:p>
              </w:tc>
              <w:tc>
                <w:tcPr>
                  <w:tcW w:w="1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cs="Times New Roman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Times New Roman" w:ascii="Verdana" w:hAnsi="Verdana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  <w:t>red</w:t>
                  </w:r>
                </w:p>
              </w:tc>
            </w:tr>
            <w:tr>
              <w:trPr/>
              <w:tc>
                <w:tcPr>
                  <w:tcW w:w="3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cs="Times New Roman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Times New Roman" w:ascii="Verdana" w:hAnsi="Verdana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  <w:t>Bromphenol blue</w:t>
                  </w:r>
                </w:p>
              </w:tc>
              <w:tc>
                <w:tcPr>
                  <w:tcW w:w="177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cs="Times New Roman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Times New Roman" w:ascii="Verdana" w:hAnsi="Verdana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  <w:t>6.2-7.6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cs="Times New Roman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Times New Roman" w:ascii="Verdana" w:hAnsi="Verdana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  <w:t>1 drop 0.1% aq. soln.</w:t>
                  </w:r>
                </w:p>
              </w:tc>
              <w:tc>
                <w:tcPr>
                  <w:tcW w:w="1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cs="Times New Roman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Times New Roman" w:ascii="Verdana" w:hAnsi="Verdana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  <w:t>yellow</w:t>
                  </w:r>
                </w:p>
              </w:tc>
              <w:tc>
                <w:tcPr>
                  <w:tcW w:w="1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cs="Times New Roman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Times New Roman" w:ascii="Verdana" w:hAnsi="Verdana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  <w:t>blue</w:t>
                  </w:r>
                </w:p>
              </w:tc>
            </w:tr>
            <w:tr>
              <w:trPr>
                <w:trHeight w:val="2239" w:hRule="atLeast"/>
              </w:trPr>
              <w:tc>
                <w:tcPr>
                  <w:tcW w:w="3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cs="Times New Roman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Times New Roman" w:ascii="Verdana" w:hAnsi="Verdana"/>
                      <w:i/>
                      <w:iCs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  <w:t>p</w:t>
                  </w:r>
                  <w:r>
                    <w:rPr>
                      <w:rFonts w:cs="Times New Roman" w:ascii="Verdana" w:hAnsi="Verdana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  <w:t>-Nitrophenol</w:t>
                  </w:r>
                </w:p>
              </w:tc>
              <w:tc>
                <w:tcPr>
                  <w:tcW w:w="177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cs="Times New Roman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Times New Roman" w:ascii="Verdana" w:hAnsi="Verdana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  <w:t>5.0-7.0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cs="Times New Roman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Times New Roman" w:ascii="Verdana" w:hAnsi="Verdana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  <w:t>1-5 drops 0.1% aq. soln.</w:t>
                  </w:r>
                </w:p>
              </w:tc>
              <w:tc>
                <w:tcPr>
                  <w:tcW w:w="1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cs="Times New Roman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Times New Roman" w:ascii="Verdana" w:hAnsi="Verdana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  <w:t>colorless</w:t>
                  </w:r>
                </w:p>
              </w:tc>
              <w:tc>
                <w:tcPr>
                  <w:tcW w:w="1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cs="Times New Roman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Times New Roman" w:ascii="Verdana" w:hAnsi="Verdana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  <w:t>yellow</w:t>
                  </w:r>
                </w:p>
              </w:tc>
            </w:tr>
            <w:tr>
              <w:trPr/>
              <w:tc>
                <w:tcPr>
                  <w:tcW w:w="3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cs="Times New Roman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Times New Roman" w:ascii="Verdana" w:hAnsi="Verdana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  <w:t>Azolitmin</w:t>
                  </w:r>
                </w:p>
              </w:tc>
              <w:tc>
                <w:tcPr>
                  <w:tcW w:w="177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cs="Times New Roman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Times New Roman" w:ascii="Verdana" w:hAnsi="Verdana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  <w:t>5.0-8.0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cs="Times New Roman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Times New Roman" w:ascii="Verdana" w:hAnsi="Verdana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  <w:t>5 drops 0.5% aq. soln.</w:t>
                  </w:r>
                </w:p>
              </w:tc>
              <w:tc>
                <w:tcPr>
                  <w:tcW w:w="1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cs="Times New Roman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Times New Roman" w:ascii="Verdana" w:hAnsi="Verdana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  <w:t>red</w:t>
                  </w:r>
                </w:p>
              </w:tc>
              <w:tc>
                <w:tcPr>
                  <w:tcW w:w="1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cs="Times New Roman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Times New Roman" w:ascii="Verdana" w:hAnsi="Verdana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  <w:t>blue</w:t>
                  </w:r>
                </w:p>
              </w:tc>
            </w:tr>
            <w:tr>
              <w:trPr>
                <w:trHeight w:val="854" w:hRule="atLeast"/>
              </w:trPr>
              <w:tc>
                <w:tcPr>
                  <w:tcW w:w="3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cs="Times New Roman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Times New Roman" w:ascii="Verdana" w:hAnsi="Verdana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  <w:t>Phenol red</w:t>
                  </w:r>
                </w:p>
              </w:tc>
              <w:tc>
                <w:tcPr>
                  <w:tcW w:w="177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cs="Times New Roman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Times New Roman" w:ascii="Verdana" w:hAnsi="Verdana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  <w:t>6.4-8.0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cs="Times New Roman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Times New Roman" w:ascii="Verdana" w:hAnsi="Verdana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  <w:t>1 drop 0.1% aq. soln.</w:t>
                  </w:r>
                </w:p>
              </w:tc>
              <w:tc>
                <w:tcPr>
                  <w:tcW w:w="1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cs="Times New Roman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Times New Roman" w:ascii="Verdana" w:hAnsi="Verdana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  <w:t>yellow</w:t>
                  </w:r>
                </w:p>
              </w:tc>
              <w:tc>
                <w:tcPr>
                  <w:tcW w:w="1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cs="Times New Roman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Times New Roman" w:ascii="Verdana" w:hAnsi="Verdana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  <w:t>red</w:t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3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cs="Times New Roman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Times New Roman" w:ascii="Verdana" w:hAnsi="Verdana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  <w:t>Neutral red</w:t>
                  </w:r>
                </w:p>
              </w:tc>
              <w:tc>
                <w:tcPr>
                  <w:tcW w:w="177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cs="Times New Roman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Times New Roman" w:ascii="Verdana" w:hAnsi="Verdana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  <w:t>6.8-8.0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cs="Times New Roman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Times New Roman" w:ascii="Verdana" w:hAnsi="Verdana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  <w:t>1 drop 0.1% soln. in 70% alc.</w:t>
                  </w:r>
                </w:p>
              </w:tc>
              <w:tc>
                <w:tcPr>
                  <w:tcW w:w="1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cs="Times New Roman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Times New Roman" w:ascii="Verdana" w:hAnsi="Verdana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  <w:t>red</w:t>
                  </w:r>
                </w:p>
              </w:tc>
              <w:tc>
                <w:tcPr>
                  <w:tcW w:w="1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cs="Times New Roman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Times New Roman" w:ascii="Verdana" w:hAnsi="Verdana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  <w:t>yellow</w:t>
                  </w:r>
                </w:p>
              </w:tc>
            </w:tr>
            <w:tr>
              <w:trPr/>
              <w:tc>
                <w:tcPr>
                  <w:tcW w:w="3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cs="Times New Roman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Times New Roman" w:ascii="Verdana" w:hAnsi="Verdana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  <w:t>Rosolic acid</w:t>
                  </w:r>
                </w:p>
              </w:tc>
              <w:tc>
                <w:tcPr>
                  <w:tcW w:w="177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cs="Times New Roman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Times New Roman" w:ascii="Verdana" w:hAnsi="Verdana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  <w:t>6.8-8.0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cs="Times New Roman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Times New Roman" w:ascii="Verdana" w:hAnsi="Verdana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  <w:t>1 drop 0.1% soln. in 90% alc.</w:t>
                  </w:r>
                </w:p>
              </w:tc>
              <w:tc>
                <w:tcPr>
                  <w:tcW w:w="1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cs="Times New Roman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Times New Roman" w:ascii="Verdana" w:hAnsi="Verdana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  <w:t>yellow</w:t>
                  </w:r>
                </w:p>
              </w:tc>
              <w:tc>
                <w:tcPr>
                  <w:tcW w:w="1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cs="Times New Roman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Times New Roman" w:ascii="Verdana" w:hAnsi="Verdana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  <w:t>red</w:t>
                  </w:r>
                </w:p>
              </w:tc>
            </w:tr>
            <w:tr>
              <w:trPr/>
              <w:tc>
                <w:tcPr>
                  <w:tcW w:w="3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cs="Times New Roman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Times New Roman" w:ascii="Verdana" w:hAnsi="Verdana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  <w:t>Cresol red</w:t>
                  </w:r>
                </w:p>
              </w:tc>
              <w:tc>
                <w:tcPr>
                  <w:tcW w:w="177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cs="Times New Roman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Times New Roman" w:ascii="Verdana" w:hAnsi="Verdana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  <w:t>7.2-8.8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cs="Times New Roman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Times New Roman" w:ascii="Verdana" w:hAnsi="Verdana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  <w:t>1 drop 0.1% aq. soln.</w:t>
                  </w:r>
                </w:p>
              </w:tc>
              <w:tc>
                <w:tcPr>
                  <w:tcW w:w="1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cs="Times New Roman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Times New Roman" w:ascii="Verdana" w:hAnsi="Verdana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  <w:t>yellow</w:t>
                  </w:r>
                </w:p>
              </w:tc>
              <w:tc>
                <w:tcPr>
                  <w:tcW w:w="1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cs="Times New Roman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Times New Roman" w:ascii="Verdana" w:hAnsi="Verdana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  <w:t>red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3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cs="Times New Roman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Times New Roman" w:ascii="Symbol" w:hAnsi="Symbol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  <w:t></w:t>
                  </w:r>
                  <w:r>
                    <w:rPr>
                      <w:rFonts w:cs="Times New Roman" w:ascii="Verdana" w:hAnsi="Verdana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  <w:t>-Naphtholphthalein</w:t>
                  </w:r>
                </w:p>
              </w:tc>
              <w:tc>
                <w:tcPr>
                  <w:tcW w:w="177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cs="Times New Roman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Times New Roman" w:ascii="Verdana" w:hAnsi="Verdana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  <w:t>7.3-8.7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cs="Times New Roman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Times New Roman" w:ascii="Verdana" w:hAnsi="Verdana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  <w:t>1-5 drops 0.1% soln. in 70% alc.</w:t>
                  </w:r>
                </w:p>
              </w:tc>
              <w:tc>
                <w:tcPr>
                  <w:tcW w:w="1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cs="Times New Roman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Times New Roman" w:ascii="Verdana" w:hAnsi="Verdana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  <w:t>rose</w:t>
                  </w:r>
                </w:p>
              </w:tc>
              <w:tc>
                <w:tcPr>
                  <w:tcW w:w="1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cs="Times New Roman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Times New Roman" w:ascii="Verdana" w:hAnsi="Verdana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  <w:t>green</w:t>
                  </w:r>
                </w:p>
              </w:tc>
            </w:tr>
            <w:tr>
              <w:trPr/>
              <w:tc>
                <w:tcPr>
                  <w:tcW w:w="3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cs="Times New Roman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Times New Roman" w:ascii="Verdana" w:hAnsi="Verdana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  <w:t>Tropeolin OOO</w:t>
                  </w:r>
                </w:p>
              </w:tc>
              <w:tc>
                <w:tcPr>
                  <w:tcW w:w="177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cs="Times New Roman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Times New Roman" w:ascii="Verdana" w:hAnsi="Verdana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  <w:t>7.6-8.9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cs="Times New Roman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Times New Roman" w:ascii="Verdana" w:hAnsi="Verdana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  <w:t>1 drop 0.1% aq. soln.</w:t>
                  </w:r>
                </w:p>
              </w:tc>
              <w:tc>
                <w:tcPr>
                  <w:tcW w:w="1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cs="Times New Roman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Times New Roman" w:ascii="Verdana" w:hAnsi="Verdana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  <w:t>yellow</w:t>
                  </w:r>
                </w:p>
              </w:tc>
              <w:tc>
                <w:tcPr>
                  <w:tcW w:w="1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cs="Times New Roman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Times New Roman" w:ascii="Verdana" w:hAnsi="Verdana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  <w:t>rose-red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3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cs="Times New Roman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Times New Roman" w:ascii="Verdana" w:hAnsi="Verdana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  <w:t>Thymol blue</w:t>
                  </w:r>
                </w:p>
              </w:tc>
              <w:tc>
                <w:tcPr>
                  <w:tcW w:w="177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cs="Times New Roman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Times New Roman" w:ascii="Verdana" w:hAnsi="Verdana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  <w:t>8.0-9.6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cs="Times New Roman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Times New Roman" w:ascii="Verdana" w:hAnsi="Verdana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  <w:t>1-5 drops 0.1% aq. soln.</w:t>
                  </w:r>
                </w:p>
              </w:tc>
              <w:tc>
                <w:tcPr>
                  <w:tcW w:w="1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cs="Times New Roman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Times New Roman" w:ascii="Verdana" w:hAnsi="Verdana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  <w:t>yellow</w:t>
                  </w:r>
                </w:p>
              </w:tc>
              <w:tc>
                <w:tcPr>
                  <w:tcW w:w="1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cs="Times New Roman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Times New Roman" w:ascii="Verdana" w:hAnsi="Verdana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  <w:t>blue</w:t>
                  </w:r>
                </w:p>
              </w:tc>
            </w:tr>
            <w:tr>
              <w:trPr/>
              <w:tc>
                <w:tcPr>
                  <w:tcW w:w="3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cs="Times New Roman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Times New Roman" w:ascii="Verdana" w:hAnsi="Verdana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  <w:t>Phenolphthalein</w:t>
                  </w:r>
                </w:p>
              </w:tc>
              <w:tc>
                <w:tcPr>
                  <w:tcW w:w="177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cs="Times New Roman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Times New Roman" w:ascii="Verdana" w:hAnsi="Verdana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  <w:t>8.0-10.0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cs="Times New Roman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Times New Roman" w:ascii="Verdana" w:hAnsi="Verdana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  <w:t>1-5 drops 0.1% soln. in 70% alc.</w:t>
                  </w:r>
                </w:p>
              </w:tc>
              <w:tc>
                <w:tcPr>
                  <w:tcW w:w="1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cs="Times New Roman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Times New Roman" w:ascii="Verdana" w:hAnsi="Verdana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  <w:t>colorless</w:t>
                  </w:r>
                </w:p>
              </w:tc>
              <w:tc>
                <w:tcPr>
                  <w:tcW w:w="1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cs="Times New Roman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Times New Roman" w:ascii="Verdana" w:hAnsi="Verdana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  <w:t>red</w:t>
                  </w:r>
                </w:p>
              </w:tc>
            </w:tr>
            <w:tr>
              <w:trPr/>
              <w:tc>
                <w:tcPr>
                  <w:tcW w:w="3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cs="Times New Roman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Times New Roman" w:ascii="Symbol" w:hAnsi="Symbol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  <w:t></w:t>
                  </w:r>
                  <w:r>
                    <w:rPr>
                      <w:rFonts w:cs="Times New Roman" w:ascii="Verdana" w:hAnsi="Verdana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  <w:t>-Naphtholbenzein</w:t>
                  </w:r>
                </w:p>
              </w:tc>
              <w:tc>
                <w:tcPr>
                  <w:tcW w:w="177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cs="Times New Roman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Times New Roman" w:ascii="Verdana" w:hAnsi="Verdana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  <w:t>9.0-11.0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cs="Times New Roman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Times New Roman" w:ascii="Verdana" w:hAnsi="Verdana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  <w:t>1-5 drops 0.1% soln. in 90% alc.</w:t>
                  </w:r>
                </w:p>
              </w:tc>
              <w:tc>
                <w:tcPr>
                  <w:tcW w:w="1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cs="Times New Roman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Times New Roman" w:ascii="Verdana" w:hAnsi="Verdana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  <w:t>yellow</w:t>
                  </w:r>
                </w:p>
              </w:tc>
              <w:tc>
                <w:tcPr>
                  <w:tcW w:w="1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cs="Times New Roman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Times New Roman" w:ascii="Verdana" w:hAnsi="Verdana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  <w:t>blue</w:t>
                  </w:r>
                </w:p>
              </w:tc>
            </w:tr>
            <w:tr>
              <w:trPr/>
              <w:tc>
                <w:tcPr>
                  <w:tcW w:w="3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cs="Times New Roman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Times New Roman" w:ascii="Verdana" w:hAnsi="Verdana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  <w:t>Thymolphthalein</w:t>
                  </w:r>
                </w:p>
              </w:tc>
              <w:tc>
                <w:tcPr>
                  <w:tcW w:w="177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cs="Times New Roman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Times New Roman" w:ascii="Verdana" w:hAnsi="Verdana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  <w:t>9.4-10.6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cs="Times New Roman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Times New Roman" w:ascii="Verdana" w:hAnsi="Verdana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  <w:t>1 drop 0.1% soln. in 90% alc.</w:t>
                  </w:r>
                </w:p>
              </w:tc>
              <w:tc>
                <w:tcPr>
                  <w:tcW w:w="1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cs="Times New Roman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Times New Roman" w:ascii="Verdana" w:hAnsi="Verdana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  <w:t>colorless</w:t>
                  </w:r>
                </w:p>
              </w:tc>
              <w:tc>
                <w:tcPr>
                  <w:tcW w:w="1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cs="Times New Roman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Times New Roman" w:ascii="Verdana" w:hAnsi="Verdana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  <w:t>blue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3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cs="Times New Roman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Times New Roman" w:ascii="Verdana" w:hAnsi="Verdana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  <w:t>Nile blue</w:t>
                  </w:r>
                </w:p>
              </w:tc>
              <w:tc>
                <w:tcPr>
                  <w:tcW w:w="177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cs="Times New Roman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Times New Roman" w:ascii="Verdana" w:hAnsi="Verdana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  <w:t>10.1-11.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cs="Times New Roman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Times New Roman" w:ascii="Verdana" w:hAnsi="Verdana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  <w:t>1 drop 0.1% aq. soln.</w:t>
                  </w:r>
                </w:p>
              </w:tc>
              <w:tc>
                <w:tcPr>
                  <w:tcW w:w="1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cs="Times New Roman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Times New Roman" w:ascii="Verdana" w:hAnsi="Verdana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  <w:t>blue</w:t>
                  </w:r>
                </w:p>
              </w:tc>
              <w:tc>
                <w:tcPr>
                  <w:tcW w:w="1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cs="Times New Roman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Times New Roman" w:ascii="Verdana" w:hAnsi="Verdana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  <w:t>red</w:t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3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cs="Times New Roman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Times New Roman" w:ascii="Verdana" w:hAnsi="Verdana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  <w:t>Alizarin yellow</w:t>
                  </w:r>
                </w:p>
              </w:tc>
              <w:tc>
                <w:tcPr>
                  <w:tcW w:w="177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cs="Times New Roman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Times New Roman" w:ascii="Verdana" w:hAnsi="Verdana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  <w:t>10.0-12.0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cs="Times New Roman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Times New Roman" w:ascii="Verdana" w:hAnsi="Verdana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  <w:t>1 drop 0.1% aq. soln.</w:t>
                  </w:r>
                </w:p>
              </w:tc>
              <w:tc>
                <w:tcPr>
                  <w:tcW w:w="1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cs="Times New Roman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Times New Roman" w:ascii="Verdana" w:hAnsi="Verdana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  <w:t>yellow</w:t>
                  </w:r>
                </w:p>
              </w:tc>
              <w:tc>
                <w:tcPr>
                  <w:tcW w:w="1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cs="Times New Roman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Times New Roman" w:ascii="Verdana" w:hAnsi="Verdana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  <w:t>lilac</w:t>
                  </w:r>
                </w:p>
              </w:tc>
            </w:tr>
            <w:tr>
              <w:trPr>
                <w:trHeight w:val="811" w:hRule="atLeast"/>
              </w:trPr>
              <w:tc>
                <w:tcPr>
                  <w:tcW w:w="3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cs="Times New Roman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Times New Roman" w:ascii="Verdana" w:hAnsi="Verdana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  <w:t>Salicyl yellow</w:t>
                  </w:r>
                </w:p>
              </w:tc>
              <w:tc>
                <w:tcPr>
                  <w:tcW w:w="177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cs="Times New Roman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Times New Roman" w:ascii="Verdana" w:hAnsi="Verdana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  <w:t>10.0-12.0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cs="Times New Roman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Times New Roman" w:ascii="Verdana" w:hAnsi="Verdana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  <w:t>1-5 drops 0.1% soln. in 90% alc.</w:t>
                  </w:r>
                </w:p>
              </w:tc>
              <w:tc>
                <w:tcPr>
                  <w:tcW w:w="1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cs="Times New Roman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Times New Roman" w:ascii="Verdana" w:hAnsi="Verdana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  <w:t>yellow</w:t>
                  </w:r>
                </w:p>
              </w:tc>
              <w:tc>
                <w:tcPr>
                  <w:tcW w:w="1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cs="Times New Roman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Times New Roman" w:ascii="Verdana" w:hAnsi="Verdana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  <w:t>orange-brown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3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cs="Times New Roman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Times New Roman" w:ascii="Verdana" w:hAnsi="Verdana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  <w:t>Diazo violet</w:t>
                  </w:r>
                </w:p>
              </w:tc>
              <w:tc>
                <w:tcPr>
                  <w:tcW w:w="177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cs="Times New Roman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Times New Roman" w:ascii="Verdana" w:hAnsi="Verdana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  <w:t>10.1-12.0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cs="Times New Roman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Times New Roman" w:ascii="Verdana" w:hAnsi="Verdana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  <w:t>1 drop 0.1% aq. soln.</w:t>
                  </w:r>
                </w:p>
              </w:tc>
              <w:tc>
                <w:tcPr>
                  <w:tcW w:w="1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cs="Times New Roman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Times New Roman" w:ascii="Verdana" w:hAnsi="Verdana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  <w:t>yellow</w:t>
                  </w:r>
                </w:p>
              </w:tc>
              <w:tc>
                <w:tcPr>
                  <w:tcW w:w="1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cs="Times New Roman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Times New Roman" w:ascii="Verdana" w:hAnsi="Verdana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  <w:t>violet</w:t>
                  </w:r>
                </w:p>
              </w:tc>
            </w:tr>
            <w:tr>
              <w:trPr>
                <w:trHeight w:val="835" w:hRule="atLeast"/>
              </w:trPr>
              <w:tc>
                <w:tcPr>
                  <w:tcW w:w="3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cs="Times New Roman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Times New Roman" w:ascii="Verdana" w:hAnsi="Verdana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  <w:t>Tropeolin O</w:t>
                  </w:r>
                </w:p>
              </w:tc>
              <w:tc>
                <w:tcPr>
                  <w:tcW w:w="177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cs="Times New Roman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Times New Roman" w:ascii="Verdana" w:hAnsi="Verdana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  <w:t>11.0-13.0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cs="Times New Roman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Times New Roman" w:ascii="Verdana" w:hAnsi="Verdana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  <w:t>1 drop 0.1% aq. soln.</w:t>
                  </w:r>
                </w:p>
              </w:tc>
              <w:tc>
                <w:tcPr>
                  <w:tcW w:w="1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cs="Times New Roman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Times New Roman" w:ascii="Verdana" w:hAnsi="Verdana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  <w:t>yellow</w:t>
                  </w:r>
                </w:p>
              </w:tc>
              <w:tc>
                <w:tcPr>
                  <w:tcW w:w="1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cs="Times New Roman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Times New Roman" w:ascii="Verdana" w:hAnsi="Verdana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  <w:t>orange-brown</w:t>
                  </w:r>
                </w:p>
              </w:tc>
            </w:tr>
            <w:tr>
              <w:trPr>
                <w:trHeight w:val="927" w:hRule="atLeast"/>
              </w:trPr>
              <w:tc>
                <w:tcPr>
                  <w:tcW w:w="3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cs="Times New Roman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Times New Roman" w:ascii="Verdana" w:hAnsi="Verdana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  <w:t>Nitramine</w:t>
                  </w:r>
                </w:p>
              </w:tc>
              <w:tc>
                <w:tcPr>
                  <w:tcW w:w="177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cs="Times New Roman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Times New Roman" w:ascii="Verdana" w:hAnsi="Verdana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  <w:t>11.0-13.0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cs="Times New Roman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Times New Roman" w:ascii="Verdana" w:hAnsi="Verdana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  <w:t>1-2 drops 0.1% soln in 70% alc.</w:t>
                  </w:r>
                </w:p>
              </w:tc>
              <w:tc>
                <w:tcPr>
                  <w:tcW w:w="1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cs="Times New Roman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Times New Roman" w:ascii="Verdana" w:hAnsi="Verdana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  <w:t>colorless</w:t>
                  </w:r>
                </w:p>
              </w:tc>
              <w:tc>
                <w:tcPr>
                  <w:tcW w:w="1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cs="Times New Roman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Times New Roman" w:ascii="Verdana" w:hAnsi="Verdana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  <w:t>orange-brown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3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cs="Times New Roman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Times New Roman" w:ascii="Verdana" w:hAnsi="Verdana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  <w:t>Poirrier's blue</w:t>
                  </w:r>
                </w:p>
              </w:tc>
              <w:tc>
                <w:tcPr>
                  <w:tcW w:w="177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cs="Times New Roman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Times New Roman" w:ascii="Verdana" w:hAnsi="Verdana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  <w:t>11.0-13.0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cs="Times New Roman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Times New Roman" w:ascii="Verdana" w:hAnsi="Verdana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  <w:t>1 drop 0.1% aq. soln.</w:t>
                  </w:r>
                </w:p>
              </w:tc>
              <w:tc>
                <w:tcPr>
                  <w:tcW w:w="1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cs="Times New Roman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Times New Roman" w:ascii="Verdana" w:hAnsi="Verdana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  <w:t>blue</w:t>
                  </w:r>
                </w:p>
              </w:tc>
              <w:tc>
                <w:tcPr>
                  <w:tcW w:w="1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cs="Times New Roman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Times New Roman" w:ascii="Verdana" w:hAnsi="Verdana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  <w:t>violet-pink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cs="Times New Roman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Times New Roman" w:ascii="Verdana" w:hAnsi="Verdana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  <w:t>Trinitrobenzoic acid</w:t>
                  </w:r>
                </w:p>
              </w:tc>
              <w:tc>
                <w:tcPr>
                  <w:tcW w:w="177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cs="Times New Roman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Times New Roman" w:ascii="Verdana" w:hAnsi="Verdana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  <w:t>12.0-13.4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cs="Times New Roman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Times New Roman" w:ascii="Verdana" w:hAnsi="Verdana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  <w:t>1 drop 0.1% aq. soln.</w:t>
                  </w:r>
                </w:p>
              </w:tc>
              <w:tc>
                <w:tcPr>
                  <w:tcW w:w="1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cs="Times New Roman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Times New Roman" w:ascii="Verdana" w:hAnsi="Verdana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  <w:t>colorless</w:t>
                  </w:r>
                </w:p>
              </w:tc>
              <w:tc>
                <w:tcPr>
                  <w:tcW w:w="1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cs="Times New Roman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Times New Roman" w:ascii="Verdana" w:hAnsi="Verdana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  <w:t>orange-red</w:t>
                  </w:r>
                </w:p>
              </w:tc>
            </w:tr>
            <w:tr>
              <w:trPr/>
              <w:tc>
                <w:tcPr>
                  <w:tcW w:w="5408" w:type="dxa"/>
                  <w:gridSpan w:val="2"/>
                  <w:tcBorders/>
                  <w:shd w:fill="EEEEEE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Arial" w:hAnsi="Arial" w:cs="Arial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Arial" w:ascii="Arial" w:hAnsi="Arial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r>
                </w:p>
              </w:tc>
              <w:tc>
                <w:tcPr>
                  <w:tcW w:w="4496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emboss w:val="false"/>
                      <w:imprint w:val="false"/>
                      <w:color w:val="0000FF"/>
                      <w:sz w:val="27"/>
                      <w:szCs w:val="27"/>
                      <w:rtl w:val="true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408" w:type="dxa"/>
                  <w:gridSpan w:val="2"/>
                  <w:tcBorders/>
                  <w:shd w:fill="EEEEEE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Arial" w:hAnsi="Arial" w:cs="Arial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Arial" w:ascii="Arial" w:hAnsi="Arial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r>
                </w:p>
              </w:tc>
              <w:tc>
                <w:tcPr>
                  <w:tcW w:w="4496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emboss w:val="false"/>
                      <w:imprint w:val="false"/>
                      <w:color w:val="0000FF"/>
                      <w:sz w:val="27"/>
                      <w:szCs w:val="27"/>
                      <w:rtl w:val="true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408" w:type="dxa"/>
                  <w:gridSpan w:val="2"/>
                  <w:tcBorders/>
                  <w:shd w:fill="CC000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Times New Roman" w:hAnsi="Times New Roman" w:cs="Times New Roman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r>
                </w:p>
              </w:tc>
              <w:tc>
                <w:tcPr>
                  <w:tcW w:w="4496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emboss w:val="false"/>
                      <w:imprint w:val="false"/>
                      <w:color w:val="0000FF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emboss w:val="false"/>
                      <w:imprint w:val="false"/>
                      <w:color w:val="0000FF"/>
                      <w:sz w:val="27"/>
                      <w:szCs w:val="27"/>
                      <w:rtl w:val="true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bidi w:val="0"/>
              <w:spacing w:before="280" w:after="280"/>
              <w:jc w:val="center"/>
              <w:rPr>
                <w:rFonts w:ascii="Verdana" w:hAnsi="Verdana" w:cs="Times New Roman"/>
                <w:emboss w:val="false"/>
                <w:imprint w:val="false"/>
                <w:color w:val="000000"/>
                <w:lang w:eastAsia="en-US"/>
              </w:rPr>
            </w:pPr>
            <w:r>
              <w:rPr>
                <w:rFonts w:cs="Times New Roman" w:ascii="Verdana" w:hAnsi="Verdana"/>
                <w:emboss w:val="false"/>
                <w:imprint w:val="false"/>
                <w:color w:val="000000"/>
                <w:lang w:eastAsia="en-U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bidi w:val="0"/>
              <w:jc w:val="center"/>
              <w:rPr>
                <w:rFonts w:ascii="Arial" w:hAnsi="Arial" w:cs="Arial"/>
                <w:emboss w:val="false"/>
                <w:imprint w:val="false"/>
                <w:vanish/>
                <w:color w:val="000000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emboss w:val="false"/>
                <w:imprint w:val="false"/>
                <w:vanish/>
                <w:color w:val="000000"/>
                <w:sz w:val="16"/>
                <w:sz w:val="16"/>
                <w:szCs w:val="16"/>
                <w:rtl w:val="true"/>
                <w:lang w:eastAsia="en-US"/>
              </w:rPr>
              <w:t>أعلى النموذج</w:t>
            </w:r>
          </w:p>
          <w:p>
            <w:pPr>
              <w:pStyle w:val="Normal"/>
              <w:bidi w:val="0"/>
              <w:jc w:val="center"/>
              <w:rPr>
                <w:rFonts w:ascii="Verdana" w:hAnsi="Verdana" w:cs="Times New Roman"/>
                <w:emboss w:val="false"/>
                <w:imprint w:val="false"/>
                <w:color w:val="000000"/>
                <w:lang w:eastAsia="en-US"/>
              </w:rPr>
            </w:pPr>
            <w:r>
              <w:rPr>
                <w:rFonts w:cs="Times New Roman" w:ascii="Verdana" w:hAnsi="Verdana"/>
                <w:emboss w:val="false"/>
                <w:imprint w:val="false"/>
                <w:vanish/>
                <w:color w:val="000000"/>
                <w:lang w:eastAsia="en-US"/>
              </w:rPr>
            </w:r>
          </w:p>
          <w:p>
            <w:pPr>
              <w:pStyle w:val="Normal"/>
              <w:bidi w:val="0"/>
              <w:spacing w:before="280" w:after="240"/>
              <w:jc w:val="left"/>
              <w:rPr>
                <w:rFonts w:ascii="Times New Roman" w:hAnsi="Times New Roman" w:cs="Times New Roman"/>
                <w:emboss w:val="false"/>
                <w:imprint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emboss w:val="false"/>
                <w:imprint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emboss w:val="false"/>
                <w:imprint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emboss w:val="false"/>
                <w:imprint w:val="false"/>
                <w:color w:val="000000"/>
                <w:sz w:val="24"/>
                <w:szCs w:val="24"/>
                <w:lang w:eastAsia="en-US"/>
              </w:rPr>
              <w:t>   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ourier New" w:hAnsi="Courier New" w:eastAsia="Times New Roman" w:cs="Courier New"/>
      <w:emboss/>
      <w:color w:val="FFFFFF"/>
      <w:sz w:val="20"/>
      <w:szCs w:val="20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330066"/>
      <w:u w:val="single"/>
    </w:rPr>
  </w:style>
  <w:style w:type="character" w:styleId="Snvb1">
    <w:name w:val="snvb1"/>
    <w:basedOn w:val="Style14"/>
    <w:qFormat/>
    <w:rPr>
      <w:rFonts w:ascii="Verdana" w:hAnsi="Verdana" w:cs="Verdana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emboss w:val="false"/>
      <w:imprint w:val="false"/>
      <w:color w:val="000000"/>
      <w:sz w:val="24"/>
      <w:szCs w:val="24"/>
    </w:rPr>
  </w:style>
  <w:style w:type="paragraph" w:styleId="Style16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emboss w:val="false"/>
      <w:imprint w:val="false"/>
      <w:vanish/>
      <w:color w:val="000000"/>
      <w:sz w:val="16"/>
      <w:szCs w:val="16"/>
    </w:rPr>
  </w:style>
  <w:style w:type="paragraph" w:styleId="Style17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emboss w:val="false"/>
      <w:imprint w:val="false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1:47:00Z</dcterms:created>
  <dc:creator>aa</dc:creator>
  <dc:description>زوروا موقع أسطوانة العروض  www.estwana.com وستجدون المزيد والجديد من عروض البوربوينت التعليمية للمرحلة الثانوية </dc:description>
  <dc:language>en-US</dc:language>
  <cp:lastModifiedBy>aa</cp:lastModifiedBy>
  <dcterms:modified xsi:type="dcterms:W3CDTF">2003-06-01T02:22:00Z</dcterms:modified>
  <cp:revision>5</cp:revision>
  <dc:subject/>
  <dc:title>Indicator</dc:title>
</cp:coreProperties>
</file>