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342900</wp:posOffset>
                </wp:positionV>
                <wp:extent cx="2971800" cy="1714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37880"/>
                            <a:ext cx="2773800" cy="150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Fanan"/>
                                  <w:color w:val="FF00FF"/>
                                  <w:lang w:val="en-US" w:bidi="ar-SA"/>
                                </w:rPr>
                                <w:t>تلميذتي المتم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27pt;width:234pt;height:135pt" coordorigin="-874,-540" coordsize="4680,2700">
                <v:rect id="shape_0" stroked="t" o:allowincell="f" style="position:absolute;left:-874;top:-540;width:4679;height:2699;mso-wrap-style:none;v-text-anchor:middle">
                  <v:imagedata r:id="rId3" o:detectmouseclick="t"/>
                  <v:stroke color="#cc0099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18;top:-323;width:4367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Fanan"/>
                            <w:color w:val="FF00FF"/>
                            <w:lang w:val="en-US" w:bidi="ar-SA"/>
                          </w:rPr>
                          <w:t>تلميذتي المتميز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25.7pt;margin-top:11.4pt;width:161.95pt;height:53.95pt;mso-wrap-style:none;v-text-anchor:middle" type="_x0000_t136">
            <v:path textpathok="t"/>
            <v:textpath on="t" fitshape="t" string="انت نجمة ساطعة" style="font-family:&quot;Tahoma&quot;;font-size:12pt"/>
            <v:fill o:detectmouseclick="t" type="solid" color2="lime"/>
            <v:stroke color="#ff99cc" weight="1260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-457200</wp:posOffset>
                </wp:positionV>
                <wp:extent cx="2971800" cy="1714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37880"/>
                            <a:ext cx="2773800" cy="150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Fanan"/>
                                  <w:color w:val="FF00FF"/>
                                  <w:lang w:val="en-US" w:bidi="ar-SA"/>
                                </w:rPr>
                                <w:t>تلميذتي النجيبة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36pt;width:234pt;height:135pt" coordorigin="4706,-720" coordsize="4680,2700">
                <v:rect id="shape_0" stroked="t" o:allowincell="f" style="position:absolute;left:4706;top:-720;width:4679;height:2699;mso-wrap-style:none;v-text-anchor:middle">
                  <v:imagedata r:id="rId5" o:detectmouseclick="t"/>
                  <v:stroke color="#cc0099" weight="28440" joinstyle="miter" endcap="flat"/>
                  <w10:wrap type="none"/>
                </v:rect>
                <v:shape id="shape_0" stroked="t" o:allowincell="f" style="position:absolute;left:4863;top:-503;width:4367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Fanan"/>
                            <w:color w:val="FF00FF"/>
                            <w:lang w:val="en-US" w:bidi="ar-SA"/>
                          </w:rPr>
                          <w:t>تلميذتي النجيبة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99cc" stroked="t" o:allowincell="f" style="position:absolute;margin-left:253.3pt;margin-top:22.2pt;width:188.95pt;height:35.95pt;mso-wrap-style:none;v-text-anchor:middle" type="_x0000_t136">
            <v:path textpathok="t"/>
            <v:textpath on="t" fitshape="t" string="متميزة كعادتك" style="font-family:&quot;Tahoma&quot;;font-size:12pt"/>
            <v:fill o:detectmouseclick="t" type="solid" color2="#006633"/>
            <v:stroke color="#cc0099" weight="9360" joinstyle="miter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990</wp:posOffset>
                </wp:positionH>
                <wp:positionV relativeFrom="paragraph">
                  <wp:posOffset>1539240</wp:posOffset>
                </wp:positionV>
                <wp:extent cx="2971800" cy="1600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7080"/>
                            <a:ext cx="2773800" cy="14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Fanan"/>
                                  <w:color w:val="FF00FF"/>
                                  <w:lang w:val="en-US" w:bidi="ar-SA"/>
                                </w:rPr>
                                <w:t>تلميذتي الرائ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121.2pt;width:234pt;height:126pt" coordorigin="-874,2424" coordsize="4680,2520">
                <v:rect id="shape_0" stroked="t" o:allowincell="f" style="position:absolute;left:-874;top:2424;width:4679;height:2519;mso-wrap-style:none;v-text-anchor:middle">
                  <v:imagedata r:id="rId7" o:detectmouseclick="t"/>
                  <v:stroke color="#cc0099" weight="28440" joinstyle="miter" endcap="flat"/>
                  <w10:wrap type="none"/>
                </v:rect>
                <v:shape id="shape_0" stroked="t" o:allowincell="f" style="position:absolute;left:-718;top:2624;width:4367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Fanan"/>
                            <w:color w:val="FF00FF"/>
                            <w:lang w:val="en-US" w:bidi="ar-SA"/>
                          </w:rPr>
                          <w:t>تلميذتي الرائ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99cc" stroked="t" o:allowincell="f" style="position:absolute;margin-left:-25.7pt;margin-top:175.2pt;width:197.95pt;height:50.95pt;mso-wrap-style:none;v-text-anchor:middle" type="_x0000_t136">
            <v:path textpathok="t"/>
            <v:textpath on="t" fitshape="t" string="كم انت مبدعة" style="font-family:&quot;DecoType Naskh&quot;;font-size:12pt"/>
            <v:fill o:detectmouseclick="t" type="solid" color2="#006633"/>
            <v:stroke color="#cc0099" weight="9360" joinstyle="miter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1424940</wp:posOffset>
                </wp:positionV>
                <wp:extent cx="2971800" cy="16002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27080"/>
                            <a:ext cx="2773800" cy="14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Fanan"/>
                                  <w:color w:val="FF00FF"/>
                                  <w:lang w:val="en-US" w:bidi="ar-SA"/>
                                </w:rPr>
                                <w:t>تلميذتي النجيبة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12.2pt;width:234pt;height:126pt" coordorigin="4706,2244" coordsize="4680,2520">
                <v:rect id="shape_0" stroked="t" o:allowincell="f" style="position:absolute;left:4706;top:2244;width:4679;height:2519;mso-wrap-style:none;v-text-anchor:middle">
                  <v:imagedata r:id="rId9" o:detectmouseclick="t"/>
                  <v:stroke color="#cc0099" weight="28440" joinstyle="miter" endcap="flat"/>
                  <w10:wrap type="none"/>
                </v:rect>
                <v:shape id="shape_0" stroked="t" o:allowincell="f" style="position:absolute;left:4863;top:2444;width:4367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Fanan"/>
                            <w:color w:val="FF00FF"/>
                            <w:lang w:val="en-US" w:bidi="ar-SA"/>
                          </w:rPr>
                          <w:t>تلميذتي النجيبة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99cc" stroked="t" o:allowincell="f" style="position:absolute;margin-left:253.3pt;margin-top:184.2pt;width:188.95pt;height:35.95pt;mso-wrap-style:none;v-text-anchor:middle" type="_x0000_t136">
            <v:path textpathok="t"/>
            <v:textpath on="t" fitshape="t" string="متميزة كعادتك" style="font-family:&quot;Tahoma&quot;;font-size:12pt"/>
            <v:fill o:detectmouseclick="t" type="solid" color2="#006633"/>
            <v:stroke color="#cc0099" weight="9360" joinstyle="miter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990</wp:posOffset>
                </wp:positionH>
                <wp:positionV relativeFrom="paragraph">
                  <wp:posOffset>3482340</wp:posOffset>
                </wp:positionV>
                <wp:extent cx="2971800" cy="1600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7080"/>
                            <a:ext cx="2773800" cy="14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Fanan"/>
                                  <w:color w:val="FF00FF"/>
                                  <w:lang w:val="en-US" w:bidi="ar-SA"/>
                                </w:rPr>
                                <w:t>تلميذتي النجيبة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274.2pt;width:234pt;height:126pt" coordorigin="-874,5484" coordsize="4680,2520">
                <v:rect id="shape_0" stroked="t" o:allowincell="f" style="position:absolute;left:-874;top:5484;width:4679;height:2519;mso-wrap-style:none;v-text-anchor:middle">
                  <v:imagedata r:id="rId11" o:detectmouseclick="t"/>
                  <v:stroke color="#cc0099" weight="28440" joinstyle="miter" endcap="flat"/>
                  <w10:wrap type="none"/>
                </v:rect>
                <v:shape id="shape_0" stroked="t" o:allowincell="f" style="position:absolute;left:-718;top:5684;width:4367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Fanan"/>
                            <w:color w:val="FF00FF"/>
                            <w:lang w:val="en-US" w:bidi="ar-SA"/>
                          </w:rPr>
                          <w:t>تلميذتي النجيبة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99cc" stroked="t" o:allowincell="f" style="position:absolute;margin-left:-25.7pt;margin-top:328.2pt;width:197.95pt;height:50.95pt;mso-wrap-style:none;v-text-anchor:middle" type="_x0000_t136">
            <v:path textpathok="t"/>
            <v:textpath on="t" fitshape="t" string="كم انت مبدعة" style="font-family:&quot;DecoType Naskh&quot;;font-size:12pt"/>
            <v:fill o:detectmouseclick="t" type="solid" color2="#006633"/>
            <v:stroke color="#cc0099" weight="9360" joinstyle="miter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3368040</wp:posOffset>
                </wp:positionV>
                <wp:extent cx="2971800" cy="17145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37160"/>
                            <a:ext cx="2773800" cy="150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Fanan"/>
                                  <w:color w:val="FF00FF"/>
                                  <w:lang w:val="en-US" w:bidi="ar-SA"/>
                                </w:rPr>
                                <w:t>تلميذتي المبد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265.2pt;width:234pt;height:135pt" coordorigin="4706,5304" coordsize="4680,2700">
                <v:rect id="shape_0" stroked="t" o:allowincell="f" style="position:absolute;left:4706;top:5304;width:4679;height:2699;mso-wrap-style:none;v-text-anchor:middle">
                  <v:imagedata r:id="rId13" o:detectmouseclick="t"/>
                  <v:stroke color="#cc0099" weight="28440" joinstyle="miter" endcap="flat"/>
                  <w10:wrap type="none"/>
                </v:rect>
                <v:shape id="shape_0" stroked="t" o:allowincell="f" style="position:absolute;left:4863;top:5520;width:4367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Fanan"/>
                            <w:color w:val="FF00FF"/>
                            <w:lang w:val="en-US" w:bidi="ar-SA"/>
                          </w:rPr>
                          <w:t>تلميذتي المبد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fuchsia" stroked="t" o:allowincell="f" style="position:absolute;margin-left:253.3pt;margin-top:328.2pt;width:161.95pt;height:53.95pt;mso-wrap-style:none;v-text-anchor:middle" type="_x0000_t136">
            <v:path textpathok="t"/>
            <v:textpath on="t" fitshape="t" string="انت نجمة ساطعة" style="font-family:&quot;Tahoma&quot;;font-size:12pt"/>
            <v:fill o:detectmouseclick="t" type="solid" color2="lime"/>
            <v:stroke color="#ff99cc" weight="1260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5425440</wp:posOffset>
                </wp:positionV>
                <wp:extent cx="2971800" cy="1600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7080"/>
                            <a:ext cx="2773800" cy="14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Fanan"/>
                                  <w:color w:val="FF00FF"/>
                                  <w:lang w:val="en-US" w:bidi="ar-SA"/>
                                </w:rPr>
                                <w:t>تلميذتي الرائ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427.2pt;width:234pt;height:126pt" coordorigin="-1054,8544" coordsize="4680,2520">
                <v:rect id="shape_0" stroked="t" o:allowincell="f" style="position:absolute;left:-1054;top:8544;width:4679;height:2519;mso-wrap-style:none;v-text-anchor:middle">
                  <v:imagedata r:id="rId15" o:detectmouseclick="t"/>
                  <v:stroke color="#cc0099" weight="28440" joinstyle="miter" endcap="flat"/>
                  <w10:wrap type="none"/>
                </v:rect>
                <v:shape id="shape_0" stroked="t" o:allowincell="f" style="position:absolute;left:-898;top:8744;width:4367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Fanan"/>
                            <w:color w:val="FF00FF"/>
                            <w:lang w:val="en-US" w:bidi="ar-SA"/>
                          </w:rPr>
                          <w:t>تلميذتي الرائ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010</wp:posOffset>
                </wp:positionH>
                <wp:positionV relativeFrom="paragraph">
                  <wp:posOffset>5539740</wp:posOffset>
                </wp:positionV>
                <wp:extent cx="2971800" cy="16002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27080"/>
                            <a:ext cx="2773800" cy="14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Fanan"/>
                                  <w:color w:val="FF00FF"/>
                                  <w:lang w:val="en-US" w:bidi="ar-SA"/>
                                </w:rPr>
                                <w:t>تلميذتي العبق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436.2pt;width:234pt;height:126pt" coordorigin="4526,8724" coordsize="4680,2520">
                <v:rect id="shape_0" stroked="t" o:allowincell="f" style="position:absolute;left:4526;top:8724;width:4679;height:2519;mso-wrap-style:none;v-text-anchor:middle">
                  <v:imagedata r:id="rId17" o:detectmouseclick="t"/>
                  <v:stroke color="#cc0099" weight="28440" joinstyle="miter" endcap="flat"/>
                  <w10:wrap type="none"/>
                </v:rect>
                <v:shape id="shape_0" stroked="t" o:allowincell="f" style="position:absolute;left:4683;top:8924;width:4367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Fanan"/>
                            <w:color w:val="FF00FF"/>
                            <w:lang w:val="en-US" w:bidi="ar-SA"/>
                          </w:rPr>
                          <w:t>تلميذتي العبق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99cc" stroked="t" o:allowincell="f" style="position:absolute;margin-left:-43.7pt;margin-top:481.2pt;width:197.95pt;height:59.95pt;mso-wrap-style:none;v-text-anchor:middle" type="_x0000_t136">
            <v:path textpathok="t"/>
            <v:textpath on="t" fitshape="t" string=" أبدعتي في&#10; إجابتك" style="font-family:&quot;DecoType Naskh&quot;;font-size:12pt"/>
            <v:fill o:detectmouseclick="t" type="solid" color2="#006633"/>
            <v:stroke color="#cc0099" weight="9360" joinstyle="miter" endcap="flat"/>
            <v:shadow on="t" obscured="f" color="#b2b2b2"/>
            <w10:wrap type="none"/>
          </v:shape>
        </w:pict>
        <w:pict>
          <v:shape id="shape_0" fillcolor="#ff99cc" stroked="t" o:allowincell="f" style="position:absolute;margin-left:262.3pt;margin-top:490.2pt;width:170.95pt;height:53.95pt;mso-wrap-style:none;v-text-anchor:middle" type="_x0000_t136">
            <v:path textpathok="t"/>
            <v:textpath on="t" fitshape="t" string=" حقاً إنك رائعة" style="font-family:&quot;DecoType Naskh&quot;;font-size:18pt"/>
            <v:fill o:detectmouseclick="t" type="solid" color2="#006633"/>
            <v:stroke color="#cc0099" weight="9360" joinstyle="miter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9290</wp:posOffset>
                </wp:positionH>
                <wp:positionV relativeFrom="paragraph">
                  <wp:posOffset>7597140</wp:posOffset>
                </wp:positionV>
                <wp:extent cx="2971800" cy="16002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7080"/>
                            <a:ext cx="2773800" cy="14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Fanan"/>
                                  <w:color w:val="FF00FF"/>
                                  <w:lang w:val="en-US" w:bidi="ar-SA"/>
                                </w:rPr>
                                <w:t>تلميذتي الرائ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598.2pt;width:234pt;height:126pt" coordorigin="-1054,11964" coordsize="4680,2520">
                <v:rect id="shape_0" stroked="t" o:allowincell="f" style="position:absolute;left:-1054;top:11964;width:4679;height:2519;mso-wrap-style:none;v-text-anchor:middle">
                  <v:imagedata r:id="rId19" o:detectmouseclick="t"/>
                  <v:stroke color="#cc0099" weight="28440" joinstyle="miter" endcap="flat"/>
                  <w10:wrap type="none"/>
                </v:rect>
                <v:shape id="shape_0" stroked="t" o:allowincell="f" style="position:absolute;left:-898;top:12164;width:4367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Fanan"/>
                            <w:color w:val="FF00FF"/>
                            <w:lang w:val="en-US" w:bidi="ar-SA"/>
                          </w:rPr>
                          <w:t>تلميذتي الرائ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310</wp:posOffset>
                </wp:positionH>
                <wp:positionV relativeFrom="paragraph">
                  <wp:posOffset>7482840</wp:posOffset>
                </wp:positionV>
                <wp:extent cx="2971800" cy="16002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27080"/>
                            <a:ext cx="2773800" cy="14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Fanan"/>
                                  <w:color w:val="FF00FF"/>
                                  <w:lang w:val="en-US" w:bidi="ar-SA"/>
                                </w:rPr>
                                <w:t>تلميذتي الرائ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589.2pt;width:234pt;height:126pt" coordorigin="4706,11784" coordsize="4680,2520">
                <v:rect id="shape_0" stroked="t" o:allowincell="f" style="position:absolute;left:4706;top:11784;width:4679;height:2519;mso-wrap-style:none;v-text-anchor:middle">
                  <v:imagedata r:id="rId21" o:detectmouseclick="t"/>
                  <v:stroke color="#cc0099" weight="28440" joinstyle="miter" endcap="flat"/>
                  <w10:wrap type="none"/>
                </v:rect>
                <v:shape id="shape_0" stroked="t" o:allowincell="f" style="position:absolute;left:4863;top:11984;width:4367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Fanan"/>
                            <w:color w:val="FF00FF"/>
                            <w:lang w:val="en-US" w:bidi="ar-SA"/>
                          </w:rPr>
                          <w:t>تلميذتي الرائ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99cc" stroked="t" o:allowincell="f" style="position:absolute;margin-left:253.3pt;margin-top:643.2pt;width:170.95pt;height:53.95pt;mso-wrap-style:none;v-text-anchor:middle" type="_x0000_t136">
            <v:path textpathok="t"/>
            <v:textpath on="t" fitshape="t" string=" حقاً إنك رائعة" style="font-family:&quot;DecoType Naskh&quot;;font-size:18pt"/>
            <v:fill o:detectmouseclick="t" type="solid" color2="#006633"/>
            <v:stroke color="#cc0099" weight="9360" joinstyle="miter" endcap="flat"/>
            <v:shadow on="t" obscured="f" color="#b2b2b2"/>
            <w10:wrap type="none"/>
          </v:shape>
        </w:pict>
        <w:pict>
          <v:shape id="shape_0" fillcolor="#ff99cc" stroked="t" o:allowincell="f" style="position:absolute;margin-left:-25.7pt;margin-top:652.2pt;width:170.95pt;height:53.95pt;mso-wrap-style:none;v-text-anchor:middle" type="_x0000_t136">
            <v:path textpathok="t"/>
            <v:textpath on="t" fitshape="t" string="انت مبدعة" style="font-family:&quot;DecoType Naskh&quot;;font-size:18pt"/>
            <v:fill o:detectmouseclick="t" type="solid" color2="#006633"/>
            <v:stroke color="#cc0099" weight="9360" joinstyle="miter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2:11:00Z</dcterms:created>
  <dc:creator>nazareah</dc:creator>
  <dc:description/>
  <cp:keywords/>
  <dc:language>en-US</dc:language>
  <cp:lastModifiedBy>Unknown User</cp:lastModifiedBy>
  <cp:lastPrinted>2007-11-20T16:44:00Z</cp:lastPrinted>
  <dcterms:modified xsi:type="dcterms:W3CDTF">2007-12-24T22:11:00Z</dcterms:modified>
  <cp:revision>2</cp:revision>
  <dc:subject/>
  <dc:title>   </dc:title>
</cp:coreProperties>
</file>