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ر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وحدة صحتي وسلامتي 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سلام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ي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ظ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ظ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يا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وايا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ل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و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ي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ري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غذائ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لام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غرو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أحم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رس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ـ النص الثاني ضيف جدي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ج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زينة</w:t>
            </w:r>
          </w:p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ابع النص 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ـ وحدة مناسبات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س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8"/>
        <w:szCs w:val="18"/>
        <w:color w:val="9436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2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8:00Z</dcterms:modified>
  <cp:revision>5</cp:revision>
  <dc:subject/>
  <dc:title/>
</cp:coreProperties>
</file>