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ام الأرض والشم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ام الأرض والشمس والقم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 الشمس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جوم والمجر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 الرابع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ضــــ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صائص الفيزيائية للماد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اء والمخال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غيرات 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صائص الكيميائ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 الخامس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ــــ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ــ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وى والحرك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هـــــر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غناطيس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 السادس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ى والطا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23:00Z</dcterms:modified>
  <cp:revision>5</cp:revision>
  <dc:subject/>
  <dc:title/>
</cp:coreProperties>
</file>