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علوم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صل الساب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ركيب الجلد ، وظائف الجل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صابات الجلد وعلاجه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ركة جسم الإنسا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درس الثان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ظائف الجهاز الهيكلي ، تركيب العظم ، تكوّن العظم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فاص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يف يعمل الجهاز العصبي ؟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، الخلايا العصب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قسام الجهاز العصبي ، السلامة والجهاز العص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حواس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الحوا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راجعة الفصل الساب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صل الثام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درس الأو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هاز الغدد الصم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كاثر وجهاز الغدد الصماء ، الجهاز التناسلي الذكر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جهاز التناسلي الأنثوي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درس الثان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ظيفة الجهاز التناسلي ، الإخصاب ، التوائ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مو الجنيني ، عملية الولا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راحل الحياة بعد الولا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راجعة الفصل الثام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اختبار المقنن للوحد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صل التاس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درس الأو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باتات اللابذ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ابع النباتات اللابذ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درس الثان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باتات البذرية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ابع النباتات البذ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ابع النباتات البذ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راجعة الفصل التاس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صل العاش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درس الأو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وارد الطبيع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وقود الأحفوري وبدائل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ابع بدائل الوقود الأحفور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درس الثان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لوث الهواء ، المطر الحمض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احتباس الحراري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نزاف طبقة الأوزو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لوث الهواء داخل المباني ، تلوث الم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لوث الترب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ماية الموارد الطبيعية ، ترشيد الاستهلاك ، إعادة الاستخدام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دوي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راجعة الفصل العاش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اختبار المقنن للوحد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صل الحادي عش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درس الأو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المقصود بدرجة الحرار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ياس درجة الحرا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طاقة الحرا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درس الثان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حرارة والطاقة الحرارية ، التوصي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شعاع ، الحمل الحراري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وصلات الحرارية ، العوازل الحرا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تصاص الحرارة ، التلوث الحرار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درس الثال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حركات الحرا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ثلاجات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راجعة الفصل الحادي عش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صل الثاني عش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درس الأو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الموجات 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واع الموج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8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صائص الموجات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مواج تغير اتجاهه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درس الثان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كون موجات الصوت ، سرعة الصو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وّ الصوت ، التردد وحدة الصو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ذن وحاسة السمع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نعكاس الصو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درس الثال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وجات في الفرا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صائص موجات الضو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طيف الكهرومغناطيسي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ابع الطيف الكهرومغناطيس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ين ورؤية الضو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راجعة الفصل الثاني عش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اختبار المقنن للوحد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راجعة عامة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right"/>
      <w:pPr>
        <w:tabs>
          <w:tab w:val="num" w:pos="311"/>
        </w:tabs>
        <w:ind w:left="198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31:00Z</dcterms:created>
  <dc:creator>رحال . متدى الاحساء التعليمي</dc:creator>
  <dc:description>Rahal606@hotmail.com</dc:description>
  <cp:keywords>rahal606@hotmail.com</cp:keywords>
  <dc:language>en-US</dc:language>
  <cp:lastModifiedBy>DELL</cp:lastModifiedBy>
  <cp:lastPrinted>2013-08-31T08:08:00Z</cp:lastPrinted>
  <dcterms:modified xsi:type="dcterms:W3CDTF">2013-12-21T10:08:00Z</dcterms:modified>
  <cp:revision>4</cp:revision>
  <dc:subject/>
  <dc:title/>
</cp:coreProperties>
</file>