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1115</wp:posOffset>
            </wp:positionV>
            <wp:extent cx="10668000" cy="755586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673080" cy="75349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08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1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rabic Transparent"/>
      <w:sz w:val="44"/>
      <w:szCs w:val="1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rabic Transparent"/>
      <w:sz w:val="44"/>
      <w:szCs w:val="18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23:00Z</dcterms:created>
  <dc:creator>محمد عبدالرحمن العمري</dc:creator>
  <dc:description/>
  <dc:language>en-US</dc:language>
  <cp:lastModifiedBy>محمد عبدالرحمن العمري</cp:lastModifiedBy>
  <dcterms:modified xsi:type="dcterms:W3CDTF">2010-06-12T10:26:00Z</dcterms:modified>
  <cp:revision>1</cp:revision>
  <dc:subject/>
  <dc:title/>
</cp:coreProperties>
</file>