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عرف الطالب البيانات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ذكر الطالب الوسيط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وضح الطالب التعبير اللفظى للوسيط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وجد الطالب الوسيط لمجموعة من البيانات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ـ أن يبين الطالب التعبير اللفظى للمنو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- أن يوجد الطالب المنوال لمجموعة من البيانات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عرف الطالب البيانات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ذكر الطالب الوسيط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وضح الطالب التعبير اللفظى للوسيط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وجد الطالب الوسيط لمجموعة من البيانات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ـ أن يبين الطالب التعبير اللفظى للمنو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- أن يوجد الطالب المنوال لمجموعة من البيانات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0 -12 ص 1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3 -17 ص 1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0 -12 ص 1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3 -17 ص 1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4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4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وسيط والمنو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وسيط والمنو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448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1-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6-9 ص  1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1- 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6-9 ص  1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2393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خطة حل مسألة 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فهم الطالب معطيات المسأل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خطط الطالب لحل المسأل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حل الطالب المسألة .  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ـ أن يتحقق الطالب من حل المسألة 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6- أن يتدرب الطالب على خطة حل مسأل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خطة حل مسألة 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فهم الطالب معطيات المسأل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خطط الطالب لحل المسأل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حل الطالب المسألة .  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ـ أن يتحقق الطالب من حل المسألة 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6- أن يتدرب الطالب على خطة حل مسألة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6ص 1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7 - 9ص 1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6ص 1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7 - 9ص 1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ستقصاء 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ستقصاء 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3600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مسألة  كتاب الطالب ص 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رقم 1-4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5  ص  1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مسألة  كتاب الطالب ص 1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رقم 1-4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5  ص  1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4171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عرف الطالب التمثيل بالنقاط 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مثل الطالب البيانات بالنقاط .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ذكر الطالب التعبير اللفظى للمدى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376" w:right="0" w:hanging="3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وضح الطالب التعبير اللفظى للقيم المتطرفة .   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 ـ أن يحلل الطالب التمثيل بالتقاط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6- أن يوجد الطالب الوسيط والمنوال للبيانات .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عرف الطالب التمثيل بالنقاط 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مثل الطالب البيانات بالنقاط .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ذكر الطالب التعبير اللفظى للمدى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376" w:right="0" w:hanging="376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وضح الطالب التعبير اللفظى للقيم المتطرفة .   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 ـ أن يحلل الطالب التمثيل بالتقاط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6- أن يوجد الطالب الوسيط والمنوال للبيانات .  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885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0 -11 ص 18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رقم  - 1712 ص 19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0 -11 ص 18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رقم  - 1712 ص 19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6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6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مثيل بالنقاط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مثيل بالنقاط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7550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- 17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6-9 ص  18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- 17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6-9 ص  18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7124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عرف الطالب التمثيل بالأعمدة 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نشيء الطالب تمثيل بالأعمدة وتفسرها .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 ـ أن يوضح الطالب التمثيل بالأعمدة المزدوج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نشئ الطالب التمثيل بالأعمدة المزدوجة وتفسره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أن يتدرب الطالب على التمثيل بالأعمدة والتمثيل بالأعمدة المزدوجة 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عرف الطالب التمثيل بالأعمدة 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نشيء الطالب تمثيل بالأعمدة وتفسرها .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 ـ أن يوضح الطالب التمثيل بالأعمدة المزدوج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نشئ الطالب التمثيل بالأعمدة المزدوجة وتفسره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أن يتدرب الطالب على التمثيل بالأعمدة والتمثيل بالأعمدة المزدوجة .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885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4 -17 ص 2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رقم 18- 20 ص 23 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4 -17 ص 2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رقم 18- 20 ص 23 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7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7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مثيل بالأعمد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مثيل بالأعمد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20- 2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ة ص 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12-13 ص  2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20- 2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ة ص 2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12-13 ص  2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علم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3276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عرف الطالب الاحتمال .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فرق الطالب بين انواع الاحتمال .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 ـ أن يذكر الطالب نتيجة التجرب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كتب الطالب النواتج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أن يصف الطالب الاحتمال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عرف الطالب الاحتمال .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فرق الطالب بين انواع الاحتمال .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 ـ أن يذكر الطالب نتيجة التجرب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كتب الطالب النواتج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أن يصف الطالب الاحتمال .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14- 16 -ص 27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17- 22 -ص 27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14- 16 -ص 27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17- 22 -ص 27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8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8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احتم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احتمال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 استعد  ص 25- 26 كتاب الطال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2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0- 13 ص  2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 استعد  ص 25- 26 كتاب الطال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2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0- 13 ص  2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7823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وضح الطالب المقصود بنتيجة مطلو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بين الطالب الاحتما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 ـ أن يفرق الطالب بين الحدث الأكيد والحدث المستحي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ستعمل الطالب الكسور لوصف الاحتمال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 أن يوجد الطالب الاحتمال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وضح الطالب المقصود بنتيجة مطلوب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بين الطالب الاحتمال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 ـ أن يفرق الطالب بين الحدث الأكيد والحدث المستحيل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ستعمل الطالب الكسور لوصف الاحتمالا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 أن يوجد الطالب الاحتمال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8859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   15- 23 ص 32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رقم  24- 30 ص 33 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   15- 23 ص 32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رقم  24- 30 ص 33 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 9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 9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احتمال والكسو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احتمال والكسور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نشاط  كتاب الطالب ص 28- 2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9- 14 ص  32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نشاط  كتاب الطالب ص 28- 2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3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9- 14 ص  32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5467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خطة حل مسألة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فهم الطالب معطيات المسألة  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خطط الطالب لحل المسأل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حل الطالب المسألة باستعمال إنشاء قائمة .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ـ أن يتحقق الطالب من حل المسألة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6- أن يتدرب الطالب على خطة حل مسأل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خطة حل مسألة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فهم الطالب معطيات المسألة  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خطط الطالب لحل المسأل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حل الطالب المسألة باستعمال إنشاء قائمة .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ـ أن يتحقق الطالب من حل المسألة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6- أن يتدرب الطالب على خطة حل مسألة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9 -10 ص 35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1 -12 ص 3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9 -10 ص 35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1 -12 ص 3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10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10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4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خطة 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خطة 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9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مسألة  كتاب الطالب ص 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ل الخطة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5- 7-ص  3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مسألة  كتاب الطالب ص 3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ل الخطة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3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5- 7-ص  3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عرف الطالب الرسم الشجرى .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ستعمل الطالب الرسم الشجرى . 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وجد الطالب الاحتمال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كتب الطالب النواتج فى نهاية كل فرع من فروع الرسم الشجرى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 أن يتدرب الطالب على إيجاد النواتج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عرف الطالب الرسم الشجرى .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ستعمل الطالب الرسم الشجرى . 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وجد الطالب الاحتمال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كتب الطالب النواتج فى نهاية كل فرع من فروع الرسم الشجرى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 أن يتدرب الطالب على إيجاد النواتج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4 -16 ص 38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7 -17 ص 38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4 -16 ص 38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7 -17 ص 38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 11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 11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7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عد النوات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عد النواتج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9-13 ص  38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3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3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9-13 ص  38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450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عرف الطالب القاسم  .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توجد الطالب القاسم  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ذكر الطالب المضاعف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وجد الطالب مضاعفات عد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ـ أن يتدرب الطالب القواسم والمضاعف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عرف الطالب القاسم  .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توجد الطالب القاسم  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ذكر الطالب المضاعف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وجد الطالب مضاعفات عد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ـ أن يتدرب الطالب القواسم والمضاعفات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8859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9 -22 ص 45 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3-- 25 ص 45 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9 -22 ص 45 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3-- 25 ص 45 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12 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12 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قواسم والمضاعف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قواسم والمضاعفات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4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4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1-18 ص  4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4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4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1-18 ص  4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450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عرف الطالب القاسم المشترك  .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وجد الطالب القواسم المشتركة  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حدد الطالب أعداد لها قاسم مشترك وحي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سمي الطالب القاسم المشترك الأكب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ـ أن يوجد الطالب القاسم المشترك الأكبر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عرف الطالب القاسم المشترك  .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وجد الطالب القواسم المشتركة  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حدد الطالب أعداد لها قاسم مشترك وحيد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سمي الطالب القاسم المشترك الأكب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ـ أن يوجد الطالب القاسم المشترك الأكبر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9 -22 ص 48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3 -27 ص 48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9 -22 ص 48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3 -27 ص 48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13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13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3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قواسم المشترك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قواسم المشترك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46- 4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 ص 4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1-18 ص  48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46- 4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 ص 4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1-18 ص  48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625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عرف الطالب العدد الأولى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ستعمل الطالب النماذج   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ستعمل الطالب أزواج القواس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حلل الطالب العدد الى عوامله الأولي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عرف الطالب العدد الأولى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ستعمل الطالب النماذج   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ستعمل الطالب أزواج القواس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حلل الطالب العدد الى عوامله الأولي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1- 24 - ص 53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- 2825 ص 5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1- 24 - ص 53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- 2825 ص 5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14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14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6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أعداد الأولية والأعداد غير الأول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أعداد الأولية والأعداد غير الأولي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51- 5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5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13-20ص  5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51- 5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5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13-20ص  5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عرف الطالب الكسور المتكافئة .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وجد الطالب كسورا متكافئة بالضرب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كتب الطالب كسرا مكافئا لكسر آخر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وجد الطالب عددا مجهولا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عرف الطالب الكسور المتكافئة .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وجد الطالب كسورا متكافئة بالضرب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كتب الطالب كسرا مكافئا لكسر آخر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وجد الطالب عددا مجهولا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8859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0 -26 ص 56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7-  - 29  ص  5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0 -26 ص 56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7-  - 29  ص  5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15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15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9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كسور المتكافئ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كسور المتكافئ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5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5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2- 19 ص  56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5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5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2- 19 ص  56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على الكسر فى أبسط صورة .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وضح الطالب تبسيط الكسور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وضح الطالب الكسر فى أبسط صور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ـ أن يتدرب الطالب على تبسيط الكسور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على الكسر فى أبسط صورة .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وضح الطالب تبسيط الكسور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وضح الطالب الكسر فى أبسط صور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ـ أن يتدرب الطالب على تبسيط الكسور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6- 24 ص 60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5 -28 ص 60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6- 24 ص 60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5 -28 ص 60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16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16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تبسيط الكسو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تبسيط الكسور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5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ة ص 5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8-15 ص  60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5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ة ص 5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8-15 ص  60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641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خطة حل مسألة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فهم الطالب معطيات المسألة . 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خطط الطالب لحل المسأل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حل الطالب المسألة .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خطة حل مسألة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فهم الطالب معطيات المسألة . 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خطط الطالب لحل المسأل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حل الطالب المسألة .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 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5 -8 ص 62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9 -11 ص 62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5 -8 ص 62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9 -11 ص 62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17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17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5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خطة 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خطة 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0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 كتاب الطالب ص 6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4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 4 ص  62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 كتاب الطالب ص 6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4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 4 ص  62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5867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المضاعف المشترك .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وجد الطالب المضافعات المشتركة  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وضح الطالب المضاعف المشترك الاصغر (م . م . ا )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376" w:right="0" w:hanging="3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وجد الطالب المضاعف المشترك الأصغر واستعماله .   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المضاعف المشترك .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وجد الطالب المضافعات المشتركة  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وضح الطالب المضاعف المشترك الاصغر (م . م . ا )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376" w:right="0" w:hanging="3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وجد الطالب المضاعف المشترك الأصغر واستعماله .   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8859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رقم  19- 26 ص 6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رقم 29- 32 ص 6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رقم  19- 26 ص 6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رقم 29- 32 ص 6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 18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 18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مضاعفات المشترك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مضاعفات المشترك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 كتاب الطالب ص 63- 6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6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1-18ص  6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 كتاب الطالب ص 63- 6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6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1-18ص  6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21463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المقارنة بين الكسو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عرف الطالب المقام المشترك .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ذكر الطالب المقام المشترك الأصغر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قارن الطالب بين الكسور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قارن الطالب بين الكسور باستعمال (م . م . أ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 ان يتدرب الطالب على مقارنة الكس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المقارنة بين الكسور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عرف الطالب المقام المشترك .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ذكر الطالب المقام المشترك الأصغر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قارن الطالب بين الكسور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قارن الطالب بين الكسور باستعمال (م . م . أ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 ان يتدرب الطالب على مقارنة الكسور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9- 20 ص 68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21- 23  ص 68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9- 20 ص 68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21- 23  ص 68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19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19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600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1">
                <wp:simplePos x="0" y="0"/>
                <wp:positionH relativeFrom="page">
                  <wp:posOffset>76219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600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مقارنة الكسور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مقارنة الكسور 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94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66- 6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كتاب الطالب ص 6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1-18 ص  68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66- 6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كتاب الطالب ص 68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1-18 ص  68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-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-8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الكسور المتشابه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جمع الطالب كسرين متشابهين 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وجد الطالب ناتج جمع كسر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تدرب الطالب على جمع الكسور المتشابهة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الكسور المتشابه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جمع الطالب كسرين متشابهين 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وجد الطالب ناتج جمع كسرين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تدرب الطالب على جمع الكسور المتشابهة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8859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17- 20  ص 77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1- 23  ص 77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17- 20  ص 77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1- 23  ص 77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20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20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4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جمع الكسور المتشابه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جمع الكسور المتشابه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7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7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9-16 ص  7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7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7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9-16 ص  7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علم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الكسور المتشابه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طرح الطالب كسرين متشابهين 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ـ ان يوضح الطالب طرح الكسور المتشابه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وجد الطالب ناتج طرح كسرين متشابهين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الكسور المتشابه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طرح الطالب كسرين متشابهين 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ـ ان يوضح الطالب طرح الكسور المتشابه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وجد الطالب ناتج طرح كسرين متشابهين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12 - 13 ص 83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14- 18 ص 83 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12 - 13 ص 83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14- 18 ص 83 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21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21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7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طرح الكسور المتشابه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طرح الكسور المتشابه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8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ة ص 8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7-11 ص  82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8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ة ص 8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7-11 ص  82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30162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الكسور الغير متشابهة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جمع الطالب كسرين غير متشابهين 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ان يوضح الطالب جمع الكسور الغير المتشابه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وجد الطالب ناتج طرح كسرين غير متشابه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الكسور الغير متشابهة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جمع الطالب كسرين غير متشابهين 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ان يوضح الطالب جمع الكسور الغير المتشابه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وجد الطالب ناتج طرح كسرين غير متشابهين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 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7 -30 ص 87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31 -32 ص 87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7 -30 ص 87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31 -32 ص 87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22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22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جمع الكسور الغير متشابه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جمع الكسور الغير متشابه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ة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8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ة ص 8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15-22 ص  86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ة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8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ة ص 8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15-22 ص  86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3111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الكسور الغير متشابهة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طرح الطالب كسرين غير متشابهين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ان يوضح الطالب طرح الكسور الغير المتشابه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وجد الطالب ناتج طرح كسرين غير متشابه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الكسور الغير متشابهة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طرح الطالب كسرين غير متشابهين 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ان يوضح الطالب طرح الكسور الغير المتشابه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وجد الطالب ناتج طرح كسرين غير متشابهين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8859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3 -25 ص 92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7  -30 ص 92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3 -25 ص 92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7  -30 ص 92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 23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 23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3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طرح الكسور الغير متشابه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طرح الكسور الغير متشابه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9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9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11-22 ص  92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9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9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11-22 ص  92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37084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خطة حل مسألة 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فهم  الطالب معطيات المسأل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خطط  الطالب لحل المسأل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حل الطالب المسألة .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ـ أن يتحقق الطالب من حل المسألة 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6- أن يتدرب الطالب على خطة حل مسأل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خطة حل مسألة 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فهم  الطالب معطيات المسأل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خطط  الطالب لحل المسأل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حل الطالب المسألة .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ـ أن يتحقق الطالب من حل المسألة 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6- أن يتدرب الطالب على خطة حل مسألة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5 -8 ص 94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9  -10  ص 94 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5 -8 ص 94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9  -10  ص 94 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24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24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6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مهارة 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مهارة 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11112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مسألة  كتاب الطالب ص 9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1- 4  ص  94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مسألة  كتاب الطالب ص 9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1- 4  ص  94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24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جمع الطالب الأعداد الكس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ان يوجد  الطالب الطول الكلى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وجد الطالب المقامات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ـ أن يتدرب الطالب على جمع الأعداد الكسرية 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جمع الطالب الأعداد الكسر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ان يوجد  الطالب الطول الكلى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وجد الطالب المقامات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ـ أن يتدرب الطالب على جمع الأعداد الكسرية .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9 -22 ص 97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3 -25 ص 97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9 -22 ص 97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3 -25 ص 97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 25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 25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9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جمع الأعداد الكسر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جمع الأعداد الكسري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7950</wp:posOffset>
                </wp:positionH>
                <wp:positionV relativeFrom="paragraph">
                  <wp:posOffset>635</wp:posOffset>
                </wp:positionV>
                <wp:extent cx="2400300" cy="3314700"/>
                <wp:effectExtent l="19050" t="19050" r="20320" b="2197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3148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9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9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9-16 ص  9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0pt;width:188.95pt;height:26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9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9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9-16 ص  9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2355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طرح الطالب الأعداد الكسرية 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ان يوجد الطالب الطول الكل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وحد  الطالب المقام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تدرب الطالب على جمع الأعداد الكسر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طرح الطالب الأعداد الكسرية 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ان يوجد الطالب الطول الكلى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وحد  الطالب المقاما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تدرب الطالب على جمع الأعداد الكسرية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1 -24 ص 100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5 -30 ص 100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1 -24 ص 100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5 -30 ص 100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26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26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طرح الأعداد الكسر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طرح الأعداد الكسري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499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9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9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9-20 ص  100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9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9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9-20 ص  100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514600"/>
                <wp:effectExtent l="19050" t="19050" r="20320" b="512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14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وحدات الطول المتري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ذكر الطالب النظام المترى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حدد الطالب وحدات الطول المتر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ختار الطالب وحدة مناسب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ـ أن يبين الطالب التحويل بين وحدات الطول المتري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9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وحدات الطول المتري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ذكر الطالب النظام المترى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حدد الطالب وحدات الطول المتر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ختار الطالب وحدة مناسب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ـ أن يبين الطالب التحويل بين وحدات الطول المتري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5 -27 ص 112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28- 31  ص 112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5 -27 ص 112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28- 31  ص 112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27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27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5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وحدات الطول المتر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وحدات الطول المتري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2956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0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12-24 ص  112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0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12-24 ص  112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37084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خطة حل مسألة 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فهم الطالب معطيات المسألة  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خطط  الطالب لحل المسأل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حل  الطالب المسألة .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ـ أن يتحقق الطالب من حل المسألة 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6- أن يتدرب الطالب على خطة حل مسأل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خطة حل مسألة 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فهم الطالب معطيات المسألة  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خطط  الطالب لحل المسأل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حل  الطالب المسألة .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ـ أن يتحقق الطالب من حل المسألة 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6- أن يتدرب الطالب على خطة حل مسألة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7 -8 ص 114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9 -11 ص 114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7 -8 ص 114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9 -11 ص 114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28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28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مهارة 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مهارة 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1670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مسألة  كتاب الطالب ص 1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ل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5-6  ص  114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مسألة  كتاب الطالب ص 11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ل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1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5-6  ص  114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514600"/>
                <wp:effectExtent l="19050" t="19050" r="20320" b="4984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14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عرف الطالب الكت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ذكر الطالب وحدات الكتلة المتر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حول الطالب من وحدات كبيرة الى وحدات أصغر منها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حول الطالب من وحدات صغيرة الى وحدات أكبر منها 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ـ أن يقارن الطالب بين الكتل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9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عرف الطالب الكت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ذكر الطالب وحدات الكتلة المتر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حول الطالب من وحدات كبيرة الى وحدات أصغر منها 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حول الطالب من وحدات صغيرة الى وحدات أكبر منها 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ـ أن يقارن الطالب بين الكتل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8 -23 ص 117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24- 27  -ص 117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8 -23 ص 117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24- 27  -ص 117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 29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 29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1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وحدات الكتلة المتر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وحدات الكتلة المتري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2956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ة ص 1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2-17 ص  11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1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ة ص 1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2-17 ص  11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514600"/>
                <wp:effectExtent l="19050" t="19050" r="20320" b="26479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14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وحدات السعة المتر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حول الطالب من وحدات كبيرة الى وحدات أصغر منها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حول الطالب بين وحدات السع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تدرب الطالب على وحدات السعة المتري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9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وحدات السعة المتر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حول الطالب من وحدات كبيرة الى وحدات أصغر منها 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حول الطالب بين وحدات السع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تدرب الطالب على وحدات السعة المتري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-20- 25 ص 120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-26-29 ص 120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-20- 25 ص 120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-26-29 ص 120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30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30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4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وحدات السعة المتر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وحدات السعة المتري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1968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قديم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المسألة ص 8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 ص 1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1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11- 19 ص  120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قديم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المسألة ص 8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 ص 1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1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11- 19 ص  120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علم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514600"/>
                <wp:effectExtent l="19050" t="19050" r="20320" b="30099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14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وحدات الزمن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حول الطالب من وحدات كبيرة الى وحدات أصغر منها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ستعمل الطالب  الضرب للتحويلِ منْ وحدةٍ زمنيةٍ إلى أخرى أكبرَ من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ستعمل الطالب  القسمةَ للتحويلِ منْ وحدةٍ زمنيةٍ إلى أخرى أكبرَ منها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ـ ان يستعمل الطالب الكسور مع وحدات القياس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9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وحدات الزمن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حول الطالب من وحدات كبيرة الى وحدات أصغر منها 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ستعمل الطالب  الضرب للتحويلِ منْ وحدةٍ زمنيةٍ إلى أخرى أكبرَ من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ستعمل الطالب  القسمةَ للتحويلِ منْ وحدةٍ زمنيةٍ إلى أخرى أكبرَ منها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ـ ان يستعمل الطالب الكسور مع وحدات القياس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7 -22 ص 123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3 -28 ص 12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7 -22 ص 123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3 -28 ص 12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31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31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4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26"/>
          <w:lang w:val="en-US" w:eastAsia="en-US" w:bidi="ar-EG"/>
        </w:rPr>
      </w:pPr>
      <w:r>
        <w:rPr>
          <w:b/>
          <w:bCs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1433830</wp:posOffset>
                </wp:positionH>
                <wp:positionV relativeFrom="paragraph">
                  <wp:posOffset>160020</wp:posOffset>
                </wp:positionV>
                <wp:extent cx="2400300" cy="1714500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2.9pt;margin-top:12.6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حويل بين وحدات الزم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حويل بين وحدات الزمن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2956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2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ة ص 1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1-16 ص  12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2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ة ص 12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1-16 ص  12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ة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ة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41592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خطة حل مسألة 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فهم الطالب معطيات المسأل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خطط الطالب لحل المسأل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حل الطالب المسألة .  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ـ أن يتحقق الطالب من حل المسألة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6- أن يتدرب الطالب على استقصاء حل مسأل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خطة حل مسألة 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فهم الطالب معطيات المسأل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خطط الطالب لحل المسأل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حل الطالب المسألة .  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ـ أن يتحقق الطالب من حل المسألة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6- أن يتدرب الطالب على استقصاء حل مسألة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4 -6 ص 125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7- 8   ص 12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4 -6 ص 125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7- 8   ص 12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 32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 32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ستقصاء 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ستقصاء 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11112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مسألة  كتاب الطالب ص 1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1-3 ص  12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مسألة  كتاب الطالب ص 1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1-3 ص  12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1049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عرف الطالب الزمن المنقضى 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جسب الطالب الزمن المنقضى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حول الطالب وحدات الزمن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جمع الطالب وحدات الزمن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عرف الطالب الزمن المنقضى 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جسب الطالب الزمن المنقضى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حول الطالب وحدات الزمن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جمع الطالب وحدات الزمن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2 -14 ص 128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-15- 17 ص 128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2 -14 ص 128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-15- 17 ص 128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33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33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3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حساب الزمن المنقض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حساب الزمن المنقضي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07950</wp:posOffset>
                </wp:positionH>
                <wp:positionV relativeFrom="paragraph">
                  <wp:posOffset>635</wp:posOffset>
                </wp:positionV>
                <wp:extent cx="2400300" cy="3314700"/>
                <wp:effectExtent l="19050" t="19050" r="20320" b="21971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3148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2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2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7-11 ص  128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0pt;width:188.95pt;height:26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2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2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7-11 ص  128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59626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عرف الطالب النقط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ذكر الطالب المستقيم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تعرف الطالب على نصف المستقيم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وضح  الطالب المقصود بالقطعة المستقيم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أن يشرح  الطالب المستوى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6ـ أن يسمي الطالب شكل معين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7- أن يقارن الطالب بين أزواج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ستقيمات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عرف الطالب النقط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ذكر الطالب المستقيم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تعرف الطالب على نصف المستقيم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وضح  الطالب المقصود بالقطعة المستقيم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أن يشرح  الطالب المستوى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6ـ أن يسمي الطالب شكل معين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7- أن يقارن الطالب بين أزواج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ستقيمات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16- 21 -ص 13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- 2722 ص 13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16- 21 -ص 13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- 2722 ص 13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34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34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6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مفردات هندس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مفردات هندسي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07950</wp:posOffset>
                </wp:positionH>
                <wp:positionV relativeFrom="paragraph">
                  <wp:posOffset>635</wp:posOffset>
                </wp:positionV>
                <wp:extent cx="2400300" cy="3314700"/>
                <wp:effectExtent l="19050" t="19050" r="20320" b="2197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3148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10-18 ص  136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0pt;width:188.95pt;height:26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3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3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10-18 ص  136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23939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خطة حل مسألة 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فهم  الطالب معطيات المسألة. 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خطط  الطالب لحل المسألة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حل الطالب المسألة .  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ـ أن يتحقق الطالب من حل المسألة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6- أن يتدرب الطالب على خطة حل مسأل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خطة حل مسألة 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فهم  الطالب معطيات المسألة. 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خطط  الطالب لحل المسألة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حل الطالب المسألة .  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ـ أن يتحقق الطالب من حل المسألة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6- أن يتدرب الطالب على خطة حل مسألة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-7- 9 ص 139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-10-12 ص 139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-7- 9 ص 139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-10-12 ص 139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 35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 35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9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خطة 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خطة 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30035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قديم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المسألة ص 138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حلل  كتاب الطالب ص 1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5- 6-ص  13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قديم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المسألة ص 138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حلل  كتاب الطالب ص 13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5- 6-ص  13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514600"/>
                <wp:effectExtent l="19050" t="19050" r="20320" b="2209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14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عرف الطالب الشكل الرباعى 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رسم الطالب أشكال رباعية  . 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صف الطالب الأشكال الرباعي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صف الطالب الأضلاع والزواي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ـ أن يتدرب الطالب على الأشكال الرباعية.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9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عرف الطالب الشكل الرباعى 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رسم الطالب أشكال رباعية  . 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صف الطالب الأشكال الرباعي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صف الطالب الأضلاع والزواي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ـ أن يتدرب الطالب على الأشكال الرباعية.   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6 -21 ص 14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22- 28 -ص 14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6 -21 ص 14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22- 28 -ص 14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36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36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أشكال الرباع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أشكال الرباعي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2956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4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8-15 ص  142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4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4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8-15 ص  142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4870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التحويل الهندس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ذكر الطالب الإنسحاب .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 ـ أن يرسم  الطالب مثلث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مثل  الطالب الإنسحاب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ـ ان يتدرب الطالب على الإنسحاب فى المستوى الإحداث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التحويل الهندس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ذكر الطالب الإنسحاب .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 ـ أن يرسم  الطالب مثلث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مثل  الطالب الإنسحاب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ـ ان يتدرب الطالب على الإنسحاب فى المستوى الإحداثى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8859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4 -16 ص 14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رقم 17- 21 ص 146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4 -16 ص 14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رقم 17- 21 ص 146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 37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 37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5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إنسحاب في المستوى الإحداث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إنسحاب في المستوى الإحداثي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33020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4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4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8-13 ص  146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4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4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8-13 ص  146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5270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عرف الطالب الإنعكاس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رسم  الطالب متوازى أضلاع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 ـ أن يمثل  الطالب الإنعكاس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ان يتدرب الطالب على الإنعكاس فى المستوى الإحداثى 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عرف الطالب الإنعكاس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رسم  الطالب متوازى أضلاع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 ـ أن يمثل  الطالب الإنعكاس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ان يتدرب الطالب على الإنعكاس فى المستوى الإحداثى .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10- 12 ص 149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13- 15 ص 149 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10- 12 ص 149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13- 15 ص 149 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38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38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انعكاس في المستوى الإحداثي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انعكاس في المستوى الإحداثي 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2006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4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ةص 14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6-9 ص  14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4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ةص 14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6-9 ص  14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25019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عرف الطالب الدوران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رسم  الطالب المثلث بالدوران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 ـ أن يمثل  الطالب الدوران 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ان يتدرب الطالب على الدوران فى المستوى الإحداثى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عرف الطالب الدوران 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رسم  الطالب المثلث بالدوران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 ـ أن يمثل  الطالب الدوران 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ان يتدرب الطالب على الدوران فى المستوى الإحداثى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11- 15  ص 152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17- 18   ص 152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11- 15  ص 152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17- 18   ص 152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39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39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1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دوران في المستوى الإحداث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دوران في المستوى الإحداثي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0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2006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المسألة  كتاب الطالب ص 15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5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7- 10 -ص  152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المسألة  كتاب الطالب ص 15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5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7- 10 -ص  152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3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التحويلات الهندسي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حدد الطالب نوع التحويل الهندسى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 ـ أن يعرف الطالب نوع التحويل الهندسى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ان يتدرب الطالب على التحويلات الهند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التحويلات الهندسي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حدد الطالب نوع التحويل الهندسى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 ـ أن يعرف الطالب نوع التحويل الهندسى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ان يتدرب الطالب على التحويلات الهندسية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12-15  ص 15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16- 20  ص 15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12-15  ص 15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16- 20  ص 15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40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40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تحديد التحويلات الهندس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تحديد التحويلات الهندسي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98">
            <wp:simplePos x="0" y="0"/>
            <wp:positionH relativeFrom="column">
              <wp:posOffset>2795905</wp:posOffset>
            </wp:positionH>
            <wp:positionV relativeFrom="paragraph">
              <wp:posOffset>119380</wp:posOffset>
            </wp:positionV>
            <wp:extent cx="3771900" cy="3314700"/>
            <wp:effectExtent l="0" t="0" r="0" b="0"/>
            <wp:wrapNone/>
            <wp:docPr id="5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33020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المسألة  كتاب الطالب ص 15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5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6- 11-ص  15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المسألة  كتاب الطالب ص 15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5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6- 11-ص  15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994150</wp:posOffset>
                </wp:positionH>
                <wp:positionV relativeFrom="paragraph">
                  <wp:posOffset>160020</wp:posOffset>
                </wp:positionV>
                <wp:extent cx="1371600" cy="571500"/>
                <wp:effectExtent l="0" t="0" r="0" b="0"/>
                <wp:wrapNone/>
                <wp:docPr id="5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2.6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622550</wp:posOffset>
                </wp:positionH>
                <wp:positionV relativeFrom="paragraph">
                  <wp:posOffset>635</wp:posOffset>
                </wp:positionV>
                <wp:extent cx="914400" cy="800100"/>
                <wp:effectExtent l="9525" t="9525" r="10160" b="1016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0.05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651250</wp:posOffset>
                </wp:positionH>
                <wp:positionV relativeFrom="paragraph">
                  <wp:posOffset>635</wp:posOffset>
                </wp:positionV>
                <wp:extent cx="1485900" cy="800100"/>
                <wp:effectExtent l="9525" t="9525" r="10160" b="1016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0.0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251450</wp:posOffset>
                </wp:positionH>
                <wp:positionV relativeFrom="paragraph">
                  <wp:posOffset>635</wp:posOffset>
                </wp:positionV>
                <wp:extent cx="1371600" cy="800100"/>
                <wp:effectExtent l="9525" t="9525" r="10160" b="1016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0.0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25273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عرف الطالب المحيط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ذكر  الطالب المقصود بالمضلع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 ـ أن يوجد  الطالب محيط مضلع 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ان يوضح  الطالب محيط المربع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ـ أن يبين الطالب محيط المستط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عرف الطالب المحيط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ذكر  الطالب المقصود بالمضلع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 ـ أن يوجد  الطالب محيط مضلع 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ان يوضح  الطالب محيط المربع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ـ أن يبين الطالب محيط المستطيل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14- 16 ص 16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17- 21 ص 16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14- 16 ص 16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17- 21 ص 16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 41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 41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4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محيط مضل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محيط مضلع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2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33020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الطالب ص 16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6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8- 13-ص  16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الطالب ص 16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6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8- 13-ص  16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32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المساح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ذكر  الطالب المقصود بالمساحة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 ـ أن يقدر  الطالب المساحة . 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ان يوضح. الطالب تقدير المساح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ـ أن يتدرب  الطالب على تقدير المسا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المساح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ذكر  الطالب المقصود بالمساحة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 ـ أن يقدر  الطالب المساحة . 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ان يوضح. الطالب تقدير المساح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ـ أن يتدرب  الطالب على تقدير المساحة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12 -ص 168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13 ص 168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12 -ص 168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13 ص 168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42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42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7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مساح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مساح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3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2006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6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6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6-11 ص  168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6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6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6-11 ص  168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3740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 الطالب على مساحة المستطيل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وضح  الطالب مساحة المستطيل . 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3ـ أن يحسب الطالب مساحة المستطيل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بين الطالب مساحة المربع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 ـ أن يحسب الطالب مساحة المربع .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6ـ أن يتدرب الطالب على حساب مساحة المستطيل والمرب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 الطالب على مساحة المستطيل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وضح  الطالب مساحة المستطيل . 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3ـ أن يحسب الطالب مساحة المستطيل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بين الطالب مساحة المربع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 ـ أن يحسب الطالب مساحة المربع .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6ـ أن يتدرب الطالب على حساب مساحة المستطيل والمربع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7 -20 ص 172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21- 27 ص 172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7 -20 ص 172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21- 27 ص 172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43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43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5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مساحة المستطيل والمرب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مساحة المستطيل والمربع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4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9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2006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6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7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8-13ص  17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6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7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8-13ص  17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25654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الأشكال الثنائية الأبعا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عرف الطالب المنشور 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3ـ أن يفرق الطالب بين الأشكال الثلاثية الأبعا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صف الطالب الشكل من حيث التوازى والتطابق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 ـ أن يذكر الطالب خصائص المجسمات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6ـ أن يتدرب الطالب على حساب مساحة المستطيل والمربع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الأشكال الثنائية الأبعاد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عرف الطالب المنشور 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3ـ أن يفرق الطالب بين الأشكال الثلاثية الأبعاد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صف الطالب الشكل من حيث التوازى والتطابق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 ـ أن يذكر الطالب خصائص المجسمات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6ـ أن يتدرب الطالب على حساب مساحة المستطيل والمربع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2 -14 ص 175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15- 17 ص 17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2 -14 ص 175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15- 17 ص 17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44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44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أشكال الثلاثية الأبع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أشكال الثلاثية الأبعاد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5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60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2006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7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7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4-11 ص  17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7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7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4-11 ص  17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6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علم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26924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خطة حل مسألة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فهم  الطالب معطيات المسألة .  3ـ أن يخطط الطالب لحل المسأل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حل الطالب المسألة .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ـ أن يتحقق الطالب من حل المسألة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6- أن يتدرب الطالب على خطة حل مسأل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خطة حل مسألة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فهم  الطالب معطيات المسألة .  3ـ أن يخطط الطالب لحل المسأل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حل الطالب المسألة .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ـ أن يتحقق الطالب من حل المسألة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6- أن يتدرب الطالب على خطة حل مسألة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-5- 7 ص 177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8- 11 ص 177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-5- 7 ص 177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8- 11 ص 177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 45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 45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5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خطة 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خطة 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7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6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31623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مسألة  كتاب الطالب ص 17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-1- 4 ص  17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مسألة  كتاب الطالب ص 17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-1- 4 ص  17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6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الحجم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وضح  الطالب حجم المنشور .  . 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حسب الطالب حجم المنشو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قدر  الطالب حجم المنش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الحجم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وضح  الطالب حجم المنشور .  . 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حسب الطالب حجم المنشور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قدر  الطالب حجم المنشور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0 -21 ص 182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2 -24 ص 182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0 -21 ص 182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2 -24 ص 182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46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46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حجم المنشو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حجم المنشور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8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6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52006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7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8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4-19 ص  182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7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8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4-19 ص  182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6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double" w:sz="4" w:space="1" w:color="FF0000"/>
        <w:left w:val="double" w:sz="4" w:space="4" w:color="FF0000"/>
        <w:bottom w:val="double" w:sz="4" w:space="1" w:color="FF0000"/>
        <w:right w:val="double" w:sz="4" w:space="4" w:color="FF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84"/>
      <w:szCs w:val="8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54"/>
      <w:szCs w:val="5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FF0000"/>
      <w:sz w:val="54"/>
      <w:szCs w:val="5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FF0000"/>
      <w:sz w:val="54"/>
      <w:szCs w:val="5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FF0000"/>
      <w:sz w:val="54"/>
      <w:szCs w:val="5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color w:val="FF0000"/>
      <w:sz w:val="54"/>
      <w:szCs w:val="52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26"/>
      <w:lang w:bidi="ar-E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27:00Z</dcterms:created>
  <dc:creator>mm</dc:creator>
  <dc:description/>
  <cp:keywords/>
  <dc:language>en-US</dc:language>
  <cp:lastModifiedBy>Sindbad</cp:lastModifiedBy>
  <dcterms:modified xsi:type="dcterms:W3CDTF">2011-01-23T05:41:00Z</dcterms:modified>
  <cp:revision>91</cp:revision>
  <dc:subject/>
  <dc:title>   </dc:title>
</cp:coreProperties>
</file>