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799"/>
        <w:gridCol w:w="799"/>
        <w:gridCol w:w="799"/>
      </w:tblGrid>
      <w:tr>
        <w:trPr>
          <w:trHeight w:val="597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قراءة وكتابة الحروف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حروف الوحدة الأولى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وحدة أسرت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م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ل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م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ل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م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ل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ن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ن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ن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ر</w:t>
            </w: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ُ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ألاحظُ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موقعها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وأقرأُها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ن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ن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ن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مَـ  ـمُـ مِ  ـم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بــَ  ــبِـ بُ ــب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لَـ  ــلُــ  لَ  ـلِ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ن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ن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ن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دَ  ـدِ دُ  ـد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نَـ   ـنُـ   ـنَ  ن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رَ  ــرُ  رِ  ـرَ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799"/>
        <w:gridCol w:w="799"/>
        <w:gridCol w:w="799"/>
      </w:tblGrid>
      <w:tr>
        <w:trPr>
          <w:trHeight w:val="597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قراءة وكتابة الحروف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حروف الوحدة الثانية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وحدة مدرست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ص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س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ص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س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ص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س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حُ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ألاحظُ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موقعها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وأقرأُها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ح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صَـ ـصَـ ـصَ 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فَـ ـفِـ ـفُ ف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سَـ ـسِـ ـسُ سِ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ح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قَـ  ـقِـ  قِ ـق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تَـ  ـتِـ تُ  ـت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حَـ  ـحُـ حِ ـحُ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799"/>
        <w:gridCol w:w="799"/>
        <w:gridCol w:w="799"/>
      </w:tblGrid>
      <w:tr>
        <w:trPr>
          <w:trHeight w:val="597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قراءة وكتابة الحروف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حروف الوحدة الثالثة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دينتي</w:t>
            </w:r>
            <w:bookmarkStart w:id="0" w:name="_GoBack"/>
            <w:bookmarkEnd w:id="0"/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ج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شُ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ألاحظُ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موقعها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وأقرأُها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ج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ش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أَ ـأَ  ـأُ  إِ  ـإ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طـَ  ـ طِ  ـط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زَ  ـزِ  ـزُ ز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ج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ش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وَ  ـوِ وَ  ـو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جَـ  ـجِـ جُ  ـج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شَـ  ـشـ شُ ـشُ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799"/>
        <w:gridCol w:w="799"/>
        <w:gridCol w:w="799"/>
      </w:tblGrid>
      <w:tr>
        <w:trPr>
          <w:trHeight w:val="597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قراءة وكتابة الحروف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حروف الوحدة الرابعة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صحتي وسلامت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ض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ض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ض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ع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ك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خ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ض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ض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ض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ع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ك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خ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ض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ض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ض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ع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ك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خُ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ي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ألاحظُ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موقعها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abic Typesetting" w:hAnsi="Arabic Typesetting" w:cs="Monotype Koufi"/>
                <w:sz w:val="22"/>
                <w:sz w:val="22"/>
                <w:szCs w:val="22"/>
                <w:rtl w:val="true"/>
              </w:rPr>
              <w:t>وأقرأُها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ي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ض</w:t>
            </w: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َـ ـ</w:t>
            </w: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ض</w:t>
            </w: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َـ ـ</w:t>
            </w: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ض</w:t>
            </w: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عـَ ـعِـ ـعُ 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كـَ  ـكِـ  ـكُ كَ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ي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A6A6A6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color w:val="A6A6A6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خـَ  ـخـِ ـخَ خ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يَـ  ـيِـ يُ  ـي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ذَ  ـذِ   ذُ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595959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color w:val="595959"/>
                <w:sz w:val="40"/>
                <w:szCs w:val="40"/>
                <w:rtl w:val="true"/>
              </w:rPr>
              <w:t>... 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153"/>
        <w:gridCol w:w="646"/>
        <w:gridCol w:w="799"/>
        <w:gridCol w:w="799"/>
      </w:tblGrid>
      <w:tr>
        <w:trPr>
          <w:trHeight w:val="597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قراءة وكتابة الحروف</w:t>
            </w:r>
            <w:r>
              <w:rPr>
                <w:rFonts w:cs="Simplified Arabic" w:ascii="Simplified Arabic" w:hAnsi="Simplified Arabic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حروف الوحدة الخامسة </w:t>
            </w:r>
            <w:r>
              <w:rPr>
                <w:rFonts w:cs="Simplified Arabic" w:ascii="Simplified Arabic" w:hAnsi="Simplified Arabic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ألعابي وهوياتي</w:t>
            </w:r>
            <w:r>
              <w:rPr>
                <w:rFonts w:cs="Simplified Arabic" w:ascii="Simplified Arabic" w:hAnsi="Simplified Arabic"/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ه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ه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ه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ث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ث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ث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غ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غ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غ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ظ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ظ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ظ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ه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ه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ه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ث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ث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ث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ظ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ظ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ظُ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ه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ه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ه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ث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ث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ث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ظ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ظ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ظُ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</w:rPr>
              <w:t>......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</w:rPr>
              <w:t>......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ـهـ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ـهـ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ـهـ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غـ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ـغـ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ـغُ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ألاحظُ الحروف </w:t>
            </w: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موقعها من الكلمة </w:t>
            </w: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وأقرأُها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هـ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هـ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هـ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ـ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غـ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غ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هَـ  ـهِـ  ـهُ هَ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ثَـ ـثـِ ـثُ ثَ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هـ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هـ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هـ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ـ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غـ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ـغ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.....................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 ..............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غَـ   ـغِـ  ـغُ  غَ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ظَ  ـظِـ  ـظُ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18"/>
                <w:szCs w:val="18"/>
                <w:rtl w:val="true"/>
              </w:rPr>
              <w:t>.....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..........................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595959"/>
                <w:sz w:val="22"/>
                <w:szCs w:val="22"/>
                <w:rtl w:val="true"/>
              </w:rPr>
              <w:t>... 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797"/>
        <w:gridCol w:w="797"/>
        <w:gridCol w:w="799"/>
        <w:gridCol w:w="18"/>
      </w:tblGrid>
      <w:tr>
        <w:trPr>
          <w:trHeight w:val="831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الحروف الهجائية كاملة ومرتبة</w:t>
            </w:r>
          </w:p>
        </w:tc>
      </w:tr>
      <w:tr>
        <w:trPr>
          <w:trHeight w:val="8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س</w:t>
            </w:r>
          </w:p>
        </w:tc>
      </w:tr>
      <w:tr>
        <w:trPr>
          <w:trHeight w:val="8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م</w:t>
            </w:r>
          </w:p>
        </w:tc>
      </w:tr>
      <w:tr>
        <w:trPr>
          <w:trHeight w:val="8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  <w:gridCol w:w="1249"/>
        <w:gridCol w:w="6"/>
      </w:tblGrid>
      <w:tr>
        <w:trPr>
          <w:trHeight w:val="8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قراء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وكتاب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كلم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ثلاثية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فـَتَـح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جَـمـَع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رَسَـ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طَـرَد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حَـمَـد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شَكَـر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قَرَأ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صَـبـَرَ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فـَتَـح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جَـمـَع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رَسَـ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طَـرَد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حَـمَـد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شَكَـر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قَرَأ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صَـبـَرَ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فـَتَـح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جَـمـَع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رَسَـ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طَـرَد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حَـمَـد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شَكَـر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قَرَأ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صَـبـَرَ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وَرِث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لَـعِـب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فـَرِح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نَـدِ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عَـزِ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نَـسِـي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سَـمـِع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أَمـِنَ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وَرِث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لَـعِـب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فـَرِح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نَـدِ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عَـزِ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نَـسِـي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سَـمـِع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أَمـِنَ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وَرِث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لَـعِـب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فـَرِح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نَـدِ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عَـزِ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نَـسِـي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سَـمـِع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أَمـِنَ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أَسَد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جَرَس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طُـبِـع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حُـمـِل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عُـمـَ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44"/>
                <w:szCs w:val="44"/>
              </w:rPr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قَسَم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قَطَـر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44"/>
                <w:sz w:val="44"/>
                <w:szCs w:val="44"/>
                <w:rtl w:val="true"/>
              </w:rPr>
              <w:t>قَـلَـم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أَسَد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جَرَس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طُـبِـع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حُـمِـل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عُـمـَ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قَسَم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قَطَـر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قَـلَـم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أَسَد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جَرَس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طُـبِـع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حُـمِـل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عُـمـَ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قَسَم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قَطَـر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A6A6A6"/>
                <w:sz w:val="44"/>
                <w:szCs w:val="44"/>
              </w:rPr>
            </w:pPr>
            <w:r>
              <w:rPr>
                <w:rFonts w:cs="AL-Mohanad Bold"/>
                <w:color w:val="A6A6A6"/>
                <w:sz w:val="44"/>
                <w:sz w:val="44"/>
                <w:szCs w:val="44"/>
                <w:rtl w:val="true"/>
              </w:rPr>
              <w:t>قَـلَـم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8"/>
        <w:gridCol w:w="1218"/>
        <w:gridCol w:w="1218"/>
        <w:gridCol w:w="1219"/>
        <w:gridCol w:w="1218"/>
        <w:gridCol w:w="1249"/>
        <w:gridCol w:w="6"/>
      </w:tblGrid>
      <w:tr>
        <w:trPr>
          <w:trHeight w:val="8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قراءة وكتابة كلمات بها مد بالألف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ـامَـ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بـَابـَ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نَـا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دَا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حَـمَـام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سَـحَـاب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َـرَام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عِـمَـاد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مـامَـ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بـَابـَ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نَـا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دَا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حَـمَـام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سَـحَـاب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مَـرَام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عِـمَـاد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مـامَـ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بـَابـَ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نَـام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دَا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حَـمَـام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سَـحَـاب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مَـرَام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عِـمَـاد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9"/>
        <w:gridCol w:w="1218"/>
        <w:gridCol w:w="1219"/>
        <w:gridCol w:w="1218"/>
        <w:gridCol w:w="1249"/>
        <w:gridCol w:w="6"/>
      </w:tblGrid>
      <w:tr>
        <w:trPr>
          <w:trHeight w:val="8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قراءة وكتابة كلمات بها مد بالواو</w:t>
            </w:r>
          </w:p>
        </w:tc>
      </w:tr>
      <w:tr>
        <w:trPr>
          <w:trHeight w:val="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تُـو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طُـيُـ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جُـنُـو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حُـبُـو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لُـحُـو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صَـبُ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غَـفُـو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وَدُود</w:t>
            </w:r>
          </w:p>
        </w:tc>
      </w:tr>
      <w:tr>
        <w:trPr>
          <w:trHeight w:val="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تُـو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طُـيُـ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جُـنُـو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حُـبُـو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لُـحُـو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صَـبُ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َـفُـو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وَدُود</w:t>
            </w:r>
          </w:p>
        </w:tc>
      </w:tr>
      <w:tr>
        <w:trPr>
          <w:trHeight w:val="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تُـو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طُـيُـ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جُـنُـو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حُـبُـو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لُـحُـو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صَـبُ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غَـفُـو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وَدُود</w:t>
            </w:r>
          </w:p>
        </w:tc>
      </w:tr>
      <w:tr>
        <w:trPr>
          <w:trHeight w:val="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8"/>
        <w:gridCol w:w="1218"/>
        <w:gridCol w:w="1218"/>
        <w:gridCol w:w="1218"/>
        <w:gridCol w:w="1219"/>
        <w:gridCol w:w="1249"/>
        <w:gridCol w:w="6"/>
      </w:tblGrid>
      <w:tr>
        <w:trPr>
          <w:trHeight w:val="8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قراءة وكتابة كلمات بها مد بالياء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حَـمِـيد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حَـلِـيب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عَـبِـيـ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كَـبِـيـ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نَـشِـيـد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سَـرِيـع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نَـشِـيـط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طَـرِيـق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حَـمِـيد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حَـلِـيب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عَـبِـيـ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كَـبِـيـ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نَـشِـيـد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سَـرِيـع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نَـشِـيـط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طَـرِيـق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حَـمِـيد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حَـلِـيب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عَـبِـيـ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كَـبِـيـ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نَـشِـيـد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سَـرِيـع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نَـشِـيـط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طَـرِيـق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  <w:gridCol w:w="1249"/>
        <w:gridCol w:w="6"/>
      </w:tblGrid>
      <w:tr>
        <w:trPr>
          <w:trHeight w:val="8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قراءة وكتابة كلمات بها مقطع ساكن 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تَخْبِز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يَرْبِط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تَرْكَع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يَرْكُض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يَقْفِز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أَصْفَ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صَوْت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ذَيْل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تَخْبِز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يَرْبِط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تَرْكَع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يَرْكُض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يَقْفِز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َصْفَ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صَوْت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ذَيْل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تَخْبِز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يَرْبِط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تَرْكَع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يَرْكُض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يَقْفِز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أَصْفَ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صَوْت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8"/>
                <w:sz w:val="48"/>
                <w:szCs w:val="48"/>
                <w:rtl w:val="true"/>
              </w:rPr>
              <w:t>ذَيْلُ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  <w:gridCol w:w="1249"/>
        <w:gridCol w:w="6"/>
      </w:tblGrid>
      <w:tr>
        <w:trPr>
          <w:trHeight w:val="8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قراءة وكتابة كلمات بها تنوين 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بَـيْـتا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عَـلَمـا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شَـجَـر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فَـصْـل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بـَاب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سَـيْـف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شَـمْـس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رِيـالٌ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بَـيْـتا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عَـلَمـا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شَـجَـر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فَـصْـل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بـَاب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سَـيْـف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شَـمْـس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رِيـالٌ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بَـيْـتا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عَـلَمـا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شَـجَـر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فَـصْـل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بـَاب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سَـيْـف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شَـمْـس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Cs w:val="4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44"/>
                <w:sz w:val="44"/>
                <w:szCs w:val="44"/>
                <w:rtl w:val="true"/>
              </w:rPr>
              <w:t>رِيـالٌ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9"/>
        <w:gridCol w:w="1219"/>
        <w:gridCol w:w="1219"/>
        <w:gridCol w:w="1219"/>
        <w:gridCol w:w="1219"/>
        <w:gridCol w:w="1250"/>
      </w:tblGrid>
      <w:tr>
        <w:trPr>
          <w:trHeight w:val="8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راءة وكتابة كلمات بها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مرية والشمسية والتاء المربوطة 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ْـقَـمَـ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ْـحَلِـيـب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ْمَدْرَسَـة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ـالِـب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ـمْـس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ـبْـر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َـجَـرة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ِلْـعَـقَـةً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ْـقَـمَـ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ْـحَلِـيـب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ْمَدْرَسَـة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طَّـالِـب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شَّـمْـس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صَّـبْـر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شَـجَـرة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مِلْـعَـقَـةً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ْـقَـمَـر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ْـحَلِـيـب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ْمَدْرَسَـة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طَّـالِـب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شَّـمْـس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الصَّـبْـر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شَـجَـرة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36"/>
                <w:sz w:val="36"/>
                <w:szCs w:val="36"/>
                <w:rtl w:val="true"/>
              </w:rPr>
              <w:t>مِلْـعَـقَـةً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  <w:tr>
        <w:trPr>
          <w:trHeight w:val="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3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702"/>
      </w:tblGrid>
      <w:tr>
        <w:trPr>
          <w:trHeight w:val="10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قراءة وكتابة الـجـمل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60"/>
                <w:sz w:val="60"/>
                <w:szCs w:val="60"/>
                <w:rtl w:val="true"/>
              </w:rPr>
              <w:t>الْحَلِيبُ غِذَاءٌ  مفِيدٌ و طَعْمُهُ  لَذِيذٌ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60"/>
                <w:szCs w:val="60"/>
              </w:rPr>
            </w:pPr>
            <w:r>
              <w:rPr>
                <w:rFonts w:cs="Simplified Arabic" w:ascii="Simplified Arabic" w:hAnsi="Simplified Arabic"/>
                <w:sz w:val="60"/>
                <w:szCs w:val="60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60"/>
                <w:sz w:val="60"/>
                <w:szCs w:val="60"/>
                <w:rtl w:val="true"/>
              </w:rPr>
              <w:t>الْحَلِيبُ غِذَاءٌ  مفِيدٌ و طَعْمُهُ  لَذِيذٌ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60"/>
                <w:sz w:val="60"/>
                <w:szCs w:val="60"/>
                <w:rtl w:val="true"/>
              </w:rPr>
              <w:t>الْحَلِيبُ غِذَاءٌ  مفِيدٌ و طَعْمُهُ  لَذِيذٌ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60"/>
                <w:sz w:val="60"/>
                <w:szCs w:val="60"/>
                <w:rtl w:val="true"/>
              </w:rPr>
              <w:t>الْحَلِيبُ غِذَاءٌ  مفِيدٌ و طَعْمُهُ  لَذِيذٌ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60"/>
                <w:sz w:val="60"/>
                <w:szCs w:val="60"/>
                <w:rtl w:val="true"/>
              </w:rPr>
              <w:t>عَـادَ صَالِـحٌ إِلَـى الْـمَنْـزِلِ حَزِينًا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60"/>
                <w:sz w:val="60"/>
                <w:szCs w:val="60"/>
                <w:rtl w:val="true"/>
              </w:rPr>
              <w:t>عَـادَ صَالِـحٌ إِلَـى الْـمَنْـزِلِ حَزِينًا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60"/>
                <w:sz w:val="60"/>
                <w:szCs w:val="60"/>
                <w:rtl w:val="true"/>
              </w:rPr>
              <w:t>عَـادَ صَالِـحٌ إِلَـى الْـمَنْـزِلِ حَزِينًا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60"/>
                <w:sz w:val="60"/>
                <w:szCs w:val="60"/>
                <w:rtl w:val="true"/>
              </w:rPr>
              <w:t>عَـادَ صَالِـحٌ إِلَـى الْـمَنْـزِلِ حَزِينًا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3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702"/>
      </w:tblGrid>
      <w:tr>
        <w:trPr>
          <w:trHeight w:val="10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قراءة وكتابة الجمل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60"/>
                <w:szCs w:val="60"/>
              </w:rPr>
            </w:pPr>
            <w:r>
              <w:rPr>
                <w:rFonts w:ascii="Simplified Arabic" w:hAnsi="Simplified Arabic" w:cs="Simplified Arabic"/>
                <w:sz w:val="58"/>
                <w:sz w:val="58"/>
                <w:szCs w:val="58"/>
                <w:rtl w:val="true"/>
              </w:rPr>
              <w:t>أَتَـمَـنَّى لَكَ الشِّفَاءَ الْعَاجِلَ بِإِذْنِ اللَّهِ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60"/>
                <w:szCs w:val="60"/>
              </w:rPr>
            </w:pPr>
            <w:r>
              <w:rPr>
                <w:rFonts w:cs="Simplified Arabic" w:ascii="Simplified Arabic" w:hAnsi="Simplified Arabic"/>
                <w:sz w:val="60"/>
                <w:szCs w:val="60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58"/>
                <w:sz w:val="58"/>
                <w:szCs w:val="58"/>
                <w:rtl w:val="true"/>
              </w:rPr>
              <w:t>أَتَـمَـنَّى لَكَ الشِّفَاءَ الْعَاجِلَ بِإِذْنِ اللَّهِ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58"/>
                <w:sz w:val="58"/>
                <w:szCs w:val="58"/>
                <w:rtl w:val="true"/>
              </w:rPr>
              <w:t>أَتَـمَـنَّى لَكَ الشِّفَاءَ الْعَاجِلَ بِإِذْنِ اللَّهِ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58"/>
                <w:sz w:val="58"/>
                <w:szCs w:val="58"/>
                <w:rtl w:val="true"/>
              </w:rPr>
              <w:t>أَتَـمَـنَّى لَكَ الشِّفَاءَ الْعَاجِلَ بِإِذْنِ اللَّهِ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60"/>
                <w:szCs w:val="60"/>
              </w:rPr>
            </w:pPr>
            <w:r>
              <w:rPr>
                <w:rFonts w:ascii="Simplified Arabic" w:hAnsi="Simplified Arabic" w:cs="Simplified Arabic"/>
                <w:sz w:val="60"/>
                <w:sz w:val="60"/>
                <w:szCs w:val="60"/>
                <w:rtl w:val="true"/>
              </w:rPr>
              <w:t>فـِي الْعَامِ الْقَادِمِ سَتَكْبَرُ  إِنْ شَاءَ اللهُ وَتَصُومُ مَعَنَا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60"/>
                <w:sz w:val="60"/>
                <w:szCs w:val="60"/>
                <w:rtl w:val="true"/>
              </w:rPr>
              <w:t>فـِي الْعَامِ الْقَادِمِ سَتَكْبَرُ  إِنْ شَاءَ اللهُ وَتَصُومُ مَعَنَا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60"/>
                <w:sz w:val="60"/>
                <w:szCs w:val="60"/>
                <w:rtl w:val="true"/>
              </w:rPr>
              <w:t>فـِي الْعَامِ الْقَادِمِ سَتَكْبَرُ  إِنْ شَاءَ اللهُ وَتَصُومُ مَعَنَا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A6A6A6"/>
                <w:sz w:val="60"/>
                <w:sz w:val="60"/>
                <w:szCs w:val="60"/>
                <w:rtl w:val="true"/>
              </w:rPr>
              <w:t>فـِي الْعَامِ الْقَادِمِ سَتَكْبَرُ  إِنْ شَاءَ اللهُ وَتَصُومُ مَعَنَا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color w:val="A6A6A6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spacing w:lineRule="auto" w:line="264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مكرم ولي أمر الطالب </w:t>
      </w:r>
      <w:r>
        <w:rPr>
          <w:rFonts w:cs="Arial" w:ascii="Arial" w:hAnsi="Arial"/>
          <w:sz w:val="36"/>
          <w:szCs w:val="36"/>
          <w:rtl w:val="true"/>
        </w:rPr>
        <w:t>/....................</w:t>
      </w:r>
      <w:r>
        <w:rPr>
          <w:rFonts w:cs="Arial" w:ascii="Arial" w:hAnsi="Arial"/>
          <w:sz w:val="36"/>
          <w:szCs w:val="36"/>
          <w:rtl w:val="true"/>
        </w:rPr>
        <w:t>........................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فقه الله</w:t>
      </w:r>
    </w:p>
    <w:p>
      <w:pPr>
        <w:pStyle w:val="Normal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480"/>
        <w:ind w:left="320" w:right="0" w:hanging="32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ذه المذكرة وضعت لتذكير الطالب أثناء الإجازة بالحروف والكلمات التي درسها لذا نرجو مراعاة ما يلي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80" w:right="0" w:hanging="420"/>
        <w:jc w:val="left"/>
        <w:rPr>
          <w:rFonts w:ascii="Arial" w:hAnsi="Arial" w:cs="Arial"/>
          <w:sz w:val="38"/>
          <w:szCs w:val="38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يقرأ الطالب الحروف والكلمات بحركاتها بشكل سلي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80" w:right="0" w:hanging="420"/>
        <w:jc w:val="left"/>
        <w:rPr>
          <w:rFonts w:ascii="Arial" w:hAnsi="Arial" w:cs="Arial"/>
          <w:sz w:val="38"/>
          <w:szCs w:val="38"/>
        </w:rPr>
      </w:pPr>
      <w:r>
        <w:rPr>
          <w:rFonts w:ascii="Arial" w:hAnsi="Arial" w:cs="Arial"/>
          <w:sz w:val="38"/>
          <w:sz w:val="38"/>
          <w:szCs w:val="38"/>
          <w:rtl w:val="true"/>
        </w:rPr>
        <w:t xml:space="preserve">أن يكتب الطالب الحروف والكلمات بخط جيد حسب الترتيب </w:t>
      </w:r>
      <w:r>
        <w:rPr>
          <w:rFonts w:cs="Arial" w:ascii="Arial" w:hAnsi="Arial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80" w:right="0" w:hanging="420"/>
        <w:jc w:val="left"/>
        <w:rPr>
          <w:rFonts w:ascii="Arial" w:hAnsi="Arial" w:cs="Arial"/>
          <w:sz w:val="38"/>
          <w:szCs w:val="38"/>
        </w:rPr>
      </w:pPr>
      <w:r>
        <w:rPr>
          <w:rFonts w:ascii="Arial" w:hAnsi="Arial" w:cs="Arial"/>
          <w:sz w:val="38"/>
          <w:sz w:val="38"/>
          <w:szCs w:val="38"/>
          <w:rtl w:val="true"/>
        </w:rPr>
        <w:t xml:space="preserve">أن يحل الطالب الحروف الهجائية بأكملها </w:t>
      </w:r>
      <w:r>
        <w:rPr>
          <w:rFonts w:cs="Arial" w:ascii="Arial" w:hAnsi="Arial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80" w:right="0" w:hanging="420"/>
        <w:jc w:val="left"/>
        <w:rPr>
          <w:rFonts w:ascii="Arial" w:hAnsi="Arial" w:cs="Arial"/>
          <w:sz w:val="38"/>
          <w:szCs w:val="38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اهتمام بطريقة إمساك القلم والجلوس السليم أثناء الكتاب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80" w:right="0" w:hanging="42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ترك الطالب يعتمد على نفسه في كتابة الحروف والكلمات</w:t>
      </w:r>
      <w:r>
        <w:rPr>
          <w:rFonts w:cs="Arial" w:ascii="Arial" w:hAnsi="Arial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80" w:right="0" w:hanging="420"/>
        <w:jc w:val="left"/>
        <w:rPr>
          <w:rFonts w:ascii="Arial" w:hAnsi="Arial" w:cs="Arial"/>
          <w:sz w:val="38"/>
          <w:szCs w:val="38"/>
        </w:rPr>
      </w:pPr>
      <w:r>
        <w:rPr>
          <w:rFonts w:ascii="Arial" w:hAnsi="Arial" w:cs="Arial"/>
          <w:sz w:val="38"/>
          <w:sz w:val="38"/>
          <w:szCs w:val="38"/>
          <w:rtl w:val="true"/>
        </w:rPr>
        <w:t>سيعاد تقييم الطالب في جميع الحروف والكلمات التي درسها في أول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eastAsia="Arial" w:cs="Arial" w:ascii="Arial" w:hAnsi="Arial"/>
          <w:sz w:val="38"/>
          <w:szCs w:val="38"/>
          <w:rtl w:val="true"/>
        </w:rPr>
        <w:t xml:space="preserve">  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أسبوع بعد الأجازة لذا نرجو الاهتمام والمتابعة أثناء الأجازة </w:t>
      </w:r>
      <w:r>
        <w:rPr>
          <w:rFonts w:cs="Arial" w:ascii="Arial" w:hAnsi="Arial"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38"/>
          <w:szCs w:val="38"/>
        </w:rPr>
      </w:pPr>
      <w:r>
        <w:rPr>
          <w:rFonts w:ascii="Arial" w:hAnsi="Arial" w:cs="Arial"/>
          <w:sz w:val="38"/>
          <w:sz w:val="38"/>
          <w:szCs w:val="38"/>
          <w:rtl w:val="true"/>
        </w:rPr>
        <w:t>مع تمنياتنا للجميع بإجازة سعيدة وكل عام وأنتم بخير</w:t>
      </w:r>
    </w:p>
    <w:p>
      <w:pPr>
        <w:pStyle w:val="Normal"/>
        <w:jc w:val="center"/>
        <w:rPr>
          <w:rFonts w:ascii="Arial" w:hAnsi="Arial" w:cs="DecoType Thuluth"/>
          <w:sz w:val="72"/>
          <w:szCs w:val="72"/>
        </w:rPr>
      </w:pPr>
      <w:r>
        <w:rPr>
          <w:rFonts w:cs="DecoType Thuluth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jc w:val="left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jc w:val="left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</w:t>
      </w:r>
      <w:r>
        <w:rPr>
          <w:rFonts w:cs="DecoType Thulut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516255</wp:posOffset>
                </wp:positionV>
                <wp:extent cx="2361565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ك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ح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9.1pt;mso-wrap-distance-left:9.05pt;mso-wrap-distance-right:9.05pt;mso-wrap-distance-top:0pt;mso-wrap-distance-bottom:0pt;margin-top:40.6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بمك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مدرس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عاص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ثا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2"/>
                          <w:sz w:val="32"/>
                          <w:szCs w:val="32"/>
                          <w:rtl w:val="true"/>
                        </w:rPr>
                        <w:t>ببح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Thuluth"/>
          <w:sz w:val="44"/>
          <w:szCs w:val="44"/>
        </w:rPr>
      </w:pPr>
      <w:r>
        <w:rPr>
          <w:rFonts w:cs="DecoType Thuluth"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sz w:val="44"/>
          <w:szCs w:val="44"/>
        </w:rPr>
      </w:pPr>
      <w:r>
        <w:rPr>
          <w:rFonts w:cs="DecoType Thuluth"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sz w:val="44"/>
          <w:szCs w:val="44"/>
        </w:rPr>
      </w:pPr>
      <w:r>
        <w:rPr>
          <w:rFonts w:cs="DecoType Thuluth"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sz w:val="44"/>
          <w:szCs w:val="44"/>
        </w:rPr>
      </w:pPr>
      <w:r>
        <w:rPr>
          <w:rFonts w:cs="DecoType Thuluth"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sz w:val="44"/>
          <w:szCs w:val="44"/>
        </w:rPr>
      </w:pPr>
      <w:r>
        <w:rPr>
          <w:rFonts w:cs="DecoType Thuluth"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sz w:val="44"/>
          <w:szCs w:val="44"/>
        </w:rPr>
      </w:pPr>
      <w:r>
        <w:rPr>
          <w:rFonts w:cs="DecoType Thuluth"/>
          <w:sz w:val="44"/>
          <w:sz w:val="44"/>
          <w:szCs w:val="44"/>
          <w:rtl w:val="true"/>
        </w:rPr>
        <w:t>برنام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مرا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إجاز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DecoType Thuluth"/>
          <w:sz w:val="44"/>
          <w:sz w:val="44"/>
          <w:szCs w:val="44"/>
          <w:rtl w:val="true"/>
        </w:rPr>
        <w:t>لغ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"</w:t>
      </w:r>
      <w:r>
        <w:rPr>
          <w:rFonts w:cs="DecoType Thuluth"/>
          <w:sz w:val="44"/>
          <w:sz w:val="44"/>
          <w:szCs w:val="44"/>
          <w:rtl w:val="true"/>
        </w:rPr>
        <w:t>ال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أول</w:t>
      </w:r>
      <w:r>
        <w:rPr>
          <w:rFonts w:cs="DecoType Thuluth"/>
          <w:sz w:val="44"/>
          <w:szCs w:val="44"/>
          <w:rtl w:val="true"/>
        </w:rPr>
        <w:t>" "</w:t>
      </w:r>
      <w:r>
        <w:rPr>
          <w:rFonts w:cs="DecoType Thuluth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ثاني</w:t>
      </w:r>
      <w:r>
        <w:rPr>
          <w:rFonts w:cs="DecoType Thuluth"/>
          <w:sz w:val="44"/>
          <w:szCs w:val="44"/>
          <w:rtl w:val="true"/>
        </w:rPr>
        <w:t>"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...................................</w:t>
      </w:r>
      <w:r>
        <w:rPr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24" w:space="27" w:color="7F7F7F"/>
        <w:left w:val="threeDEmboss" w:sz="24" w:space="27" w:color="7F7F7F"/>
        <w:bottom w:val="threeDEngrave" w:sz="24" w:space="27" w:color="7F7F7F"/>
        <w:right w:val="threeDEngrave" w:sz="24" w:space="27" w:color="7F7F7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العنوان Char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3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59:00Z</dcterms:created>
  <dc:creator>jet9</dc:creator>
  <dc:description/>
  <dc:language>en-US</dc:language>
  <cp:lastModifiedBy>إبراهيم صالح</cp:lastModifiedBy>
  <cp:lastPrinted>2012-04-28T22:14:00Z</cp:lastPrinted>
  <dcterms:modified xsi:type="dcterms:W3CDTF">2014-03-03T17:59:00Z</dcterms:modified>
  <cp:revision>2</cp:revision>
  <dc:subject/>
  <dc:title/>
</cp:coreProperties>
</file>