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أخر الصباح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>إن سلوك الإنسا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>وانضباطه إنما هو مرآة لحاله وصورة لمستقبله 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>خلال التزامه بكل ما يوكل إليه من مهام وأعمال وانجاز ذلك حسب مواعيده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>المحددة والشواهد على ذلك كثيرة في كتاب الله وسن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>نبيه محم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بالتالي نجد أن أ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عليم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ملكة العربية السعودية أولت جانب المواظبة و السلوك درجة كبيرة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أهمية وعكفت على وضع لائحة منظمة لها حتى يحصل 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ذي حق على حق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نحن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درستنا ومن خلال واجبنا التربوي حرصنا على أن نواكب هذا الأمر ونتن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ظاهرة شائ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ين الطالبات وتؤثر سلباً عليهم 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هي ظاهرة التأخر الصباحي وما للطالبة 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ليه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عامل مع هذه الظاهر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فهو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هو تأخر الطالبة عن الحض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صباحاً وله حالتا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وقفه 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هاون الطالبة في 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فجر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نقول أن من تهاون في أداء صلاة الف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هاون في أداء غيرها كما لا ننسى أحدصور العذ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ي شاهدها 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ذاب الرجل الذي يتهاون عن أداء صلاة الفجر 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سهر الطالب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ليل ونومها المتأخر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ا هي الحكمة من هذا الس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تأخير النوم عن موعده ما لم تكن هناك ضرورة لذلك أما إذا كان هذ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هو ول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الواجب تنظيم الوقت و الحرص على الن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بك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دم إيقاظ الطالبة صباحاً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ناسب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في هذه الحالة على الأسرة الالتزام بأيقاظ الطالبة في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ناسب لأداء صلاة الفجر والإفطار ثم الاتجاه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دم الخ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بكر من المنزل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ن الحر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لى المواعيد وأداء الأعمال في أوقاتها هي صفة من 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ُعد منزل الطالبة عن المدرس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لافي ذلك من خلال الحض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لى 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بك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دم وجود وسيلة نقل للطالب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في الوقت الراهن و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مد تعددت وسائل المواصلات من حافلات النقل 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لى السيارات الخاصة أو سي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أجرة العامة ال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و الاستعداد من الليل للذهاب للمدرسة وتأمين 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سوء الأحوال الجوي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 الحمد لله هذا لا يحدث إلا أيام قليلة 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ً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عام وفي هذه الحالة فإن إدارة المدرسة تقدر ذلك وتأخذه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عتبا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دم جدية الطالبة في الدراس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في هذه الحالة على الطالبة أن تكون 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حرصاً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ستقبلها والظفر بشهادة تفيده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ستقبل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ما إذا كانت الطالبة تعاني من 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شكلات التي تعيقها عن التكيف في المدرسة فعليها استشارة المرش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طلابية و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ساعد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دم رغبة الطالب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داء التمارين الصباحي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راهية الطا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مادة معينة أو 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ين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في هذه الحالة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طالبة مراجعة المرشدة الطلابية للتباحث معها ومناقش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ذه المشكلة و الوصول لحل يرضي الجميع حتى لا تستمر هذه المشكل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سنوات القا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ع الأخذ في الاعتبار أن 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وضوع سوف يحاط بالسرية التام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فتق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طالبة لقدرة التنظيم السليم ل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آثار المترتبة على التأخر 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 لطابور الصباحي والح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ضعف التحصيل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الدراسي</w:t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الحرمان من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الدروس وخصوصاً دروس الحصص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تناقص درجات المواظبة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تعطيل مصالح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وليات الأمور ومخاطبتهن بالحضور إلى المدرسة في وقت يمكن تلافي ذلك من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الطالبة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2"/>
          <w:sz w:val="32"/>
          <w:szCs w:val="32"/>
          <w:rtl w:val="true"/>
        </w:rPr>
        <w:t>وأسرتها</w:t>
      </w:r>
      <w:r>
        <w:rPr>
          <w:rFonts w:eastAsia="Times New Roman" w:cs="Times New Roman" w:ascii="Times New Roman" w:hAnsi="Times New Roman"/>
          <w:b/>
          <w:bCs/>
          <w:color w:val="4B0082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فوائد حضور الطاب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صبا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تنشيط الدورة الدموية تؤدي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تنشيط الذاكرة والقدرة على التفكير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والاستيعاب</w:t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الاستماع إلى بعض المواعظ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والتعليمات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والتوجيهات الإرشادية من خلال الإذاع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الانتظام في الدراس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بداية الحصة الأولى</w:t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المشاركة الفاعلة في برامج الإذاعة المدرس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لما في ذلك م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فوائد عديدة منها اكتشاف مواهب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rtl w:val="true"/>
        </w:rPr>
        <w:t>الطالبة وتنميت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طرق للقضاء على مشكلة التأخ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اجتماع مع الطالبات وتوضيح أهمية الحضور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مبكر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طالبات إلى سلبيات التأخي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إشراك الطالبات المتأخرات في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إذاع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تكريم الطالبة التي تحرص على المواظبة من المتأخرات من خلا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وضع أسماء الطالبات اللاتي يتأخرن وسحب كل يوم اسم والتي تتأخر تحرم من الجائزة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شراكهن في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حفظ النظام المدرسي قبل الطابور لان تحمل المسئولية يساعد على الانضباط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طالبة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متأخرة تصف في آخر الطابور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مخاطبة ولي الأمر عن اهمية الاستيقاظ مبكرا والاهتمام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بالطالب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توزيع النشرات التي تبين أهمية النوم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مبكر والاستيقاظ و الحضور وعدم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تأخ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مملكة العربية السعود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وزارة التربية والتعلي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إدارة التربية والتعليم 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مدرس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1pt;margin-top:5.1pt;width:114.95pt;height:229.05pt;mso-wrap-style:none;v-text-anchor:middle" type="_x0000_t136">
            <v:path textpathok="t"/>
            <v:textpath on="t" fitshape="t" string="التأخر&#10; الصباحي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4"/>
          <w:szCs w:val="104"/>
        </w:rPr>
      </w:pPr>
      <w:r>
        <w:rPr>
          <w:rFonts w:ascii="Times New Roman" w:hAnsi="Times New Roman" w:cs="Times New Roman"/>
          <w:b/>
          <w:b/>
          <w:bCs/>
          <w:sz w:val="104"/>
          <w:sz w:val="104"/>
          <w:szCs w:val="104"/>
          <w:rtl w:val="true"/>
        </w:rPr>
        <w:t>لاتنسووووووووووووووني من صالح دعائك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273" w:h="11906"/>
      <w:pgMar w:left="1134" w:right="1134" w:gutter="0" w:header="0" w:top="1134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6:00Z</dcterms:created>
  <dc:creator>AH</dc:creator>
  <dc:description/>
  <cp:keywords/>
  <dc:language>en-US</dc:language>
  <cp:lastModifiedBy>AH</cp:lastModifiedBy>
  <dcterms:modified xsi:type="dcterms:W3CDTF">2009-03-19T09:50:00Z</dcterms:modified>
  <cp:revision>7</cp:revision>
  <dc:subject/>
  <dc:title/>
</cp:coreProperties>
</file>