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8.55pt;width:465.95pt;height:428.45pt;mso-wrap-style:none;v-text-anchor:middle;mso-position-vertical:top" type="_x0000_t136">
            <v:path textpathok="t"/>
            <v:textpath on="t" fitshape="t" string="أسباب التأخر &#10;الدراسي وعلاجه&#10; والخدمات الارشادية&#10; للمتفوقات والمتأخرات" style="font-family:&quot;Diwani Bent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Kufah;Times New Roman" w:hAnsi="Kufah;Times New Roman" w:cs="Kufah;Times New Roman"/>
          <w:b/>
          <w:b/>
          <w:bCs/>
          <w:sz w:val="40"/>
          <w:szCs w:val="40"/>
          <w:u w:val="single"/>
        </w:rPr>
      </w:pPr>
      <w:r>
        <w:rPr>
          <w:rFonts w:cs="Kufah;Times New Roman" w:ascii="Kufah;Times New Roman" w:hAnsi="Kufah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Kufah;Times New Roman" w:hAnsi="Kufah;Times New Roman" w:cs="Kufah;Times New Roman"/>
          <w:b/>
          <w:b/>
          <w:bCs/>
          <w:sz w:val="40"/>
          <w:szCs w:val="40"/>
          <w:u w:val="single"/>
        </w:rPr>
      </w:pPr>
      <w:r>
        <w:rPr>
          <w:rFonts w:cs="Kufah;Times New Roman" w:ascii="Kufah;Times New Roman" w:hAnsi="Kufah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Kufah;Times New Roman" w:hAnsi="Kufah;Times New Roman" w:cs="Kufah;Times New Roman"/>
          <w:b/>
          <w:b/>
          <w:bCs/>
          <w:sz w:val="40"/>
          <w:szCs w:val="40"/>
          <w:u w:val="single"/>
        </w:rPr>
      </w:pPr>
      <w:r>
        <w:rPr>
          <w:rFonts w:cs="Kufah;Times New Roman" w:ascii="Kufah;Times New Roman" w:hAnsi="Kufah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أخر الدراس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سبا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علاج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/>
          <w:bCs/>
          <w:rtl w:val="true"/>
        </w:rPr>
        <w:t>هو حالة تأخر أو تخلف أو نقص أو عدم اكتمال النمو التحصيلي نتيجة لعو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 أو جسمية أو اجتماعية أو انفعالية، بحيث تنخفض نسبة التحصيل دون المست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 أو المتوسط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للأغراض التربوية يعرف التأخر الدراسي إجرائياً على أس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 التحريرية التي يحصل عليها التلميذ في الاختبارات في 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التخلف الدراسي نوعان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تأخر دراسي عام ويرتبط بالغباء حيث تتراو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ة الذكاء بين </w:t>
      </w: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تأخر دراسي خاص في مادة بعينها كالحساب مثلاً ويرتب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ص القد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من علاج التأخر الدراسي في معرفة الأسباب التي أدت إليه، فقد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اً عن ضعف السمع أو الإبصار لدى الطفل، وقد يكون ناتجاً من اعتلال الصحة والضع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يرجع إلى صعوبة المادة الدراسية وانخفاض مستوى ذكاء الطف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يرجع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 طرائق التدريس أو سوء العلاقة بين التلميذ والتوتر والصراع والحرم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يرج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صعوبات منزلية وتعثر ايجاد مكان مريح وهادئ يستذكر التلميذ فيه دروس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ه الأسرة بأعمال تشغله عن الواجبات الدراسية وعلى ذلك يكون العلاج موجهاً 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 الضعف لإزالته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ترجع مشكلة التأخر الدراسي في المراهقة إلى أسباب كث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 حصرها إجمالاً في الأسباب الآتية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سباب نف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سباب ذات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خص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سباب مدرس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ضعف الميل للمذاك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عر بعض المراهقين بفتور شديد في رغب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ذاكرة، وكسل يقعده عن الاهتمام بمراجعة دروسه أولاً بأول، وعن التحضير الساب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وس، ليتمكن من الاستيعاب الجيد أثناء الشرح والتوضيح، وتثبيت ال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يدها في الذ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 الضعف يمكن أن يعالج بتقوية الدافع إلى التعلم، وتح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 المراهق في حياته المستقبلية ومدى تأثرها بالمستوى التعليمي الذي يرقى إل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يتبع المرشد في ذلك ـ أب أو مدرسة ـ أسلوب الترغيب لحفز اهتماماته نحو الت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 حالات الكسل والبلادة الحسية الشديدة يلجأ إلى الترهيب المناسب لتحريك همت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 الاحتراس من المغالاة في المعالجة حتى لا تأتي بنتائج عكسية</w:t>
      </w:r>
      <w:r>
        <w:rPr>
          <w:b/>
          <w:bCs/>
          <w:rtl w:val="true"/>
        </w:rPr>
        <w:t>.</w:t>
        <w:br/>
        <w:t>(</w:t>
      </w:r>
      <w:r>
        <w:rPr>
          <w:b/>
          <w:b/>
          <w:bCs/>
          <w:rtl w:val="true"/>
        </w:rPr>
        <w:t>ويلاحظ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 تكون أكثر وضوحاً في نهاية المراهقة في كل من المدن والريف عن بدايتها، ل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 يكون قلقاً لعدم ميله للاستذكار في نهاية مرحلة المراهقة لأن ذلك يتع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قبله ومصيره، كذا فإن الدراسة في نهاية المراهقة أحوج ما تكون إلى كث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ذكار لتشعب العلوم وصعوبتها وعندما يقصر الطالب في ذلك يشعر بقلق 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ئنان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عدم تركيز الانتب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دم تركيز الانتباه عامل مشترك عند 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 في جميع مراحل العمر وهو لهذا لا يعتبر مرضاً ولا عرضاً مرضياً إلا أن يص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 للفرد في كل أحواله وفي هذه الحالة يحتاج إلى العرض على أخصائي نفساني يد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 ويوجهه إلى طرق العلاج وأسباب الوقاية من عودة أعراضها، وعادة ما تكون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 ناشئة عن المشكلة السابقة حيث يجد المراهق نفسه أمام كم هائل من المو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 والموضوعات المختلفة التي تستوجب الدراسة المتأنية إعداداً واستعدا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حانات، وأنى لمثل هذا المراهق بالدراسة المنظمة وقد أهمل في عملية الاستذك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بداية السنة الدراسية، وبقدر ما يزداد قلقه بقدر ما يشتت انتباهه بين هذه الم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، يعجز عن الإجابة في كل منهم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قد أرجع خليل ميخائيل معوض هذه المشكل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 كثيرة منها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ن الكتب المدرسية والمفاهيم الدراسية ترتبط إلى حد 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حانات التقلي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أن التلميذ يرى أن المدرسة والعلوم التي يدرسها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ه الإعداد الصحيح للحياة فهي لا تحقق له عملاً مناسباً في المستقبل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ه التلميذ إلى دراسة لا تتفق مع ميوله واستعداده لأنه لم يجد مكاناً في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 من الدراسة، أو لأن أحد أصدقائه اتجه به إليه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د يكره التلميذ م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 لارتباطها بكرهه لمدرس معين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د تكون طريقة التدريس نفسها من 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ميل الطالب لاستذكار الدروس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أن ثمة أسباب أخرى تكمن وراء هذه المشكلة بد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 البين بين نسبة وجودها في المدينة عنها في الريف، وان من أهم الأسباب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 إلى هذا التفاوت الكبير كثرة المصاريف التي تجذب مراهق المدينة فتضيع أك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 يومه بين دور الملاهي والسينما والأندية والكازينوهات وفيها تبدي المرأ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ا وتكشف عن أجزاء من جسمها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خوف من الامتحان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خوف من الامتح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هذه الحالة ناشئ طبيعي من إهمال المراهق وتفريطه في أداء واجباته، والعل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م لهذه المشكلة بمواجهتها والهروب إليها بمعنى أن المراهق من لحظة شعو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وف من الامتحانات فليسرع إلى تعديل استجابته للخوف وأن يقبل في عزم وحزم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 في المذاكرة أملاً في تدارك بعض ما فا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 أس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إن الحياة الاجتماعية وعوامل الرفاهية والشهرة وتحقيق الكف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 تجعل الأسرة ميالة في الغالب إلى دفع أبنائها نحو المجالات التعليمية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 جانباً أكبر من الحاجات النفسية والاجتماعية والمادية متجاهلة أو متناسية م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 إلى هذه المجالات أو فتور وضعف ميله إليها، ومتناسية أيضاً مدى تن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 واستعداداته الخاصة مع المجالات التي تميل إليها الأسرة وترغبها، ولهذا غ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 من الأسر في متابعتها للمراهق وملاحقته من حين لآخر فتلزمه بقضاء غالب أوق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استذكار للمواد التي تخص المجال الذي ترغبه، وغالباً ما يكون لذلك مردود سل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سلوك المراهق عملية الاستذكار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الاعتدال في هذه الحالة أهدى سبيلاً كي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 المذاكرة من الموضوعات غير المحبب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 ذاتية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قد يرج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 الدراسي إلى أسباب ذاتية تخص المراهق صاحب المشكلة وهذه الأسباب يمكن حص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يلي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ضعف القدرة العقلية العامة عن التحصيل</w:t>
      </w:r>
      <w:r>
        <w:rPr>
          <w:b/>
          <w:bCs/>
          <w:rtl w:val="true"/>
        </w:rPr>
        <w:t>.</w:t>
        <w:br/>
        <w:t>(</w:t>
      </w:r>
      <w:r>
        <w:rPr>
          <w:b/>
          <w:b/>
          <w:bCs/>
          <w:rtl w:val="true"/>
        </w:rPr>
        <w:t>اختلفت الناس في 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 وانقسموا إلى بليد لا يفهم بالتفهيم إلا بعد تعب طويل من المعلم وإلى ذك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 بأدنى رمز واشارة</w:t>
      </w:r>
      <w:r>
        <w:rPr>
          <w:b/>
          <w:bCs/>
          <w:rtl w:val="true"/>
        </w:rPr>
        <w:t>..)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لة الخبرة بموضوعات ومجالات الدراسة التي ت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 خاصة إذا ما كانت الدراسة تميل إلى الجانب العملي التجريبي</w:t>
      </w:r>
      <w:r>
        <w:rPr>
          <w:b/>
          <w:bCs/>
          <w:rtl w:val="true"/>
        </w:rPr>
        <w:t>.</w:t>
        <w:br/>
        <w:t>(</w:t>
      </w:r>
      <w:r>
        <w:rPr>
          <w:b/>
          <w:b/>
          <w:bCs/>
          <w:rtl w:val="true"/>
        </w:rPr>
        <w:t>وأما عل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 فتفاوت الناس فيها لا ينكر فإنهم يتفاوتون بكثرة الإصابة وسر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>)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ضعف الميل إلى نوع الدراسة خاصة إذا كانت لا توافق طبعه وقدر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، وفي هذه الحالة يكون توجيه المراهق إلى الدراسة التي توافق ميوله وتتن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قدراته واستعداداته أهدى سبيلاً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 مدرسية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يذهب كثي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 التربية وعلم النفس إلى المدرسة بهيئتها التعليمية قد تكون سبباً في التأ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، عند عدم تمشي المناهج الدراسية مع حاجات التلميذ وميوله ورغباته ومطامح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اته ومستواه العقلي، واعتماد هذه المناهج وطرق التدريس المتصلة به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ين وحفظ المعلومات</w:t>
      </w:r>
      <w:r>
        <w:rPr>
          <w:b/>
          <w:bCs/>
          <w:rtl w:val="true"/>
        </w:rPr>
        <w:t>..</w:t>
        <w:br/>
      </w:r>
      <w:r>
        <w:rPr>
          <w:b/>
          <w:b/>
          <w:bCs/>
          <w:rtl w:val="true"/>
        </w:rPr>
        <w:t>وقد يكون المدرس الذي يميل إلى الشدة التي تصل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 القسوة والغلظة أحد الأسباب التي تدفع المراهق إلى الغياب وكراهية بعض المو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إن المراهق بطبيعة تكوينه النفسي يرفض هذا النوع من المعام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قد أشار ا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 في مقدمته إلى أن قسوة المعلم قد تعود بالضرر على المتعلم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إن واجب المد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كون أباً للمراهقين يترفق بهم ويحسن توجيههم ويأخذهم بالنصيحة لما يصبوا إل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هم على الاجتهاد بالهدوء والسكينة ويستحث هممهم بالمنافسة الشريف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مشك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 الدراسي تتصل غالباً بالتخلف العقلي وترتبط به فتكون النتيجة ظاهرة 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 وأكاديمية م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نعوت التي تستخدم لوصف بعض الحالات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يف العق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وه، والأبله، والمغفل، وناقص العقل، والمخبول، والمتأخر عقلياً، إنما هي نع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 على تعابير تصف أفراداً أخفقوا في تحقيق أدنى مستويات الكفاءة في تلك الجوان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 التي تعتبر من صلب وظيفة العقل والذك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أخر العقلي هذا قد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 أو مؤقت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 ينجم عن نقص تكويني جبلي، أو ينشأ عن سوء تطور معين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تى عن حرمان حسي أو حرمان اجتماعي، أو صدمة عارضة، أو اضطراب انفعالي عنيف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 جائ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و يصف الوضع الذي يكون عليه الفرد من ناحيتي الوظيفة العقلية والسلو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يف، محدداً بمعايير السلوك والعمر الزمني لمجموعة الأسوياء الذين هم من 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 الفرد المتصف بالضعف العقلي هذا</w:t>
      </w:r>
      <w:r>
        <w:rPr>
          <w:b/>
          <w:bCs/>
          <w:rtl w:val="true"/>
        </w:rPr>
        <w:t>.</w:t>
        <w:br/>
        <w:t xml:space="preserve">- </w:t>
      </w:r>
      <w:r>
        <w:rPr>
          <w:b/>
          <w:b/>
          <w:bCs/>
          <w:rtl w:val="true"/>
        </w:rPr>
        <w:t>مدلولات الضعف العقلي ب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وكثيراً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 تعبير الضعف العقلي بمعان تتراوح في مدلولها بين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 النشوئ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عاهات التكوين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عدم الكفاء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حالات الضعف العقلي هذه شتى وقد جرت محاولات كثيرة لتصنيفه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 متباينة مع مراعاة نشوء تلك الحالات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هناك أولاً أمراض وحالات تنشأ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 أيام النمو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هناك ما ينجم عن صدمة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منها ما يرد إلى اضطرا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عمليات الهدم والبناء الجسمية ومنها سوء التغذية فتؤثر على النمو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 تكون ناشئة عن ظروف تتصل بما قبل الولا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هناك مؤثرات تشنجي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 خلل أصاب لحاء الدماغ أيام النمو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عوامل تؤثر على إحدى الحو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، مفردة أو مجتمعة، تؤلف مشكلة اجتماعية، لأنها إن أصابت الفرد جعل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 عن اللحاق بركب من كان المفروض أن يحاربهم من أقرانه ومن سائر أف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تكاد تنفق الدراسات الخاصة بالتخلف العقلي على أن التمييز ينبغ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بين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وانب العقلية والمزاج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اهات الفط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تسب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اهات العامة والأخرى المحدودة أو الخاص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إذ يج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ز في التمييز بين الأفراد الذين تبدو عليهم ظاهرة التخلف العقلي واضحة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 الذين يتصفون بتخلف في الجوانب المزاجية والأخل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عرفة الطالب المتخ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ً عن سواه هناك وسائل لعل أهم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لاحظة، والاختبار، والقياسات العق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 المزاجية التي تؤثر بصورة مباشرة على الطالب فتجعله متوانياً ومضط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، عديم القدرة على التركيز فتكون النتيجة تأخراً ملحوظاً في مواكبة س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 في الصف فترد بجملتها إلى المبدأ الذاهب إلى أن القواعد الأساسية في مز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 وخلقه إنما تتأصل أساساً في دوافعه الموروثة وانفعالاته المعبرة عن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 الفط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قد أك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 اضطراب المزاج والخلق إنما يحصل نتيجة ما يت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ه الفرد من ضغط انفعالي، ولذا فان معظم الباحثين النفسانيين ومنه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ون على أن عامل الارتباط بين الجوانب الانفعالية ودوافعها الفطرية المب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اً جداً ولهذا فأي اختلال يصيب أحد جوانب الفرج فإنه يؤثر فعلاً على كي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 العام، وهذا من أبرز العوامل التي تؤثر على قوى الفرد العق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ر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 هو حيث جدّ عدم الاستقرار الذاتي من جراء ما يمور في داخل الفرد من ارتب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 فإن عدم الاستقرار هذا يصبح سبباً رئيسياً من أسباب التأخر الدرا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د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الاستقرار هذا يؤثر بطرق مختلفة على مَن يتعرضون للهزات النفسية العني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 الطالب المتأخر دراسياً من جراء الاضطراب الانفعالي من حركاته في الص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 الحركة لغير ما سبب، سريع الالتفاتات المتميزة بالحركة الهستيرية، يتكلم 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وجه إليه السؤال، فظ في منطقه وغير منتظم في مظهره، لا يكاد يسيطر على حركات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فع بعامل الانفعال والإحساس النفسي الذي لا ضرورة له، واندفاعه هذا مجرد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 البناء، وعدم الاستقرار الذي يبدو في حركاته وإنما هو تعبير عن الاضطر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 في ذهنه، وحركات وجهه دائبة كثيرة، ويبدو التعبير على تقاطيع وجهه على 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، مغالى فيه، تصحبه رجفات غريبة لا تناسق 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 فإن أفكار أمثال هؤ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 تكون تحت رحمة عواملهم المزاجية، وعلى هذا فإن إمارات أخرى يمكن الاستد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على عدم الاستقرار المزاجي، 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تهم غير منتظمة وغير منسقة، لا ف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ها، إنما هي خلط من مجرد حروف، قد لا تنطوي الجملة على معنى يراد استشفا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 ولعلهم يميلون أحياناً إلى تزويق الحروف على نحو غريب بحيث توجه العناي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 صب الحروف، لكن النظافة والترتيب معدومتان، وكثيراً ما يبدأ الطالب الصف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ر جيد ثم يشط في عدم الاكتراث المتمثل في عدم الانتظام والانحدار والانزلاق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ف منها كثرة الحركة والململة وتغيير الوضع الجس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اهرة مسح الحروف أو الكل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برز خصائص تدوينهم للملاحظات التي يرونها جاهزة من اللوحة أو من بعض الكتب 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دهم مدرسهم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هذه الإمارات قد تظهر جلية وربما تؤدي بالطالب إلى أن يلو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زواء، والإخفاق في التعبير عما يعتمل في خل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نكر أثر العوامل العصا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تخلف الطالب دراس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جلى أثر التخلف الدراسي الناشئ عن سبب مزاجي أو أخل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جانبين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جانب عدم المثابرة المنتظم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انب عدم الأمانة، والاتصاف بالغ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ن بالتواني في إنجاز ما ينبغي إنجازه من واجبات مدر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ناك على أية 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 عوامل أساسية يجب تبينها تعمل عملها في التخلف المزاجي والعقلي المتسبب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 الدراسي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عتلال الصح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عدم التكيف الفكري والاضطرا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حالات مزاجية تتصف بعدم الاكتراث والنزعة نحو العدائ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 مزاجية وخلق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ضطرابات عصب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تخذ التخلف العقلي مظاهر ش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 ينبغي التمييز بين التخلف العقلي الموروث والتخلف العقلي المكت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ه الطالب من معرفة حقيقية وما يبديه من كفاءة في التهدئة ومعرفة تواريخ الأحدا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 وتعيين مواقع الأماكن على الخارطة وما يردده من أرقام في الجمع والضرب، إ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معرفة مكتسبة ولا شك، فهي معرفة متجمعة من التوجيه والتعلم منتفعاً من الذاك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 المهم في الأمر هو القدرة التي أتاحت للطالب اكتساب هذه المهارات، ف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 موروث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 يجد سؤال ذلك هو إلى أي مدى يمكن أن يرد تخلف الطالب عقلياً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 الوراثية، وإلى أي حد تتدخل العوامل المكتسبة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ن الخلاف بشأن الإج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 مثل هذا السؤال كانت ولا تزال سبب عدم إجماع المهتمين بدراسة التخلف العقلي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 مح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 إ جماعهم على أن الضعف العقلي الموروث لا يمكن علاجه قد أصبح مح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، إلا أنهم متفقون على أن ما ينشأ من تخلف سببه اعتلال الصحة وانحرافها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توافر الظروف والفرص أسباب قابلة للعلاج ويمكن إزالتها في معظم الحا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 التمييز بين الذي يعجز عن التعلم إلا بمقدار محدود جداً ولا يستطيع أن يت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في المستويات، وبين زميله الذي يتمتع بالقدرة على التعلم لكنه لا يستطيع لسب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 أخرى غير ظروف الوراث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يه فقد جرت العادة على نعت الأول منه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أ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وصف الثاني بأن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أخر تربو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ه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خ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راد بالتع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 هو بأن الفرد في الحالة الأخيرة متأخر في واجباته المدرسية فقط وليس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 والنمو الطبيع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 هذا فالصبي الأول تتطلب تربيته ويقتضي تعليمه صفوف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 في حين أن الصبي الثاني يمكن إعداده وتوجيهه في المدارس الاعتيادية المهيأ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اه من الطلاب الأسوياء، ولكن يستلزم الأمر العمل على غزالة الأسباب التي تسب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تخلفه في التعلم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لكن يجب التفريق بين الغبي الفدم وضعيف العقل الموس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هة العق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صنف الأول يكون التخلف العقلي لديهم أقل خطورة مما يكون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 أولئك الذين قد تعرض ذكاؤهم إلى اختلال وأصيب بعطب خلال مراحل نموهم منذ بد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م، فهم لهذا يستعصي تعليمهم إن لم يكن متعذراً، وهم يكونون أعجز من أن يع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، بل يتطلب الأمر الحاجة إلى مَن يعنى بهم خلال مراحل حياتهم المتفاوتة 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 السبب يوصفون بأنهم من ذوي العاهات العقلية</w:t>
      </w:r>
      <w:r>
        <w:rPr>
          <w:b/>
          <w:bCs/>
          <w:rtl w:val="true"/>
        </w:rPr>
        <w:t>.</w:t>
        <w:br/>
        <w:t>*</w:t>
      </w:r>
      <w:r>
        <w:rPr>
          <w:b/>
          <w:b/>
          <w:bCs/>
          <w:rtl w:val="true"/>
        </w:rPr>
        <w:t xml:space="preserve">المؤلف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 الرح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س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حمد السيد محمد الزعبلا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 العلي الجسم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rFonts w:ascii="Verdana" w:hAnsi="Verdana" w:cs="Verdana"/>
          <w:b/>
          <w:b/>
          <w:bCs/>
          <w:color w:val="002993"/>
          <w:sz w:val="32"/>
          <w:sz w:val="32"/>
          <w:szCs w:val="32"/>
          <w:rtl w:val="true"/>
        </w:rPr>
        <w:t>طرق معالجة التأخر الدراسي</w:t>
      </w:r>
      <w:r>
        <w:rPr>
          <w:rFonts w:ascii="Verdana" w:hAnsi="Verdana" w:cs="Verdana"/>
          <w:color w:val="002993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2993"/>
          <w:sz w:val="32"/>
          <w:szCs w:val="32"/>
          <w:rtl w:val="true"/>
        </w:rPr>
        <w:br/>
      </w:r>
      <w:r>
        <w:rPr>
          <w:rFonts w:cs="Verdana" w:ascii="Verdana" w:hAnsi="Verdana"/>
          <w:color w:val="002993"/>
          <w:sz w:val="20"/>
          <w:szCs w:val="20"/>
          <w:rtl w:val="true"/>
        </w:rPr>
        <w:br/>
      </w:r>
      <w:r>
        <w:rPr>
          <w:b/>
          <w:b/>
          <w:bCs/>
          <w:color w:val="002993"/>
          <w:rtl w:val="true"/>
        </w:rPr>
        <w:t>أن الكثير من حالات التأخ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دراسي يعود كما أسلفنا إلى أسباب متعددة ولتحسين مستوى تحصيل الطالب لابد من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شخيص الدقيق لنقاط الضعف لديه ولبحث عن الأسباب ومن ثم وضع العلاج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ناسب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وعادة يتم علاج التأخر الدراسي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طار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  <w:br/>
      </w:r>
      <w:r>
        <w:rPr>
          <w:b/>
          <w:b/>
          <w:bCs/>
          <w:color w:val="FF0000"/>
          <w:rtl w:val="true"/>
        </w:rPr>
        <w:t>أوله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توجيه المعالجة إلى أسباب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تخلف الطالب في دراسته سواء اجتماعية ، صحية اقتصادية </w:t>
      </w:r>
      <w:r>
        <w:rPr>
          <w:b/>
          <w:bCs/>
          <w:color w:val="002993"/>
          <w:rtl w:val="true"/>
        </w:rPr>
        <w:t xml:space="preserve">.. </w:t>
      </w:r>
      <w:r>
        <w:rPr>
          <w:b/>
          <w:b/>
          <w:bCs/>
          <w:color w:val="002993"/>
          <w:rtl w:val="true"/>
        </w:rPr>
        <w:t>الخ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ثانيهم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توجيه المعالجة نحو التدريس أو إلى مناطق الضعف التي يت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تشخيصها في كل مادة من المواد الدراسية باستخدام طرق تدريس مناسبة يراعى فيها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فروق الفردية</w:t>
      </w:r>
      <w:r>
        <w:rPr>
          <w:b/>
          <w:bCs/>
          <w:color w:val="002993"/>
          <w:rtl w:val="true"/>
        </w:rPr>
        <w:t>.</w:t>
      </w:r>
      <w:r>
        <w:rPr>
          <w:b/>
          <w:b/>
          <w:bCs/>
          <w:color w:val="002993"/>
          <w:rtl w:val="true"/>
        </w:rPr>
        <w:t>وتكثيف الوسائل التعليمية الاهتمام بالمهارات الأساسية لكل ماد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العلاقات المهنية الايجابية بين المدرس والطالب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002993"/>
          <w:rtl w:val="true"/>
        </w:rPr>
        <w:t>ويتم تحقيق تلك المعالج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من خلال تحديد الخدمات الإرشادية والعلاجية المناسبة لكل حالة ويمكن تقسيم هذه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خدمات إلى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:</w:t>
        <w:br/>
        <w:br/>
      </w:r>
      <w:r>
        <w:rPr>
          <w:b/>
          <w:b/>
          <w:bCs/>
          <w:color w:val="FF0000"/>
          <w:rtl w:val="true"/>
        </w:rPr>
        <w:t>أول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خدمات وقا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  <w:br/>
        <w:br/>
      </w:r>
      <w:r>
        <w:rPr>
          <w:b/>
          <w:bCs/>
          <w:color w:val="002993"/>
        </w:rPr>
        <w:t>1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خدمات التوجيه والإرشاد الأكاديمي والتعليم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</w:r>
      <w:r>
        <w:rPr>
          <w:b/>
          <w:bCs/>
          <w:color w:val="002993"/>
        </w:rPr>
        <w:t>2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خدمات التعليمية</w:t>
      </w:r>
      <w:r>
        <w:rPr>
          <w:b/>
          <w:bCs/>
          <w:color w:val="002993"/>
          <w:rtl w:val="true"/>
        </w:rPr>
        <w:t xml:space="preserve">. </w:t>
        <w:br/>
      </w:r>
      <w:r>
        <w:rPr>
          <w:b/>
          <w:bCs/>
          <w:color w:val="002993"/>
        </w:rPr>
        <w:t>3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خدمات صح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</w:r>
      <w:r>
        <w:rPr>
          <w:b/>
          <w:bCs/>
          <w:color w:val="002993"/>
        </w:rPr>
        <w:t>4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خدمات توجيه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 xml:space="preserve">. </w:t>
        <w:br/>
      </w:r>
      <w:r>
        <w:rPr>
          <w:b/>
          <w:bCs/>
          <w:color w:val="002993"/>
        </w:rPr>
        <w:t>5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خدمات إرشادية نفسية</w:t>
      </w:r>
      <w:r>
        <w:rPr>
          <w:b/>
          <w:bCs/>
          <w:color w:val="002993"/>
          <w:rtl w:val="true"/>
        </w:rPr>
        <w:t>.</w:t>
        <w:br/>
      </w:r>
      <w:r>
        <w:rPr>
          <w:b/>
          <w:bCs/>
          <w:color w:val="002993"/>
        </w:rPr>
        <w:t>6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خدم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وجيه الأسرية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خدمات علاج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</w:r>
      <w:r>
        <w:rPr>
          <w:b/>
          <w:bCs/>
          <w:color w:val="002993"/>
        </w:rPr>
        <w:t>1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علاج الاجتماع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</w:r>
      <w:r>
        <w:rPr>
          <w:b/>
          <w:bCs/>
          <w:color w:val="002993"/>
        </w:rPr>
        <w:t>2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إرشاد النفس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</w:r>
      <w:r>
        <w:rPr>
          <w:b/>
          <w:bCs/>
          <w:color w:val="002993"/>
        </w:rPr>
        <w:t>3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علاج التعليم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خدمات الوقا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t xml:space="preserve"> </w:t>
        <w:br/>
        <w:br/>
      </w:r>
      <w:r>
        <w:rPr>
          <w:b/>
          <w:b/>
          <w:bCs/>
          <w:color w:val="002993"/>
          <w:rtl w:val="true"/>
        </w:rPr>
        <w:t>وتهدف إلى الحد من العوام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سئولة عن التأخر الدراسي وأهم هذه الخدم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 xml:space="preserve">: </w:t>
        <w:br/>
        <w:br/>
      </w:r>
      <w:r>
        <w:rPr>
          <w:b/>
          <w:bCs/>
          <w:color w:val="002993"/>
        </w:rPr>
        <w:t>1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التوجيه والإرشاد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الأكاديمي والتعليمي </w:t>
      </w:r>
      <w:r>
        <w:rPr>
          <w:b/>
          <w:bCs/>
          <w:color w:val="002993"/>
          <w:rtl w:val="true"/>
        </w:rPr>
        <w:t xml:space="preserve">. </w:t>
      </w:r>
      <w:r>
        <w:rPr>
          <w:b/>
          <w:b/>
          <w:bCs/>
          <w:color w:val="002993"/>
          <w:rtl w:val="true"/>
        </w:rPr>
        <w:t xml:space="preserve">وتتمثل في تبصير الطلاب بالخصائص العقلية والنفسية </w:t>
      </w:r>
      <w:r>
        <w:rPr>
          <w:b/>
          <w:bCs/>
          <w:color w:val="002993"/>
          <w:rtl w:val="true"/>
        </w:rPr>
        <w:t xml:space="preserve">. </w:t>
      </w:r>
      <w:r>
        <w:rPr>
          <w:b/>
          <w:b/>
          <w:bCs/>
          <w:color w:val="002993"/>
          <w:rtl w:val="true"/>
        </w:rPr>
        <w:t>ومجال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عليم العام والفني والمهني والجامعات والكليات ومساعدة الطلاب على اختيار التخصص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أو نوع التعليم المناسب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2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الخدمات التعليمية وتتمثل في توجيه عنا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درس إلى مراعاة الفروق الفردية أثناء التعليم أو التدريس وتنويع طريقه التدريس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استخدام الوسائل التعليمية ، وعدم إهمال المتأخرين دراسياً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3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خدمات صح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تتمثل في متابعة أحوال الطلاب الصحية بشكل دوري ومنتظم وتزويد المحتاجين منه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بالوسائل التعويضية كالنظارات الطبية والسماعات لحالات ضعف البصر أو السمع، وإحال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طلاب الذين يعانون من التهاب اللوزتين والعيوب في الغدد الصماء وسوء التغذية إلى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راكز الصحية أو الوحدات الصحية المدرسية لأخذ العلاج اللاز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4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خدم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توجيهيه وتتمثل في تقديم النصح والمشورة للطلاب عن طرق الاستذكار السليمة و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مساعدتهم على تنظيم أوقات الفراغ واستغلالها وتنمية الواعي الصحي والدين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الاجتماعي لديهم وغرس القيم والعادات الإسلامية الحميد وقد يتم ذالك من خلا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حاضرات أو المناقشات الجماعية أو برامج الإذاعة المدرسية وخاصة في طابور الصباح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أو من خلال النشرات والمطوي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5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خدمات إرشادية نفسية وتتمثل في مساعد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طلاب على التكييف والتوافق مع البيئة المدرسية والأسرية وتنمية الدوافع الدراس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الاتجاهات الايجابية نحو التعليم والمدرسة ومقاومة الشعور بالعجز والفشل ويتم ذلك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من خلال المرشد الطلابي لأسلوب الإرشاد الفردي أو أسلوب الإرشاد الجماعي حسب حال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أخر ومن خلال دراسة الحال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6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خدمات التوجيه الأسرية وتتمثل في توجيه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آباء بطرق معاملة الأطفال وتهيئة الأجواء المناسبة للمذاكرة ومتابعة الأبناء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تحقيق الاتصال المستمر بالمدرسة وذلك من خلال استغلال تواجد أولياء الأمور عند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صطحاب أبنائهم في الأيام الأولى من بدء العام الدراسي وأيضاً من خلال زيارة أولياء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أمور للمدرسة بين فترة وأخرى وكذلك عند إقامة مجالس الآباء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المعلمين</w:t>
      </w:r>
      <w:r>
        <w:rPr>
          <w:b/>
          <w:bCs/>
          <w:color w:val="002993"/>
          <w:rtl w:val="true"/>
        </w:rPr>
        <w:t>...</w:t>
      </w:r>
      <w:r>
        <w:rPr>
          <w:b/>
          <w:b/>
          <w:bCs/>
          <w:color w:val="002993"/>
          <w:rtl w:val="true"/>
        </w:rPr>
        <w:t>الخ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خد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ج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  <w:br/>
      </w:r>
      <w:r>
        <w:rPr>
          <w:b/>
          <w:b/>
          <w:bCs/>
          <w:color w:val="002993"/>
          <w:rtl w:val="true"/>
        </w:rPr>
        <w:t>وتهدف إلى إزالة العوامل المسئولة عن التأخر الدراسي من خلا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:</w:t>
        <w:br/>
        <w:br/>
      </w:r>
      <w:r>
        <w:rPr>
          <w:b/>
          <w:bCs/>
          <w:color w:val="002993"/>
        </w:rPr>
        <w:t>1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علاج الاجتماع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2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إرشاد النفس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3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العلاج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عليم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علاج الاجتماع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  <w:br/>
      </w:r>
      <w:r>
        <w:rPr>
          <w:b/>
          <w:b/>
          <w:bCs/>
          <w:color w:val="002993"/>
          <w:rtl w:val="true"/>
        </w:rPr>
        <w:t>ويستخد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هذا الأسلوب إذا كان التأخر الدراسي شاملاً ولكنه طارئ حيث يقوم المعالج </w:t>
      </w:r>
      <w:r>
        <w:rPr>
          <w:b/>
          <w:bCs/>
          <w:color w:val="002993"/>
          <w:rtl w:val="true"/>
        </w:rPr>
        <w:t>(</w:t>
      </w:r>
      <w:r>
        <w:rPr>
          <w:b/>
          <w:b/>
          <w:bCs/>
          <w:color w:val="002993"/>
          <w:rtl w:val="true"/>
        </w:rPr>
        <w:t>المرشد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الطلابي </w:t>
      </w:r>
      <w:r>
        <w:rPr>
          <w:b/>
          <w:bCs/>
          <w:color w:val="002993"/>
          <w:rtl w:val="true"/>
        </w:rPr>
        <w:t xml:space="preserve">) </w:t>
      </w:r>
      <w:r>
        <w:rPr>
          <w:b/>
          <w:b/>
          <w:bCs/>
          <w:color w:val="002993"/>
          <w:rtl w:val="true"/>
        </w:rPr>
        <w:t>بالتركيز على المؤثرات البيئية الاجتماعية التي أدت إلى التأخر الدراس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يقترح تعديلها أو تغييرها بما يحقق العلاج المنشود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002993"/>
          <w:rtl w:val="true"/>
        </w:rPr>
        <w:t>ومن المقترحات العلاج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في هذا الجانب ما يل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:</w:t>
        <w:br/>
        <w:br/>
      </w:r>
      <w:r>
        <w:rPr>
          <w:b/>
          <w:bCs/>
          <w:color w:val="002993"/>
        </w:rPr>
        <w:t>1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إحالة الطالب إلى طبيب الوحدة الصحية أو أي مركز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صحي لأجراء الكشف عليه وتقديم العلاج المناسب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2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وضع الطالب في مكان قريب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من السبورة إذا كان يعاني من ضعف السمع والبصر</w:t>
      </w:r>
      <w:r>
        <w:rPr>
          <w:b/>
          <w:bCs/>
          <w:color w:val="002993"/>
          <w:rtl w:val="true"/>
        </w:rPr>
        <w:t>.</w:t>
        <w:br/>
      </w:r>
      <w:r>
        <w:rPr>
          <w:b/>
          <w:bCs/>
          <w:color w:val="002993"/>
        </w:rPr>
        <w:t>3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نقل الطالب إلى أحد فصو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دور الأرضي إذا كان يعاني من إعاقة جسمية كالشلل أو العرج أو ما شابه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ذلك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4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تقديم بعض المساعدات العينية أو المالية إذا كانت أسرة الطالب تعان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من صعوبات اقتصادية أو مالية في توفير الأدوات المدرسية للطالب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5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توع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أسرة بأساليب التربية المناسبة وكيفية التعامل مع الأطفال أو الأبناء حسب خصائص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نمو ، وتعديل مواقف واتجاهات الوالدين تجاه الأبناء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6</w:t>
      </w:r>
      <w:r>
        <w:rPr>
          <w:b/>
          <w:bCs/>
          <w:color w:val="002993"/>
          <w:rtl w:val="true"/>
        </w:rPr>
        <w:t xml:space="preserve">- </w:t>
      </w:r>
      <w:r>
        <w:rPr>
          <w:b/>
          <w:b/>
          <w:bCs/>
          <w:color w:val="002993"/>
          <w:rtl w:val="true"/>
        </w:rPr>
        <w:t>إجراء تعديل أو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تغيير في جماعة الرفاق للطالب المتأخر دراسياً</w:t>
      </w:r>
      <w:r>
        <w:rPr>
          <w:b/>
          <w:bCs/>
          <w:color w:val="002993"/>
          <w:rtl w:val="true"/>
        </w:rPr>
        <w:t xml:space="preserve">. </w:t>
        <w:br/>
        <w:br/>
      </w:r>
      <w:r>
        <w:rPr>
          <w:b/>
          <w:bCs/>
          <w:color w:val="002993"/>
        </w:rPr>
        <w:t>7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نقل الطالب المتأخ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دراسياً من فصله إلى فصل آخر كجانب علاجي إذا أتضح عدم توافقه مع زملائه في الفص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أو عجزه عن التفاعل معهم ، إذا كان السبب في التأخر له علاقة بالفص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002993"/>
        </w:rPr>
        <w:t>8</w:t>
      </w:r>
      <w:r>
        <w:rPr>
          <w:b/>
          <w:bCs/>
          <w:color w:val="002993"/>
          <w:rtl w:val="true"/>
        </w:rPr>
        <w:t xml:space="preserve"> - </w:t>
      </w:r>
      <w:r>
        <w:rPr>
          <w:b/>
          <w:b/>
          <w:bCs/>
          <w:color w:val="002993"/>
          <w:rtl w:val="true"/>
        </w:rPr>
        <w:t>إحالة الطالب المتأخر دراسياً إلى إحدى عيادات الصحة النفسية أو معاهد الترب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فكرية لقياس مستوى الذكاء إذا كان المعالج يرى أن التأخر له صلة بالعوامل العقل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إرشاد النفس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  <w:br/>
      </w:r>
      <w:r>
        <w:rPr>
          <w:b/>
          <w:b/>
          <w:bCs/>
          <w:color w:val="002993"/>
          <w:rtl w:val="true"/>
        </w:rPr>
        <w:t>وفيه يقوم المعالج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 xml:space="preserve">( </w:t>
      </w:r>
      <w:r>
        <w:rPr>
          <w:b/>
          <w:b/>
          <w:bCs/>
          <w:color w:val="002993"/>
          <w:rtl w:val="true"/>
        </w:rPr>
        <w:t xml:space="preserve">المرشد الطلابي </w:t>
      </w:r>
      <w:r>
        <w:rPr>
          <w:b/>
          <w:bCs/>
          <w:color w:val="002993"/>
          <w:rtl w:val="true"/>
        </w:rPr>
        <w:t xml:space="preserve">) </w:t>
      </w:r>
      <w:r>
        <w:rPr>
          <w:b/>
          <w:b/>
          <w:bCs/>
          <w:color w:val="002993"/>
          <w:rtl w:val="true"/>
        </w:rPr>
        <w:t>بمساعدة الطالب المتأخر دراسياً في التعرف على نفسه وتحديد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مشكلاته وكيفية استغلال قدراته واستعداداته والاستفادة من إمكانيات المدرس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المجتمع بما يحقق له التوافق النفسي والأسري والاجتماع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002993"/>
          <w:rtl w:val="true"/>
        </w:rPr>
        <w:t>ومن المقترح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علاجية في هذا الجانب ما يل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:</w:t>
        <w:br/>
        <w:br/>
        <w:t xml:space="preserve">* </w:t>
      </w:r>
      <w:r>
        <w:rPr>
          <w:b/>
          <w:b/>
          <w:bCs/>
          <w:color w:val="002993"/>
          <w:rtl w:val="true"/>
        </w:rPr>
        <w:t>عقد جلسات إرشادية مع الطالب المتأخ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دراسياً بهدف إعادة توافق الطالب مع إعاقته الجسمية والتخلص من مشاعر الخجل والضج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محاولة الوصول به إلى درجة مناسبة من الثقة في النفس وتقبل الذ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التعامل مع الطالب الذي لديه تأخر دراسي بسبب نقص جسمي أو إعاقة جسمية بشكل عاد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دون السخرية منه أو التشديد عليه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تغيير أو تعديل اتجاهات الطالب المتأخ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دراسياً السلبية في شخصيته نحو التعليم والمدرسة والمجتمع وجعلها أكثر إجاب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تغيير المفهوم السلبي عن الذات وتكوين مفهوم ايجابي عنه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مساعدة الطالب المتأخر دراسياً على فهم ذاته ومشكلته وتبصيره بها وتعريفه بنواحي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ضعفه والأفكار الخاطئة وما يعانيه من اضطرابات انفعال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تنمية الدافع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 xml:space="preserve">( </w:t>
      </w:r>
      <w:r>
        <w:rPr>
          <w:b/>
          <w:b/>
          <w:bCs/>
          <w:color w:val="002993"/>
          <w:rtl w:val="true"/>
        </w:rPr>
        <w:t xml:space="preserve">وخاصة دافع التعلم </w:t>
      </w:r>
      <w:r>
        <w:rPr>
          <w:b/>
          <w:bCs/>
          <w:color w:val="002993"/>
          <w:rtl w:val="true"/>
        </w:rPr>
        <w:t xml:space="preserve">) </w:t>
      </w:r>
      <w:r>
        <w:rPr>
          <w:b/>
          <w:b/>
          <w:bCs/>
          <w:color w:val="002993"/>
          <w:rtl w:val="true"/>
        </w:rPr>
        <w:t>وخلق الثقة في نفس الطالب التأخر دراسياً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t xml:space="preserve">* </w:t>
      </w:r>
      <w:r>
        <w:rPr>
          <w:b/>
          <w:b/>
          <w:bCs/>
          <w:color w:val="002993"/>
          <w:rtl w:val="true"/>
        </w:rPr>
        <w:t>إيجاد العلاق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إيجابية بين المعلم والطالب المتأخر دراسياً وتشجيع المعلم على فهم نفسية الطالب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تأخر دراسياً وتحليل دواخله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التأكيد على المعلم بمراعاة التالي عند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عامل مع المتأخر دراسياً</w:t>
      </w:r>
      <w:r>
        <w:rPr>
          <w:b/>
          <w:bCs/>
          <w:color w:val="002993"/>
          <w:rtl w:val="true"/>
        </w:rPr>
        <w:t xml:space="preserve">: </w:t>
        <w:br/>
        <w:br/>
        <w:t xml:space="preserve">** </w:t>
      </w:r>
      <w:r>
        <w:rPr>
          <w:b/>
          <w:b/>
          <w:bCs/>
          <w:color w:val="002993"/>
          <w:rtl w:val="true"/>
        </w:rPr>
        <w:t>عدم إجهاد الطالب بالأعما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درسية</w:t>
      </w:r>
      <w:r>
        <w:rPr>
          <w:b/>
          <w:bCs/>
          <w:color w:val="002993"/>
          <w:rtl w:val="true"/>
        </w:rPr>
        <w:t>.</w:t>
        <w:br/>
        <w:br/>
        <w:t xml:space="preserve">** </w:t>
      </w:r>
      <w:r>
        <w:rPr>
          <w:b/>
          <w:b/>
          <w:bCs/>
          <w:color w:val="002993"/>
          <w:rtl w:val="true"/>
        </w:rPr>
        <w:t>عدم إثارة المنافسة والمقارنة بينه وبين زملائه</w:t>
      </w:r>
      <w:r>
        <w:rPr>
          <w:b/>
          <w:bCs/>
          <w:color w:val="002993"/>
          <w:rtl w:val="true"/>
        </w:rPr>
        <w:t>.</w:t>
        <w:br/>
        <w:br/>
        <w:t xml:space="preserve">** </w:t>
      </w:r>
      <w:r>
        <w:rPr>
          <w:b/>
          <w:b/>
          <w:bCs/>
          <w:color w:val="002993"/>
          <w:rtl w:val="true"/>
        </w:rPr>
        <w:t>عد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توجيه اللوم بشكل مستمر عندما يفشل الطالب المتأخر دراسياً في تحقيق أمر ما </w:t>
      </w:r>
      <w:r>
        <w:rPr>
          <w:b/>
          <w:bCs/>
          <w:color w:val="002993"/>
          <w:rtl w:val="true"/>
        </w:rPr>
        <w:t xml:space="preserve">. </w:t>
      </w:r>
      <w:r>
        <w:rPr>
          <w:b/>
          <w:b/>
          <w:bCs/>
          <w:color w:val="002993"/>
          <w:rtl w:val="true"/>
        </w:rPr>
        <w:t>وعد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مقارنة الساخطة بينه وبين زملاء له أفلحوا فيما فشل هو فيه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لاج التعليم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993"/>
          <w:rtl w:val="true"/>
        </w:rPr>
        <w:br/>
        <w:br/>
      </w:r>
      <w:r>
        <w:rPr>
          <w:b/>
          <w:b/>
          <w:bCs/>
          <w:color w:val="002993"/>
          <w:rtl w:val="true"/>
        </w:rPr>
        <w:t>ويستخدم هذا الأسلوب إذا كان التأخ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دراسي في مادة واحدة أو أكثر وأن سبب التأخر لا يتصل بظروف الطالب العامة أو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الاجتماعية أو قدراته العقلية </w:t>
      </w:r>
      <w:r>
        <w:rPr>
          <w:b/>
          <w:bCs/>
          <w:color w:val="002993"/>
          <w:rtl w:val="true"/>
        </w:rPr>
        <w:t xml:space="preserve">. </w:t>
      </w:r>
      <w:r>
        <w:rPr>
          <w:b/>
          <w:b/>
          <w:bCs/>
          <w:color w:val="002993"/>
          <w:rtl w:val="true"/>
        </w:rPr>
        <w:t>بل بطريقة التدريس</w:t>
      </w:r>
      <w:r>
        <w:rPr>
          <w:b/>
          <w:bCs/>
          <w:color w:val="002993"/>
          <w:rtl w:val="true"/>
        </w:rPr>
        <w:t xml:space="preserve">. </w:t>
      </w:r>
      <w:r>
        <w:rPr>
          <w:b/>
          <w:b/>
          <w:bCs/>
          <w:color w:val="002993"/>
          <w:rtl w:val="true"/>
        </w:rPr>
        <w:t xml:space="preserve">عندها يقوم المعالج </w:t>
      </w:r>
      <w:r>
        <w:rPr>
          <w:b/>
          <w:bCs/>
          <w:color w:val="002993"/>
          <w:rtl w:val="true"/>
        </w:rPr>
        <w:t xml:space="preserve">( </w:t>
      </w:r>
      <w:r>
        <w:rPr>
          <w:b/>
          <w:b/>
          <w:bCs/>
          <w:color w:val="002993"/>
          <w:rtl w:val="true"/>
        </w:rPr>
        <w:t>المرشد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الطلابي أو المدرس </w:t>
      </w:r>
      <w:r>
        <w:rPr>
          <w:b/>
          <w:bCs/>
          <w:color w:val="002993"/>
          <w:rtl w:val="true"/>
        </w:rPr>
        <w:t xml:space="preserve">) </w:t>
      </w:r>
      <w:r>
        <w:rPr>
          <w:b/>
          <w:b/>
          <w:bCs/>
          <w:color w:val="002993"/>
          <w:rtl w:val="true"/>
        </w:rPr>
        <w:t xml:space="preserve">بالتركيز على كل ماله صلة بالمادة، المدرس </w:t>
      </w:r>
      <w:r>
        <w:rPr>
          <w:b/>
          <w:bCs/>
          <w:color w:val="002993"/>
          <w:rtl w:val="true"/>
        </w:rPr>
        <w:t xml:space="preserve">, </w:t>
      </w:r>
      <w:r>
        <w:rPr>
          <w:b/>
          <w:b/>
          <w:bCs/>
          <w:color w:val="002993"/>
          <w:rtl w:val="true"/>
        </w:rPr>
        <w:t>طريقة التدريس</w:t>
      </w:r>
      <w:r>
        <w:rPr>
          <w:b/>
          <w:bCs/>
          <w:color w:val="002993"/>
          <w:rtl w:val="true"/>
        </w:rPr>
        <w:t xml:space="preserve">, </w:t>
      </w:r>
      <w:r>
        <w:rPr>
          <w:b/>
          <w:b/>
          <w:bCs/>
          <w:color w:val="002993"/>
          <w:rtl w:val="true"/>
        </w:rPr>
        <w:t xml:space="preserve">العلاقة مع المدرس ، عدم إتقان أساسيات المادة </w:t>
      </w:r>
      <w:r>
        <w:rPr>
          <w:b/>
          <w:bCs/>
          <w:color w:val="002993"/>
          <w:rtl w:val="true"/>
        </w:rPr>
        <w:t>...</w:t>
      </w:r>
      <w:r>
        <w:rPr>
          <w:b/>
          <w:b/>
          <w:bCs/>
          <w:color w:val="002993"/>
          <w:rtl w:val="true"/>
        </w:rPr>
        <w:t>الخ</w:t>
      </w:r>
      <w:r>
        <w:rPr>
          <w:b/>
          <w:bCs/>
          <w:color w:val="002993"/>
          <w:rtl w:val="true"/>
        </w:rPr>
        <w:t>.</w:t>
        <w:br/>
        <w:br/>
      </w:r>
      <w:r>
        <w:rPr>
          <w:b/>
          <w:b/>
          <w:bCs/>
          <w:color w:val="002993"/>
          <w:rtl w:val="true"/>
        </w:rPr>
        <w:t>ومن المقترحات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علاجية في هذا الجانب ما يلي</w:t>
      </w:r>
      <w:r>
        <w:rPr>
          <w:b/>
          <w:bCs/>
          <w:color w:val="002993"/>
          <w:rtl w:val="true"/>
        </w:rPr>
        <w:t xml:space="preserve">: </w:t>
        <w:br/>
        <w:br/>
        <w:t xml:space="preserve">* </w:t>
      </w:r>
      <w:r>
        <w:rPr>
          <w:b/>
          <w:b/>
          <w:bCs/>
          <w:color w:val="002993"/>
          <w:rtl w:val="true"/>
        </w:rPr>
        <w:t>إرشاد الطالب المتأخر دراسياً وتبصيره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بطرق استذكار المواد الدراسية عملياً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t xml:space="preserve">* </w:t>
      </w:r>
      <w:r>
        <w:rPr>
          <w:b/>
          <w:b/>
          <w:bCs/>
          <w:color w:val="002993"/>
          <w:rtl w:val="true"/>
        </w:rPr>
        <w:t>مساعدة الطالب المتأخر دراسياً فيوضع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جدول عملي لتنظيم وقته واستغلاله في الاستذكار والمراجع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متابعة مذكر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واجبات المدرسية للطالب المتأخر دراسياً وإعطائه الأهمية القصوى في الإطلاع عليها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وعلى الملاحضات المدونة من المدرسين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إعادة تعليم المادة من البداية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للطالب المتأخر دراسياً والتدرج معه في توفير عامل التقبل ومشاعر الارتياح وتقدي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اشادة المناسبة لكل تقدم ملموس وذالك إذا كان السبب في التأخر يرجع إلى عدم تقب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طالب لهذه المادة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عقد لقاء أو اجتماع مع المعلم الذي يظهر عنده تأخر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 xml:space="preserve">دراسي مرتفع والتعرف منه على أسباب ذالك التأخر وماهي المقترحات العلاجية لدية </w:t>
      </w:r>
      <w:r>
        <w:rPr>
          <w:b/>
          <w:bCs/>
          <w:color w:val="002993"/>
          <w:rtl w:val="true"/>
        </w:rPr>
        <w:t xml:space="preserve">. </w:t>
      </w:r>
      <w:r>
        <w:rPr>
          <w:b/>
          <w:b/>
          <w:bCs/>
          <w:color w:val="002993"/>
          <w:rtl w:val="true"/>
        </w:rPr>
        <w:t>ثم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التنسيق معه بعد ذلك حول الإجراءات العلاجية لذالك التأخر</w:t>
      </w:r>
      <w:r>
        <w:rPr>
          <w:b/>
          <w:bCs/>
          <w:color w:val="002993"/>
          <w:rtl w:val="true"/>
        </w:rPr>
        <w:t>.</w:t>
        <w:br/>
        <w:br/>
        <w:t xml:space="preserve">* </w:t>
      </w:r>
      <w:r>
        <w:rPr>
          <w:b/>
          <w:b/>
          <w:bCs/>
          <w:color w:val="002993"/>
          <w:rtl w:val="true"/>
        </w:rPr>
        <w:t>عمل فصول تقويه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علاجية لتنمية قدرات الطالب تسمح به للحاق بزملائه حيث يعتمد المعلم في تلك الفصول</w:t>
      </w:r>
      <w:r>
        <w:rPr>
          <w:b/>
          <w:b/>
          <w:bCs/>
          <w:color w:val="002993"/>
          <w:rtl w:val="true"/>
        </w:rPr>
        <w:t xml:space="preserve"> </w:t>
      </w:r>
      <w:r>
        <w:rPr>
          <w:b/>
          <w:b/>
          <w:bCs/>
          <w:color w:val="002993"/>
          <w:rtl w:val="true"/>
        </w:rPr>
        <w:t>على استخدام الوسائل المعينة كعامل مساعد لتوصيل المعلومات</w:t>
      </w:r>
      <w:r>
        <w:rPr>
          <w:b/>
          <w:bCs/>
          <w:color w:val="002993"/>
          <w:rtl w:val="true"/>
        </w:rPr>
        <w:t>.</w:t>
        <w:br/>
        <w:br/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002993"/>
        </w:rPr>
      </w:pPr>
      <w:r>
        <w:rPr>
          <w:b/>
          <w:bCs/>
          <w:color w:val="002993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2993"/>
        </w:rPr>
      </w:pPr>
      <w:r>
        <w:rPr>
          <w:rFonts w:cs="Verdana" w:ascii="Verdana" w:hAnsi="Verdana"/>
          <w:b/>
          <w:bCs/>
          <w:color w:val="002993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2993"/>
        </w:rPr>
      </w:pPr>
      <w:r>
        <w:rPr>
          <w:rFonts w:cs="Verdana" w:ascii="Verdana" w:hAnsi="Verdana"/>
          <w:color w:val="002993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2993"/>
        </w:rPr>
      </w:pPr>
      <w:r>
        <w:rPr>
          <w:rFonts w:cs="Verdana" w:ascii="Verdana" w:hAnsi="Verdana"/>
          <w:color w:val="002993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2993"/>
        </w:rPr>
      </w:pPr>
      <w:r>
        <w:rPr>
          <w:rFonts w:cs="Verdana" w:ascii="Verdana" w:hAnsi="Verdana"/>
          <w:color w:val="002993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62"/>
          <w:szCs w:val="62"/>
        </w:rPr>
      </w:pPr>
      <w:r>
        <w:rPr>
          <w:rFonts w:eastAsia="AGA Arabesque" w:cs="AGA Arabesque" w:ascii="AGA Arabesque" w:hAnsi="AGA Arabesque"/>
          <w:b/>
          <w:bCs/>
          <w:color w:val="800000"/>
          <w:sz w:val="62"/>
          <w:szCs w:val="62"/>
        </w:rPr>
        <w:t></w:t>
      </w:r>
      <w:r>
        <w:rPr>
          <w:b/>
          <w:bCs/>
          <w:color w:val="800000"/>
          <w:sz w:val="62"/>
          <w:szCs w:val="62"/>
          <w:rtl w:val="true"/>
        </w:rPr>
        <w:t xml:space="preserve"> </w:t>
      </w:r>
      <w:r>
        <w:rPr>
          <w:b/>
          <w:b/>
          <w:bCs/>
          <w:color w:val="800000"/>
          <w:sz w:val="62"/>
          <w:sz w:val="62"/>
          <w:szCs w:val="62"/>
          <w:rtl w:val="true"/>
        </w:rPr>
        <w:t xml:space="preserve">البرامج العلاجيـة </w:t>
      </w:r>
      <w:r>
        <w:rPr>
          <w:rFonts w:ascii="AGA Arabesque" w:hAnsi="AGA Arabesque" w:eastAsia="AGA Arabesque" w:cs="AGA Arabesque"/>
          <w:b/>
          <w:b/>
          <w:bCs/>
          <w:color w:val="800000"/>
          <w:sz w:val="62"/>
          <w:sz w:val="62"/>
          <w:szCs w:val="62"/>
        </w:rPr>
        <w:t>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البرامج العلاجية المتاحة للمعلمة</w:t>
      </w:r>
      <w:r>
        <w:rPr>
          <w:b/>
          <w:bCs/>
          <w:color w:val="FF66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متابعة الطالبة داخل الفصل وتخصيص جزء من الدرس للطالب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غيير مكان الطالبة في الفصل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ستغلال بعض حصص الفراغ لدى المعلمة والتركيز على الطالب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شجيع الطالبة داخل الفصل أمام زميلاتها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قديم الجوائز الرمزية التشجيعي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اجتماع بولي أمر الطالبة واطلاعها على مستوى ابنته الدراسي وحثه على متابعة ابنته والتواصل مع المدرس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ستعمال الوسائل المتاحة سواءً كانت سمعية أو بصرية أو غير ذلك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زويد ولي أمر الطالبة بجدول يوضح ما سيتم دراسته أسبوعياً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جزئة المادة حسب قدرات الطالب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9900"/>
        </w:rPr>
      </w:pPr>
      <w:r>
        <w:rPr>
          <w:b/>
          <w:b/>
          <w:bCs/>
          <w:color w:val="FF9900"/>
          <w:rtl w:val="true"/>
        </w:rPr>
        <w:t xml:space="preserve">البرامج العلاجية المتاحة للمرشدة الطلابية </w:t>
      </w:r>
      <w:r>
        <w:rPr>
          <w:b/>
          <w:bCs/>
          <w:color w:val="FF99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جمع الطالبات الضعيفات في فصل معين بعد توحيد حصة المادة في فصول الصف الواحد ووضع جدول بذلك وإشعار ولي الأمر بأن ابنته قد التحقت بهذا البرنامج العلاجي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إسناد تعليم ذوي الحاجات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الضعيفات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إلى معلمة متميزة ولفترة محدود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بادل الطالبات الضعيفات بين المعلمات في فصول الصف الواحد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تخصيص جزء من الحصة للطالبة المحتاجة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ستخدام طريقة التعلم التعاوني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لعلاج الفردي ومن أدواته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color w:val="000080"/>
          <w:rtl w:val="true"/>
        </w:rPr>
        <w:t>معلمة الصعوبات – أنشطة – واجب خاص</w:t>
      </w:r>
      <w:r>
        <w:rPr>
          <w:b/>
          <w:bCs/>
          <w:color w:val="00008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استغلال وقت الاصطفاف الصباحي أو قبله بنصف ساعة مثلاً من </w:t>
      </w:r>
      <w:r>
        <w:rPr>
          <w:b/>
          <w:bCs/>
          <w:color w:val="000080"/>
          <w:rtl w:val="true"/>
        </w:rPr>
        <w:t>(</w:t>
      </w:r>
      <w:r>
        <w:rPr>
          <w:b/>
          <w:bCs/>
          <w:color w:val="000080"/>
        </w:rPr>
        <w:t>6.3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حتى </w:t>
      </w:r>
      <w:r>
        <w:rPr>
          <w:b/>
          <w:bCs/>
          <w:color w:val="000080"/>
        </w:rPr>
        <w:t>7.00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صباحاً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46"/>
          <w:szCs w:val="46"/>
        </w:rPr>
      </w:pPr>
      <w:r>
        <w:rPr>
          <w:b/>
          <w:b/>
          <w:bCs/>
          <w:color w:val="993300"/>
          <w:sz w:val="46"/>
          <w:sz w:val="46"/>
          <w:szCs w:val="46"/>
          <w:rtl w:val="true"/>
        </w:rPr>
        <w:t>برامج التوجيه والإرشاد المقدمة للطالبة المتفوقة دراسياً</w:t>
      </w:r>
      <w:r>
        <w:rPr>
          <w:b/>
          <w:bCs/>
          <w:color w:val="993300"/>
          <w:sz w:val="46"/>
          <w:szCs w:val="4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000080"/>
        </w:rPr>
        <w:t>1</w:t>
      </w:r>
      <w:r>
        <w:rPr>
          <w:b/>
          <w:bCs/>
          <w:color w:val="333300"/>
          <w:rtl w:val="true"/>
        </w:rPr>
        <w:t xml:space="preserve">-- </w:t>
      </w:r>
      <w:r>
        <w:rPr>
          <w:b/>
          <w:b/>
          <w:bCs/>
          <w:color w:val="333300"/>
          <w:rtl w:val="true"/>
        </w:rPr>
        <w:t>منحها حوافز مادية ومعنوية لتشجيعها على استمرار التفوق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2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إعلان أسمها في الإذاعة المدرسية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3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منحها شهادات تفوق دراسي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4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إشراكها في الزيارات الداخلية التي تقوم بها المدرسة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5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إجراء لقاء معها سواء في الإذاعة أو في مطوية أو نشرة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6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وضع أسمها في لوحة الشرف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7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عمل خطابات تهنئة لولي أمرها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8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الثناء عليها أمام زميلاتها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9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منحها فرصة للقيادة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10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تنظيم مقابلة المديرة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</w:rPr>
        <w:t>11</w:t>
      </w:r>
      <w:r>
        <w:rPr>
          <w:b/>
          <w:bCs/>
          <w:color w:val="333300"/>
          <w:rtl w:val="true"/>
        </w:rPr>
        <w:t xml:space="preserve">- </w:t>
      </w:r>
      <w:r>
        <w:rPr>
          <w:b/>
          <w:b/>
          <w:bCs/>
          <w:color w:val="333300"/>
          <w:rtl w:val="true"/>
        </w:rPr>
        <w:t>تنظيم وقته وإعداد جدول للاستذكار الجيد</w:t>
      </w:r>
      <w:r>
        <w:rPr>
          <w:b/>
          <w:bCs/>
          <w:color w:val="33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برامج التوجيه والإرشاد المقدمة للطالبة المتأخرة دراسياً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398" w:right="0" w:hanging="398"/>
        <w:jc w:val="left"/>
        <w:rPr/>
      </w:pPr>
      <w:r>
        <w:rPr>
          <w:b/>
          <w:bCs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تعرف على أسباب ضعف الطالبة وبحث ودراسة هذه الأسباب وإيجاد الحلول المناسبة بالتعاون مع ولي الأمر وإدارة المدرسة بالطرق التربوية السليم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تبصيرها بالطرق السليمة للاستذكار الجيد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تابعة دفاترها وواجباتها ومذكرات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تنظيم وقتها خارج المدرسة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إعداد جدول لتنظيم الوقت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عطاؤها نشرة عن المذاكرة وجدولاً للمذاكرة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قيام بالتوجيه والإرشاد الجماعي والفردي وفق خطة محددة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منحها خطاب شكر أو شهادة تحسن مستوى عند تحسن مستواها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لحاقها بالبرامج العلاج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اتصال بمدرستها لرعايتها وتشجيعه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ثها نفسياً على أهمية الدراس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312" w:right="0" w:hanging="312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مساعدتها لاختيار الرفقة الصالحة المتفوقة دراسـي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398" w:right="0" w:hanging="398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شراكها في مسابقات تتـناسـب مع مستواها لغرض التشجيع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تحويلها للوحدة الصحية لعلاجه إذا كانت تعاني من صعوبات في التعلم مثل صعوبة النطق أو ضعف السمع أو البصر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jc w:val="left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>وقال رسول الله صلى الله عليه وسلم</w:t>
      </w:r>
      <w:r>
        <w:rPr>
          <w:rFonts w:cs="Arial" w:ascii="Arial" w:hAnsi="Arial"/>
          <w:b/>
          <w:bCs/>
          <w:color w:val="000000"/>
          <w:sz w:val="56"/>
          <w:szCs w:val="56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>لقيت إبراهيم ليلة اسري بي فقال</w:t>
      </w:r>
      <w:r>
        <w:rPr>
          <w:rFonts w:cs="Arial" w:ascii="Arial" w:hAnsi="Arial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يا محمد أقرئ </w:t>
      </w:r>
      <w:r>
        <w:rPr>
          <w:rFonts w:cs="Arial" w:ascii="Arial" w:hAnsi="Arial"/>
          <w:b/>
          <w:bCs/>
          <w:color w:val="000000"/>
          <w:sz w:val="56"/>
          <w:szCs w:val="5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>أمت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السلام واخبرهم أن </w:t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  <w:rtl w:val="true"/>
        </w:rPr>
        <w:t>الجنة طيبه التربة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56"/>
          <w:sz w:val="56"/>
          <w:szCs w:val="56"/>
          <w:rtl w:val="true"/>
        </w:rPr>
        <w:t>عذبة الماء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وأنها </w:t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rtl w:val="true"/>
        </w:rPr>
        <w:t xml:space="preserve">قيعان </w:t>
      </w: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>غراسها</w:t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>
          <w:rFonts w:ascii="Arial" w:hAnsi="Arial" w:cs="Arial"/>
          <w:b/>
          <w:b/>
          <w:bCs/>
          <w:color w:val="FF00FF"/>
          <w:sz w:val="94"/>
          <w:sz w:val="94"/>
          <w:szCs w:val="94"/>
          <w:rtl w:val="true"/>
        </w:rPr>
        <w:t>سبحان الله</w:t>
      </w:r>
      <w:r>
        <w:rPr>
          <w:rFonts w:cs="Arial" w:ascii="Arial" w:hAnsi="Arial"/>
          <w:b/>
          <w:bCs/>
          <w:color w:val="000000"/>
          <w:sz w:val="94"/>
          <w:szCs w:val="94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94"/>
          <w:sz w:val="94"/>
          <w:szCs w:val="94"/>
          <w:rtl w:val="true"/>
        </w:rPr>
        <w:t>والحمد لله</w:t>
      </w:r>
      <w:r>
        <w:rPr>
          <w:rFonts w:ascii="Arial" w:hAnsi="Arial" w:cs="Arial"/>
          <w:b/>
          <w:b/>
          <w:bCs/>
          <w:color w:val="000000"/>
          <w:sz w:val="86"/>
          <w:sz w:val="86"/>
          <w:szCs w:val="8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94"/>
          <w:sz w:val="94"/>
          <w:szCs w:val="94"/>
          <w:rtl w:val="true"/>
        </w:rPr>
        <w:t>ولا</w:t>
      </w:r>
      <w:r>
        <w:rPr>
          <w:rFonts w:ascii="Arial" w:hAnsi="Arial" w:cs="Arial"/>
          <w:b/>
          <w:b/>
          <w:bCs/>
          <w:color w:val="800080"/>
          <w:sz w:val="94"/>
          <w:sz w:val="94"/>
          <w:szCs w:val="9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94"/>
          <w:sz w:val="94"/>
          <w:szCs w:val="94"/>
          <w:rtl w:val="true"/>
        </w:rPr>
        <w:t>اله إلا الله</w:t>
      </w:r>
      <w:r>
        <w:rPr>
          <w:rFonts w:cs="Arial" w:ascii="Arial" w:hAnsi="Arial"/>
          <w:b/>
          <w:bCs/>
          <w:color w:val="000000"/>
          <w:sz w:val="94"/>
          <w:szCs w:val="94"/>
          <w:rtl w:val="true"/>
        </w:rPr>
        <w:t>.</w:t>
      </w:r>
      <w:r>
        <w:rPr>
          <w:rFonts w:ascii="Arial" w:hAnsi="Arial" w:cs="Arial"/>
          <w:b/>
          <w:b/>
          <w:bCs/>
          <w:color w:val="993300"/>
          <w:sz w:val="94"/>
          <w:sz w:val="94"/>
          <w:szCs w:val="94"/>
          <w:rtl w:val="true"/>
        </w:rPr>
        <w:t>والله اكبر</w:t>
      </w:r>
      <w:r>
        <w:rPr>
          <w:rFonts w:cs="Arial" w:ascii="Arial" w:hAnsi="Arial"/>
          <w:b/>
          <w:bCs/>
          <w:color w:val="000000"/>
          <w:sz w:val="94"/>
          <w:szCs w:val="94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66"/>
          <w:szCs w:val="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66"/>
          <w:sz w:val="66"/>
          <w:szCs w:val="66"/>
          <w:rtl w:val="true"/>
        </w:rPr>
        <w:t>أخرجه البخاري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L-Mohanad Bold"/>
          <w:b/>
          <w:b/>
          <w:bCs/>
          <w:color w:val="000000"/>
          <w:sz w:val="144"/>
          <w:sz w:val="144"/>
          <w:szCs w:val="144"/>
          <w:rtl w:val="true"/>
        </w:rPr>
        <w:t>لا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144"/>
          <w:sz w:val="144"/>
          <w:szCs w:val="144"/>
          <w:rtl w:val="true"/>
        </w:rPr>
        <w:t>تنسوني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144"/>
          <w:sz w:val="144"/>
          <w:szCs w:val="144"/>
          <w:rtl w:val="true"/>
        </w:rPr>
        <w:t>من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144"/>
          <w:sz w:val="144"/>
          <w:szCs w:val="144"/>
          <w:rtl w:val="true"/>
        </w:rPr>
        <w:t>صالح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144"/>
          <w:sz w:val="144"/>
          <w:szCs w:val="144"/>
          <w:rtl w:val="true"/>
        </w:rPr>
        <w:t>دعائكم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fah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9:00Z</dcterms:created>
  <dc:creator>Pc Computer</dc:creator>
  <dc:description/>
  <cp:keywords/>
  <dc:language>en-US</dc:language>
  <cp:lastModifiedBy>Pc Computer</cp:lastModifiedBy>
  <dcterms:modified xsi:type="dcterms:W3CDTF">2010-01-05T09:07:00Z</dcterms:modified>
  <cp:revision>6</cp:revision>
  <dc:subject/>
  <dc:title>بسم الله الرحمن الرحيم</dc:title>
</cp:coreProperties>
</file>