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ياء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تنوع المخلوقات ال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حث في الأمراض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التقن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 الزراع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ماية البيئ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ياء</w:t>
                      </w:r>
                    </w:p>
                    <w:p>
                      <w:pPr>
                        <w:pStyle w:val="Normal"/>
                        <w:ind w:left="48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8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ياء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8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ياء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ة تنوع المخلوقات الح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حث في الأمراض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وير التقن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سين الزراعة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ماية البيئة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ياء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خصائص </w:t>
                            </w:r>
                            <w:r>
                              <w:rPr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65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100"/>
                              <w:gridCol w:w="7055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965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صائص الحي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ياء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 xml:space="preserve">خصائص </w:t>
                      </w:r>
                      <w:r>
                        <w:rPr>
                          <w:rtl w:val="true"/>
                        </w:rPr>
                        <w:t>الحيا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65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100"/>
                        <w:gridCol w:w="7055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965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صائص الحياة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طرائ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العلم الطبيع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رن بين العلم الطبيع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ريب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لم الغير طبيعي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95390" cy="1507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يراً ما يسمى العلم الطبيعي بالعلم التجريبي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النظر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النظام المتر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عض الوحدات الدولية المستخدمة في علم الأحيا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بي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طرائق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بيع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العلم الطبيع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رن بين العلم الطبيع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جريب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لم الغير طبيعي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95390" cy="1507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ثيراً ما يسمى العلم الطبيعي بالعلم التجريبي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النظر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النظام المتر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عض الوحدات الدولية المستخدمة في علم الأحيا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340</wp:posOffset>
                </wp:positionH>
                <wp:positionV relativeFrom="paragraph">
                  <wp:posOffset>7620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0.6pt" to="264.2pt,10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0pt" to="477.1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5875</wp:posOffset>
                </wp:positionV>
                <wp:extent cx="6248400" cy="1621155"/>
                <wp:effectExtent l="5080" t="5715" r="5715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2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 خصائص العلم الطبي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.25pt;width:491.95pt;height:127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 خصائص العلم الطبيع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140</wp:posOffset>
                </wp:positionH>
                <wp:positionV relativeFrom="paragraph">
                  <wp:posOffset>-114300</wp:posOffset>
                </wp:positionV>
                <wp:extent cx="1447800" cy="2628900"/>
                <wp:effectExtent l="9525" t="9525" r="10160" b="610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2908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1490400"/>
                            <a:gd name="textAreaBottom" fmla="*/ 1450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392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13"/>
                              </a:lnTo>
                              <a:arcTo wR="3600" hR="3600" stAng="10800000" swAng="-5400000"/>
                              <a:lnTo>
                                <a:pt x="18000" y="392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خط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طريقة العلمية 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2pt;margin-top:-9pt;width:113.95pt;height:20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خطوا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طريقة العلمية )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طرائق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وات المعيارية للوصول إلى إجابات عن الأسئلة مهما يكن نوع العمل الذي يقوم به علماء الأح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رح السؤ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ياغة الفرض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ضية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ع البيان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جر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خلال إجراء التجارب يقوم الباحث بجمع البيانات لاختبار الفرضية كما 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ب المنضبط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ة الضابط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ة التجري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لتجر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 يصمم العالم تجربه فإنه يغير عاملاً واحداً فق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غير المست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غير الت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بي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طرائقه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رائ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وات المعيارية للوصول إلى إجابات عن الأسئلة مهما يكن نوع العمل الذي يقوم به علماء الأحيا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رح السؤ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احظة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تاج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ياغة الفرض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ضية ه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مع البيان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جر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خلال إجراء التجارب يقوم الباحث بجمع البيانات لاختبار الفرضية كما ي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ارب المنضبط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وعة الضابط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وعة التجري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التجر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 يصمم العالم تجربه فإنه يغير عاملاً واحداً فقط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غير المستق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غير التاب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طرائق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ميع البي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ي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بي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صاء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ليل البيان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سجيل الاستنتاج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بي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طرائقه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جميع البي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ي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بي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صاء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ليل البيان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سجيل الاستنتاج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7:00Z</dcterms:created>
  <dc:creator>WELCOME</dc:creator>
  <dc:description/>
  <cp:keywords/>
  <dc:language>en-US</dc:language>
  <cp:lastModifiedBy>WELCOME</cp:lastModifiedBy>
  <dcterms:modified xsi:type="dcterms:W3CDTF">2014-10-15T18:51:00Z</dcterms:modified>
  <cp:revision>13</cp:revision>
  <dc:subject/>
  <dc:title/>
</cp:coreProperties>
</file>