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صن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صنيف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دول مقارنة بين نظام أرسطو ونظام لينيوس في تصنيف المخلوقات الحية؟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علم التصني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سمية الثنائ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سمية الثنائية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 استخدم لينيوس اللغة اللاتينية في تسمية المخلوقات الح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 استخدم لينيوس الأسماء العلمية 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واعد كتابة الاسم العلم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صن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ظ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صني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ديم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صنيف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ر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جدول مقارنة بين نظام أرسطو ونظام لينيوس في تصنيف المخلوقات الحية؟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علم التصني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سمية الثنائ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سمية الثنائية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 استخدم لينيوس اللغة اللاتينية في تسمية المخلوقات الحي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 استخدم لينيوس الأسماء العلمية 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قواعد كتابة الاسم العلم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>- 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>- 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tl w:val="true"/>
                        </w:rPr>
                        <w:t>- 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tl w:val="true"/>
                        </w:rPr>
                        <w:t>- 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3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64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صن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0.85pt;mso-wrap-distance-left:9.05pt;mso-wrap-distance-right:9.05pt;mso-wrap-distance-top:0pt;mso-wrap-distance-bottom:0pt;margin-top:-20.8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صن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ستو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صنيف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41"/>
      </w:tblGrid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نف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يلة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ئفة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 أو القسم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ق المملكة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6867525</wp:posOffset>
                </wp:positionV>
                <wp:extent cx="470535" cy="398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540.7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دي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ف المخلوقات الح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ثلاث فوق ممال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صني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دي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جمي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وا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صنف المخلوقات الح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ثلاث فوق ممالك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>- 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>-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tl w:val="true"/>
                        </w:rPr>
                        <w:t>-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5850</wp:posOffset>
                </wp:positionH>
                <wp:positionV relativeFrom="paragraph">
                  <wp:posOffset>106680</wp:posOffset>
                </wp:positionV>
                <wp:extent cx="6515100" cy="4685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685040"/>
                          <a:chOff x="0" y="0"/>
                          <a:chExt cx="6515280" cy="468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46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420520" y="2385720"/>
                            <a:ext cx="587160" cy="166968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976720" y="2941920"/>
                            <a:ext cx="587160" cy="55728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531840" y="2942280"/>
                            <a:ext cx="587160" cy="55620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089120" y="2385720"/>
                            <a:ext cx="587160" cy="166932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474000" y="3219480"/>
                            <a:ext cx="587160" cy="180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361600" y="3219480"/>
                            <a:ext cx="587160" cy="180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334680" y="489240"/>
                            <a:ext cx="587160" cy="194796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891960" y="1045800"/>
                            <a:ext cx="587160" cy="83484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281920" y="489600"/>
                            <a:ext cx="587160" cy="1947240"/>
                          </a:xfrm>
                          <a:prstGeom prst="bentConnector3">
                            <a:avLst>
                              <a:gd name="adj1" fmla="val 333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صنيف المخلوقات الح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دي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7571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وق 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880" y="17571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وق 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1280" y="17571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وق 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5139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35139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39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5139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35139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3513960"/>
                            <a:ext cx="953280" cy="1171080"/>
                          </a:xfrm>
                          <a:custGeom>
                            <a:avLst/>
                            <a:gdLst>
                              <a:gd name="textAreaLeft" fmla="*/ 26280 w 540360"/>
                              <a:gd name="textAreaRight" fmla="*/ 514080 w 540360"/>
                              <a:gd name="textAreaTop" fmla="*/ 26280 h 663840"/>
                              <a:gd name="textAreaBottom" fmla="*/ 637560 h 66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3"/>
                                </a:lnTo>
                                <a:arcTo wR="3600" hR="3600" stAng="10800000" swAng="-5400000"/>
                                <a:lnTo>
                                  <a:pt x="18000" y="26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ل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4pt;width:513pt;height:368.9pt" coordorigin="1710,168" coordsize="10260,7378">
                <v:rect id="shape_0" stroked="f" o:allowincell="f" style="position:absolute;left:1710;top:168;width:10259;height:737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-7677;top:4778;width:2627;height:923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-7677;top:4778;width:875;height:923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-8552;top:4778;width:875;height:923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-10306;top:4778;width:2628;height:923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-3299;top:4778;width:1;height:923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-1547;top:4778;width:1;height:923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-4612;top:2011;width:3066;height:923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-4613;top:2011;width:1313;height:923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7679;top:2011;width:3066;height:923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0" stroked="t" o:allowincell="f" style="position:absolute;left:7402;top:168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صنيف المخلوقات الح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دي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4337;top:2935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وق 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8716;top:2935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وق 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10468;top:2935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وق 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10469;top:5702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8717;top:5702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1710;top:5702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3461;top:5702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5213;top:5702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6965;top:5702;width:1500;height:184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ل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53975</wp:posOffset>
                </wp:positionV>
                <wp:extent cx="470535" cy="398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2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دي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دائ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440" w:right="0" w:hanging="10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دائيات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ضم مملكة واحدة هي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 البدائ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440" w:right="0" w:hanging="10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بكتير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440" w:right="0" w:hanging="10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ضم مملكة واحدة هي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440" w:right="0" w:hanging="10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 البكتير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صني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دي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ملك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دائ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440" w:right="0" w:hanging="10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دائيات</w:t>
                      </w:r>
                      <w:r>
                        <w:rPr>
                          <w:rtl w:val="true"/>
                        </w:rPr>
                        <w:t>: ............................................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ضم مملكة واحدة هي</w:t>
                      </w:r>
                      <w:r>
                        <w:rPr>
                          <w:rtl w:val="true"/>
                        </w:rPr>
                        <w:t>: 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 البدائ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ملك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كتيريا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440" w:right="0" w:hanging="10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بكتيري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440" w:right="0" w:hanging="10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ضم مملكة واحدة هي</w:t>
                      </w:r>
                      <w:r>
                        <w:rPr>
                          <w:rtl w:val="true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440" w:right="0" w:hanging="10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 البكتيري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53975</wp:posOffset>
                </wp:positionV>
                <wp:extent cx="470535" cy="39814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2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دي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440" w:right="0" w:hanging="10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ض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مالك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ملكة الطلائعي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طلائعيات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دول لتصنيف الطلائع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لف لور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ملكة الفطري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فطريات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دار الخلو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غذي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على نوعين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ش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ملكة النبات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ملكة الحيوان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صني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دي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ملك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قيق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وا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440" w:right="0" w:hanging="10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ضم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ر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مالك 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ملكة الطلائعي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طلائعيات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جدول لتصنيف الطلائع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لف لورق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ملكة الفطري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فطريات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جدار الخلوي </w:t>
                      </w:r>
                      <w:r>
                        <w:rPr>
                          <w:rtl w:val="true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غذية </w:t>
                      </w:r>
                      <w:r>
                        <w:rPr>
                          <w:rtl w:val="true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على نوعين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شن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ملكة النبات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ملكة الحيوان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5:00Z</dcterms:created>
  <dc:creator>WELCOME</dc:creator>
  <dc:description/>
  <cp:keywords/>
  <dc:language>en-US</dc:language>
  <cp:lastModifiedBy>WELCOME</cp:lastModifiedBy>
  <dcterms:modified xsi:type="dcterms:W3CDTF">2014-10-10T23:10:00Z</dcterms:modified>
  <cp:revision>11</cp:revision>
  <dc:subject/>
  <dc:title/>
</cp:coreProperties>
</file>