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يروس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كتيري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دائ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وى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بكتير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دائي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068" w:type="dxa"/>
                              <w:jc w:val="left"/>
                              <w:tblInd w:w="-1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3356"/>
                              <w:gridCol w:w="3356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دائيات المحبة للحموضة والحرارة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دائيات المحبة للملوحة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دائيات المولدة لغاز الميث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8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قارنة بين البكتيريا والبدائي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يث تركيب الجدار الخل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يث تشابهها مع الخلايا حقيقية النوا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يث البيئة التي تعيش في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كتير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فيروس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كتيري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دائ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وى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بكتيري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دائي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068" w:type="dxa"/>
                        <w:jc w:val="left"/>
                        <w:tblInd w:w="-1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3356"/>
                        <w:gridCol w:w="3356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ائيات المحبة للحموضة والحرارة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ائيات المحبة للملوحة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ائيات المولدة لغاز الميثان</w:t>
                            </w:r>
                          </w:p>
                        </w:tc>
                      </w:tr>
                      <w:tr>
                        <w:trPr>
                          <w:trHeight w:val="3938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كتيري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قارنة بين البكتيريا والبدائي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يث تركيب الجدار الخلو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يث تشابهها مع الخلايا حقيقية النوا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يث البيئة التي تعيش في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0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64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يروس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كتيري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واى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كروموسوم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نظير النوا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حفظ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همية المحفظ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 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هديب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هديب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حرك البكتيريا البدائية بواسط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رس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لية البكتير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0.85pt;mso-wrap-distance-left:9.05pt;mso-wrap-distance-right:9.05pt;mso-wrap-distance-top:0pt;mso-wrap-distance-bottom:0pt;margin-top:-20.85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كتير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فيروس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كتيري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ركي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دائ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واى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كروموسوم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نظير النواة</w:t>
                      </w:r>
                      <w:r>
                        <w:rPr>
                          <w:b/>
                          <w:bCs/>
                          <w:rtl w:val="true"/>
                        </w:rPr>
                        <w:t>: 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حفظ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همية المحفظ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tl w:val="true"/>
                        </w:rPr>
                        <w:t>- 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هديب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هديب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tl w:val="true"/>
                        </w:rPr>
                        <w:t>- 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حرك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حرك البكتيريا البدائية بواسط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رسم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لية البكتيري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</wp:posOffset>
                </wp:positionV>
                <wp:extent cx="470535" cy="398145"/>
                <wp:effectExtent l="5715" t="5715" r="508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9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76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يروس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كتير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شكال البكتيري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بغة جرام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كتيريا الموجبة لصبغة جرا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كتيريا السالبة لصبغة جر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كاثر البكتيري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قسام الثنا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مليات الايض في بدائيات النواى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545" w:type="dxa"/>
                              <w:jc w:val="left"/>
                              <w:tblInd w:w="-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543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كتيريا غير ذاتية التغذية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كتيريا ذاتية التغذ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0.8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كتير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فيروس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كتير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شكال البكتيري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صبغة جرام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كتيريا الموجبة لصبغة جرام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كتيريا السالبة لصبغة جر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كاثر البكتيري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قسام الثنائ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قترا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مليات الايض في بدائيات النواى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545" w:type="dxa"/>
                        <w:jc w:val="left"/>
                        <w:tblInd w:w="-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543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كتيريا غير ذاتية التغذية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كتيريا ذاتية التغذية</w:t>
                            </w:r>
                          </w:p>
                        </w:tc>
                      </w:tr>
                      <w:tr>
                        <w:trPr>
                          <w:trHeight w:val="413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65" w:right="0" w:hanging="156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يروس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كتير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قاء البكتيري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 الطرق التي تواجه البكتيريا بها الظروف غير الملائ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وغ الداخل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بوغ ال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يتكون البوغ الداخلي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أمثلة البكتيريا المكونة للبوغ الداخ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ف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يئة البكتيري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00" w:right="0" w:hanging="10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وير المواد الغذائ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44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ثبيت  النيتروج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كتير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فيروس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كتير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قاء البكتيري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 الطرق التي تواجه البكتيريا بها الظروف غير الملائم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وغ الداخل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بوغ ال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يف يتكون البوغ الداخلي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أمثلة البكتيريا المكونة للبوغ الداخل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فر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يئة البكتيري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00" w:right="0" w:hanging="10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دوير المواد الغذائ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44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ثبيت  النيتروجي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3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يروس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كتير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لورا الطبي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 تعيش بكتيريا أشيرشيا كولاي في جسم الإنس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ا أهميتها للجسم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ة بين الإنسان ويكتيريا أشيرشيا كولاي علاقة تكافل وضح ذلك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44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ذاء والدو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44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كتيريا ألمسببه للمر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ث البكتيريا المرض بطريقتين 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كتير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فيروس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كتير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لورا الطبيع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 تعيش بكتيريا أشيرشيا كولاي في جسم الإنسا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ا أهميتها للجسم؟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قة بين الإنسان ويكتيريا أشيرشيا كولاي علاقة تكافل وضح ذلك؟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44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ذاء والدوا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44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كتيريا ألمسببه للمرض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ث البكتيريا المرض بطريقتين 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53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534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يرو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بريون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فيروس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 معظم علماء الأحياء لا يعدون الفيروسات مخلوقات حي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جم الفيروس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فيروس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دوى الفيروس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664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  <w:gridCol w:w="483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ة التحلل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رة الاندما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72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كتير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فيروس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يروس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بريون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يروس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فيروس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 معظم علماء الأحياء لا يعدون الفيروسات مخلوقات حية؟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جم الفيروس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فيروس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دوى الفيروس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664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  <w:gridCol w:w="483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رة التحلل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ة الاندماجية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</wp:posOffset>
                </wp:positionV>
                <wp:extent cx="470535" cy="398145"/>
                <wp:effectExtent l="5715" t="5715" r="508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9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340</wp:posOffset>
                </wp:positionH>
                <wp:positionV relativeFrom="paragraph">
                  <wp:posOffset>7831455</wp:posOffset>
                </wp:positionV>
                <wp:extent cx="470535" cy="398145"/>
                <wp:effectExtent l="5715" t="5715" r="508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2pt;margin-top:616.6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53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534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يروس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بريون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رتجاع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فيروسات الارتجا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الفيروسات الارتجا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ضاعف فيروس الايدز </w:t>
                            </w:r>
                            <w:r>
                              <w:rPr>
                                <w:b/>
                                <w:bCs/>
                              </w:rPr>
                              <w:t>HIV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خطط يوضح تضاعف فيروس الايدز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ون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بريو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 البري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 الأمراض التي تسببها البريون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72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كتير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فيروس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يروس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بريون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يروس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رتجاع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فيروسات الارتجاع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الفيروسات الارتجاع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ضاعف فيروس الايدز </w:t>
                      </w:r>
                      <w:r>
                        <w:rPr>
                          <w:b/>
                          <w:bCs/>
                        </w:rPr>
                        <w:t>HIV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ر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خطط يوضح تضاعف فيروس الايدز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ون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بريون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 البريو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 الأمراض التي تسببها البريون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502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59:00Z</dcterms:created>
  <dc:creator>WELCOME</dc:creator>
  <dc:description/>
  <cp:keywords/>
  <dc:language>en-US</dc:language>
  <cp:lastModifiedBy>WELCOME</cp:lastModifiedBy>
  <dcterms:modified xsi:type="dcterms:W3CDTF">2014-10-10T22:57:00Z</dcterms:modified>
  <cp:revision>11</cp:revision>
  <dc:subject/>
  <dc:title/>
</cp:coreProperties>
</file>