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س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 لا تعد الطلائعيات حيوانات أو نباتات أو فطريات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صنيف الطلائعي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684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356"/>
                              <w:gridCol w:w="324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ئعيات الشبيهة بالحيوا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ول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طلائعيات الشبيهة بالنبات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الطحالب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طلائعيات الشبيهة بالفط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شعب  التابعة ل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بب التسمي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أول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واطن البي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ات التي تعيش فيها الطلائع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علاقة التكافلية التي تكونها الطحالب الخضراء مع كسلان الشج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يكروسبوريد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ميكروسبوريد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س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 لا تعد الطلائعيات حيوانات أو نباتات أو فطريات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صنيف الطلائعي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684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356"/>
                        <w:gridCol w:w="324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ئعيات الشبيهة بالحيوا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ئعيات الشبيهة بالنبات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طحال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لائعيات الشبيهة بالفطريات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شعب  التابعة ل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بب التسم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أول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واطن البي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ات التي تعيش فيها الطلائع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علاقة التكافلية التي تكونها الطحالب الخضراء مع كسلان الشج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يكروسبوريد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ميكروسبوريدي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دب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هدب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أهد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 الهدبيات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على الهدب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ميسي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علاقة التكافلية التي يعيشها البراميسيوم مع الطحالب الخضراء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ركيب البراميسيو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 جسم البراميسيوم 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ش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ياس الخيط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جوة المنقبض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 الكب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 الصغي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ا يتكون من الميزاب الفمي وفجوة الغذاء وفتحة الإخرا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 في الهدب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اتعد عملية الاقتران في البراميسيوم تكاثر جنسي؟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حيوان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دب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هدب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أهدا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 الهدبيات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على الهدب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اميسيو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علاقة التكافلية التي يعيشها البراميسيوم مع الطحالب الخضراء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ركيب البراميسيو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 جسم البراميسيوم م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شي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ياس الخيط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جوة المنقبض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 الكب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 الصغير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ما يتكون من الميزاب الفمي وفجوة الغذاء وفتحة الإخرا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108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 في الهدب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س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لاتعد عملية الاقتران في البراميسيوم تكاثر جنسي؟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حم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قدم لكاذ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يفة القدم الكاذ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ن تعيش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لى اللحم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ميب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اميب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اثر الاميب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ثقب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اع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حيوان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حم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قدم لكاذب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ظيفة القدم الكاذب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ن تعيش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لى اللحم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ميب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اميب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اثر الاميب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ثقب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اع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وغ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م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التس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واغ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نفس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ن تعيش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على البوغ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ة حياة البوغيات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وط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التس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ن تعيش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tbl>
                            <w:tblPr>
                              <w:bidiVisual w:val="true"/>
                              <w:tblW w:w="9588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  <w:gridCol w:w="479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ض النوم الأمريكي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ض النوم الإفر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حيوان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وغ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م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 التسم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واغ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نفس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خراج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ن تعيش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على البوغ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</w:t>
                      </w:r>
                      <w:r>
                        <w:rPr>
                          <w:rtl w:val="true"/>
                        </w:rPr>
                        <w:t>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ورة حياة البوغيات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وط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 التسم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ين تعيش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tbl>
                      <w:tblPr>
                        <w:bidiVisual w:val="true"/>
                        <w:tblW w:w="9588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  <w:gridCol w:w="479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ض النوم الأمريكي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ض النوم الإفريقي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</w:trPr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ذا تختلف الطحالب عن النبات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ظهر الطحالب بعد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وال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ف الطحالب بناءً على ثلاث خصائص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دياتوم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زين الغذ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د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بات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ذا تختلف الطحالب عن النبات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ظهر الطحالب بعد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وال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ف الطحالب بناءً على ثلاث خصائص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دياتوم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زين الغذ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د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وطيات الدوا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د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ضيئة حيوي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يوجلين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زين الغذ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دار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بات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سوطيات الدوار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د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ضيئة حيوياً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080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يوجلين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زين الغذ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 الجدار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حالب الذهب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ستعم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حالب البن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وظيفة المثانة في عشب البحر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بات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حالب الذهب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ستعمر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حالب البن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وظيفة المثانة في عشب البحر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حالب الخضرا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1800" w:right="0" w:hanging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ماط النم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حالب الحمرا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غ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أهمية الطحالب الحمراء في تكوين الشعاب المرجان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تعمالات الطح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دو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ـ </w:t>
                            </w: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بات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حالب الخضرا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1800" w:right="0" w:hanging="14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ماط النمو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حالب الحمرا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غ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أهمية الطحالب الحمراء في تكوين الشعاب المرجان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ستعمالات الطحال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دو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ـ </w:t>
                      </w:r>
                      <w:r>
                        <w:rPr>
                          <w:b/>
                          <w:bCs/>
                        </w:rPr>
                        <w:t>1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قب الأجي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تعاقب الأجيال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ر المشي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ور البوغي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48" w:type="dxa"/>
                              <w:jc w:val="left"/>
                              <w:tblInd w:w="-1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2842"/>
                              <w:gridCol w:w="2520"/>
                              <w:gridCol w:w="2099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حال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وروف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صبغات الأخر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تخزين الغذاء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 الجدار الخل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ياتومات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طيات الدوارة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جلينات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حالب الذهبية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حالب البنية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حالب الخضراء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حالب حمراء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بات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يا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حالب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قب الأجي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تعاقب الأجيال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ر المشيج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ور البوغي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48" w:type="dxa"/>
                        <w:jc w:val="left"/>
                        <w:tblInd w:w="-1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2842"/>
                        <w:gridCol w:w="2520"/>
                        <w:gridCol w:w="2099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حال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وروفي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بغات الأخر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تخزين الغذاء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الجدار الخلوي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ياتومات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طيات الدوارة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جلينات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حالب الذهبية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حالب البنية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حالب الخضراء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حالب حمراء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4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8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لائع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بي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فطر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يات الغرو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ن تعيش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قسام الفطريات الغر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رن بين الفطريات والطلائعيات الشبيهة بالفطري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طر المائي والبياض الزغب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 تعيش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به الفطريات المائية الفطريات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لف الفطريات المائية عن الفطريات الأخرى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8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auto" w:line="480"/>
                              <w:ind w:left="8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ثار البياض الزغبي السلبية على حياة ا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1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لائع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بيه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فطر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يات الغرو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ن تعيش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قسام الفطريات الغر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480"/>
                        <w:ind w:left="84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رن بين الفطريات والطلائعيات الشبيهة بالفطري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طر المائي والبياض الزغب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auto" w:line="480"/>
                        <w:ind w:left="8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 تعيش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auto" w:line="480"/>
                        <w:ind w:left="8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به الفطريات المائية الفطريات 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auto" w:line="480"/>
                        <w:ind w:left="8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لف الفطريات المائية عن الفطريات الأخرى 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8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auto" w:line="480"/>
                        <w:ind w:left="8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ثار البياض الزغبي السلبية على حياة الإنس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205</wp:posOffset>
                </wp:positionH>
                <wp:positionV relativeFrom="paragraph">
                  <wp:posOffset>6718935</wp:posOffset>
                </wp:positionV>
                <wp:extent cx="470535" cy="398145"/>
                <wp:effectExtent l="5715" t="5715" r="508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52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8:00Z</dcterms:created>
  <dc:creator>WELCOME</dc:creator>
  <dc:description/>
  <cp:keywords/>
  <dc:language>en-US</dc:language>
  <cp:lastModifiedBy>WELCOME</cp:lastModifiedBy>
  <dcterms:modified xsi:type="dcterms:W3CDTF">2014-10-10T22:45:00Z</dcterms:modified>
  <cp:revision>12</cp:revision>
  <dc:subject/>
  <dc:title/>
</cp:coreProperties>
</file>