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ار الخل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رن بين تركيب الجدار الخلوي في الفطريات والجدار الخلوي في النباتات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كايت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يوط الفطر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خيوط الفطر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غزل الفط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جسم الثم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واج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قسم الخيوط الفطرية إلى نوعين من حيث الحواجز هم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يوط فطرية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يوط فطرية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حواج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ط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ركي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ار الخل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رن بين تركيب الجدار الخلوي في الفطريات والجدار الخلوي في النباتات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كايتي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يوط الفطر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خيوط الفطر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غزل الفطر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جسم الثمر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واجز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قسم الخيوط الفطرية إلى نوعين من حيث الحواجز هم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خيوط فطرية </w:t>
                      </w:r>
                      <w:r>
                        <w:rPr>
                          <w:rtl w:val="true"/>
                        </w:rPr>
                        <w:t>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خيوط فطرية </w:t>
                      </w:r>
                      <w:r>
                        <w:rPr>
                          <w:rtl w:val="true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حواجز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646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غ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 يختلف تغذي الفطريات عن تغذي الإنسان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نف الفطريات إلى ثلاثة أنواع من حيث طريقة حصولها على الغذ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طريات الرم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م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أمثلة الفطريات الرمية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طريات التطفل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م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أمثلة الفطريات التطف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طريات التكافل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كاثر الفطريات لاجنسياً بعدة طرق من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برع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زؤ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0.85pt;mso-wrap-distance-left:9.05pt;mso-wrap-distance-right:9.05pt;mso-wrap-distance-top:0pt;mso-wrap-distance-bottom:0pt;margin-top:-20.85pt;mso-position-vertical-relative:text;margin-left:-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طر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غذ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 يختلف تغذي الفطريات عن تغذي الإنسان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صنف الفطريات إلى ثلاثة أنواع من حيث طريقة حصولها على الغذا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فطريات الرم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م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أمثلة الفطريات الرمية</w:t>
                      </w:r>
                      <w:r>
                        <w:rPr>
                          <w:rtl w:val="true"/>
                        </w:rPr>
                        <w:t>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</w:t>
                      </w:r>
                      <w:r>
                        <w:rPr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فطريات التطفل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مص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أمثلة الفطريات التطف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فطريات التكافل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اث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تكاثر الفطريات لاجنسياً بعدة طرق من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برع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جزؤ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0540</wp:posOffset>
                </wp:positionH>
                <wp:positionV relativeFrom="paragraph">
                  <wp:posOffset>120650</wp:posOffset>
                </wp:positionV>
                <wp:extent cx="470535" cy="398145"/>
                <wp:effectExtent l="5715" t="5715" r="508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9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76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تاج الابواغ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بوغ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يف من أجل البقاء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عظم الفطريات مث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طر النفاث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تج عدد ضخم من الابواغ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ئص الابواغ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املات الابواغ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مل الابواغ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حافظة الابواغ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صنيف الفطريات من حيث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79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  <w:gridCol w:w="3331"/>
                              <w:gridCol w:w="3331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خلايا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غذية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كيب وطريقة التكاث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Mudir M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Mudir M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center"/>
                              <w:rPr>
                                <w:rFonts w:cs="Mudir MT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0.8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طر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اب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اث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تاج الابواغ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بوغ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يف من أجل البقاء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س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معظم الفطريات مث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طر النفاث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تج عدد ضخم من الابواغ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صائص الابواغ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املات الابواغ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امل الابواغ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حافظة الابواغ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صنيف الفطريات من حيث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79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  <w:gridCol w:w="3331"/>
                        <w:gridCol w:w="3331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خلايا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غذية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كيب وطريقة التكاثر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Mudir MT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Mudir MT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center"/>
                        <w:rPr>
                          <w:rFonts w:cs="Mudir MT"/>
                          <w:u w:val="single"/>
                        </w:rPr>
                      </w:pPr>
                      <w:r>
                        <w:rPr>
                          <w:rFonts w:cs="Mudir MT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u w:val="single"/>
                        </w:rPr>
                      </w:pPr>
                      <w:r>
                        <w:rPr>
                          <w:rFonts w:cs="Mudir MT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65" w:right="0" w:hanging="1565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بيئات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نف الفطريات إلى أربع شعب بناءً على تركيبها وطريقة تكاثر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.....................     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....................       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ز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ختلط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ت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اذا تختلف الفطريات اللزجة عن الفطريات الأخرى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ر الخل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قتران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ت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فطر عفن الخب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ساق الهو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شبه الجذ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ظائف شبه الجذ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طر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بيئات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صنيف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صنف الفطريات إلى أربع شعب بناءً على تركيبها وطريقة تكاثر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.................................................................      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................................................................        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زج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ختلط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ت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ئ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اذا تختلف الفطريات اللزجة عن الفطريات الأخرى؟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ر الخل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قتران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ت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ئ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 فطر عفن الخبز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ساق الهوائ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شبه الجذ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ظائف شبه الجذ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بيئات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قتران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خلية المشيج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ر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دورة الحياة في الفطريات الاقترانية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يس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خلا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حاملة الكونيد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كيس الثم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ابواغ الكيس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عام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ت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ثمرة الدعا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حامل الابواغ الدعا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ابواغ الدعا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رسم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رة لحياة للفطريات الدعامية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طر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بيئاتها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اب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قتران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خلية المشيج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ر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دورة الحياة في الفطريات الاقترانية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لثاً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يس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خلاي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حاملة الكونيدي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كيس الثمر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ابواغ الكيس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ابعاً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عام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ت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ثمرة الدعام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حامل الابواغ الدعام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ابواغ الدعام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رسم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رة لحياة للفطريات الدعامية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690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بيئات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ط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طريات الناقص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سبب تسمية الفطريات الناقصة بهذا الاسم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 على الفطريات الناقص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755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2237"/>
                              <w:gridCol w:w="2238"/>
                              <w:gridCol w:w="2238"/>
                              <w:gridCol w:w="2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طريات اللزجة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طريات الاقترانية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طريات الكيسية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طريات الدعا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خلاي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ئة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غذية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اث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ثلة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طر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بيئاتها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36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ط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خرى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</w:tabs>
                        <w:spacing w:lineRule="auto" w:line="48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فطريات الناقص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س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سبب تسمية الفطريات الناقصة بهذا الاسم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 على الفطريات الناقص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755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2237"/>
                        <w:gridCol w:w="2238"/>
                        <w:gridCol w:w="2238"/>
                        <w:gridCol w:w="2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طريات اللزجة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طريات الاقترانية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طريات الكيسية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طريات الدعامية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خلاي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205</wp:posOffset>
                </wp:positionH>
                <wp:positionV relativeFrom="paragraph">
                  <wp:posOffset>635</wp:posOffset>
                </wp:positionV>
                <wp:extent cx="470535" cy="398145"/>
                <wp:effectExtent l="5715" t="5715" r="508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0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90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بيئاته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مخلو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عم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ضوئ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شن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ؤشر الحي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ذا تعد الاشنات مؤشراً حيوياً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طريات الجذر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ذكر نوع  العلاقة التكافلية بين فطر سكليروديرما ونبات بوكاليبتوس؟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رح العلاقة  بين فطر سكليروديرما ونبات بوكاليبتوس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طر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بيئاتها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مخلوق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قو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عمل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ن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ضوئي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اشن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ؤشر الحي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سر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ذا تعد الاشنات مؤشراً حيوياً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فطريات الجذر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ذكر نوع  العلاقة التكافلية بين فطر سكليروديرما ونبات بوكاليبتوس؟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شرح العلاقة  بين فطر سكليروديرما ونبات بوكاليبتوس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0540</wp:posOffset>
                </wp:positionH>
                <wp:positionV relativeFrom="paragraph">
                  <wp:posOffset>114935</wp:posOffset>
                </wp:positionV>
                <wp:extent cx="470535" cy="398145"/>
                <wp:effectExtent l="5715" t="5715" r="508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9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9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بيئاته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طريات والانسا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85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ائد الفطريات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ضرار الفطر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1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طر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بيئاتها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طريات والانسان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85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ائد الفطريات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رار الفطريات</w:t>
                            </w:r>
                          </w:p>
                        </w:tc>
                      </w:tr>
                      <w:tr>
                        <w:trPr>
                          <w:trHeight w:val="6471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7205</wp:posOffset>
                </wp:positionH>
                <wp:positionV relativeFrom="paragraph">
                  <wp:posOffset>114935</wp:posOffset>
                </wp:positionV>
                <wp:extent cx="470535" cy="398145"/>
                <wp:effectExtent l="5715" t="5715" r="508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9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502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8:00Z</dcterms:created>
  <dc:creator>WELCOME</dc:creator>
  <dc:description/>
  <cp:keywords/>
  <dc:language>en-US</dc:language>
  <cp:lastModifiedBy>WELCOME</cp:lastModifiedBy>
  <dcterms:modified xsi:type="dcterms:W3CDTF">2014-10-10T22:33:00Z</dcterms:modified>
  <cp:revision>11</cp:revision>
  <dc:subject/>
  <dc:title/>
</cp:coreProperties>
</file>