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-266700</wp:posOffset>
                </wp:positionV>
                <wp:extent cx="6934200" cy="876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انات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خصائ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لحيوان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غذ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هضم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 الهضم في الحيوان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عامة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افقاري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هيكل الخارج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مية الهيكل الخارج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قاري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هيكل الداخ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مية الهيكل الداخ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تلف المادة المكونة للهيكل الداخلي فه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-9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◙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كونة من كربونات الكالسيوم في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05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◙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كونة من غضاريف في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◙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كونة من العظام في كل من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1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سادس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مدخ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انا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صائص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انات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خصائص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ام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لحيوان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غذ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هضم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نواع الهضم في الحيوان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دعامة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افقاري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هيكل الخارج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همية الهيكل الخارج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قاري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هيكل الداخل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همية الهيكل الداخل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ختلف المادة المكونة للهيكل الداخلي فه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-9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◙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كونة من كربونات الكالسيوم في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-105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◙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كونة من غضاريف في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◙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كونة من العظام في كل من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7205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865</wp:posOffset>
                </wp:positionH>
                <wp:positionV relativeFrom="paragraph">
                  <wp:posOffset>-264795</wp:posOffset>
                </wp:positionV>
                <wp:extent cx="6934200" cy="8646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ان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واط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خ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انية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كاثر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نواع التكاثر في الحيوانا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كاثر الجنسي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خنث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عريف اللاقح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زايجو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 الإخصاب في الحيوان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خصاب داخ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خصاب خارج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80.85pt;mso-wrap-distance-left:9.05pt;mso-wrap-distance-right:9.05pt;mso-wrap-distance-top:0pt;mso-wrap-distance-bottom:0pt;margin-top:-20.85pt;mso-position-vertical-relative:text;margin-left:-1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سادس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مدخ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انا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صائص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انات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واط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يئية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ركيب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خل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انية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ركة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كاثر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نواع التكاثر في الحيوانا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تكاثر الجنسي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خنثى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عريف اللاقح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زايجو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auto" w:line="480"/>
                        <w:ind w:left="1080" w:right="0" w:hanging="7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نواع الإخصاب في الحيوان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خصاب داخل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خصاب خارج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7205</wp:posOffset>
                </wp:positionH>
                <wp:positionV relativeFrom="paragraph">
                  <wp:posOffset>120650</wp:posOffset>
                </wp:positionV>
                <wp:extent cx="470535" cy="398145"/>
                <wp:effectExtent l="5715" t="5715" r="508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9.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-264795</wp:posOffset>
                </wp:positionV>
                <wp:extent cx="6934200" cy="876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ان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كاثر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سر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الإخصاب الخارجي لابد أن تضع الحيوانات عدداً كبيراً من الب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ض؟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كاثر اللاجنسي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تكاثر</w:t>
                            </w:r>
                            <w:r>
                              <w:rPr>
                                <w:rtl w:val="true"/>
                              </w:rPr>
                              <w:t xml:space="preserve"> الحيوانات لاجنسياً بعدة طرق منه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10028" w:type="dxa"/>
                              <w:jc w:val="left"/>
                              <w:tblInd w:w="-2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870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برعم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جزؤ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جديد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كاثر العذري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كوين الجنيني المبكر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رن بين البلاستيولا والجاسترولا؟ مع الرسم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مو الأنسجة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مو الطبقات الخلوية للجاسترولا كالتا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بقة الداخ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بقة الوسط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بقة الخارج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0.8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سادس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مدخ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ان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صائص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انات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اب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كاثر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فسر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 الإخصاب الخارجي لابد أن تضع الحيوانات عدداً كبيراً من الب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ض؟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تكاثر اللاجنسي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تكاثر</w:t>
                      </w:r>
                      <w:r>
                        <w:rPr>
                          <w:rtl w:val="true"/>
                        </w:rPr>
                        <w:t xml:space="preserve"> الحيوانات لاجنسياً بعدة طرق منها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10028" w:type="dxa"/>
                        <w:jc w:val="left"/>
                        <w:tblInd w:w="-2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  <w:gridCol w:w="870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برعم</w:t>
                            </w:r>
                          </w:p>
                        </w:tc>
                        <w:tc>
                          <w:tcPr>
                            <w:tcW w:w="8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جزؤ</w:t>
                            </w:r>
                          </w:p>
                        </w:tc>
                        <w:tc>
                          <w:tcPr>
                            <w:tcW w:w="8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جديد</w:t>
                            </w:r>
                          </w:p>
                        </w:tc>
                        <w:tc>
                          <w:tcPr>
                            <w:tcW w:w="8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اثر العذري</w:t>
                            </w:r>
                          </w:p>
                        </w:tc>
                        <w:tc>
                          <w:tcPr>
                            <w:tcW w:w="8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كوين الجنيني المبكر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ارن بين البلاستيولا والجاسترولا؟ مع الرسم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مو الأنسجة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نمو الطبقات الخلوية للجاسترولا كالتال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بقة الداخل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بقة الوسطى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بقة الخارج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3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565" w:right="0" w:hanging="1565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7205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-266700</wp:posOffset>
                </wp:positionV>
                <wp:extent cx="6934200" cy="876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ان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نسجة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اظر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تناظ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يم التناظ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نواع التناظر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اظر الشعاع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اظر الجانب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يز الرأ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1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سادس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مدخ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انا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ستو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ناء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جس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ان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نسجة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اظر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تناظ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ديم التناظ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نواع التناظر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ناظر الشعاع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ناظر الجانب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ميز الرأس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7205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-266700</wp:posOffset>
                </wp:positionV>
                <wp:extent cx="6934200" cy="876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ا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جاو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يوانات حقيقية التجويف الجسم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صائص الحيوانات ذات التجويف الجسمي الحقيق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يوانات الكاذبة التجويف الجسم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صائص الحيوانات ذات التجويف الجسمي الكاذ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يوانات العديمة التجويف الجسم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صائص الحيوانات عديمة التجويف الجسم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1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سادس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مدخ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انا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ستو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ناء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جس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ان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جاويف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سم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يوانات حقيقية التجويف الجسم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صائص الحيوانات ذات التجويف الجسمي الحقيق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يوانات الكاذبة التجويف الجسم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صائص الحيوانات ذات التجويف الجسمي الكاذب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يوانات العديمة التجويف الجسم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صائص الحيوانات عديمة التجويف الجسم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0540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2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266700</wp:posOffset>
                </wp:positionV>
                <wp:extent cx="6934200" cy="86906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690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ان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ن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ذ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جو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س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قيقي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836" w:type="dxa"/>
                              <w:jc w:val="left"/>
                              <w:tblInd w:w="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8"/>
                              <w:gridCol w:w="491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ائية الفم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انوية الف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قسيم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مية التقسي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84.3pt;mso-wrap-distance-left:9.05pt;mso-wrap-distance-right:9.05pt;mso-wrap-distance-top:0pt;mso-wrap-distance-bottom:0pt;margin-top:-21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سادس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مدخ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انات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ستو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ناء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جس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ان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كو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ني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ذو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جو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س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قيقي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836" w:type="dxa"/>
                        <w:jc w:val="left"/>
                        <w:tblInd w:w="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8"/>
                        <w:gridCol w:w="491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ئية الفم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وية الفم</w:t>
                            </w:r>
                          </w:p>
                        </w:tc>
                      </w:tr>
                      <w:tr>
                        <w:trPr>
                          <w:trHeight w:val="3225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قسيم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همية التقسيم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0540</wp:posOffset>
                </wp:positionH>
                <wp:positionV relativeFrom="paragraph">
                  <wp:posOffset>635</wp:posOffset>
                </wp:positionV>
                <wp:extent cx="470535" cy="398145"/>
                <wp:effectExtent l="5715" t="5715" r="508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2pt;margin-top:0.0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-152400</wp:posOffset>
                </wp:positionV>
                <wp:extent cx="6934200" cy="86906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690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سفنج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لاسع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سفنجيات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كيب الجس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ذية والهض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تغذية الترشيح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جال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عا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جابة للمؤثر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اث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 التكاثر في الاسفنجي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84.3pt;mso-wrap-distance-left:9.05pt;mso-wrap-distance-right:9.05pt;mso-wrap-distance-top:0pt;mso-wrap-distance-bottom:0pt;margin-top:-12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سادس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مدخ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انا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سفنج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لاسع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ولاً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سفنجيات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ركيب الجسم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غذية والهضم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تغذية الترشيح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جالس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عام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جابة للمؤثر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كاثر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نواع التكاثر في الاسفنجي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0540</wp:posOffset>
                </wp:positionH>
                <wp:positionV relativeFrom="paragraph">
                  <wp:posOffset>114935</wp:posOffset>
                </wp:positionV>
                <wp:extent cx="470535" cy="398145"/>
                <wp:effectExtent l="5715" t="5715" r="5080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2pt;margin-top:9.0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-152400</wp:posOffset>
                </wp:positionV>
                <wp:extent cx="6934200" cy="86906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690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سفنج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لاسعات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اث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 التكاثر في الاسفنجي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يعم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مية الاسفنجي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84.3pt;mso-wrap-distance-left:9.05pt;mso-wrap-distance-right:9.05pt;mso-wrap-distance-top:0pt;mso-wrap-distance-bottom:0pt;margin-top:-12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سادس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مدخ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انا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سفنج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لاسعات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>•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كاثر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نواع التكاثر في الاسفنجي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يعم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همية الاسفنجي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0540</wp:posOffset>
                </wp:positionH>
                <wp:positionV relativeFrom="paragraph">
                  <wp:posOffset>114935</wp:posOffset>
                </wp:positionV>
                <wp:extent cx="470535" cy="398145"/>
                <wp:effectExtent l="5715" t="5715" r="5080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2pt;margin-top:9.0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960</wp:posOffset>
                </wp:positionH>
                <wp:positionV relativeFrom="paragraph">
                  <wp:posOffset>-152400</wp:posOffset>
                </wp:positionV>
                <wp:extent cx="6934200" cy="86906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690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سفنج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لاسع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لاس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وفمعويات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كيب الجس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ذية والهض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71" w:right="0" w:hanging="114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مس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فري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خلا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لاس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لوام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جلب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لوام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ف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خلايا اللاسع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 الهض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تجويف المعوي الوعائ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جابة للمثير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اث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جد اللسعات في طورين جسمي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ور البوليب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ور الميدوز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84.3pt;mso-wrap-distance-left:9.05pt;mso-wrap-distance-right:9.05pt;mso-wrap-distance-top:0pt;mso-wrap-distance-bottom:0pt;margin-top:-12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سادس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مدخ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انا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سفنج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لاسع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ثانياً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لاسع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وفمعويات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ركيب الجسم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غذية والهضم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171" w:right="0" w:hanging="114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مس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لفري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طري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خلاي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لاسع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للوام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جلب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لوام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ف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خلايا اللاسع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وع الهض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تجويف المعوي الوعائ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جابة للمثير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كاثر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وجد اللسعات في طورين جسميين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ور البوليب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ور الميدوز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7205</wp:posOffset>
                </wp:positionH>
                <wp:positionV relativeFrom="paragraph">
                  <wp:posOffset>114935</wp:posOffset>
                </wp:positionV>
                <wp:extent cx="470535" cy="398145"/>
                <wp:effectExtent l="5715" t="5715" r="5080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9.0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960</wp:posOffset>
                </wp:positionH>
                <wp:positionV relativeFrom="paragraph">
                  <wp:posOffset>-152400</wp:posOffset>
                </wp:positionV>
                <wp:extent cx="6934200" cy="86487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648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سفنج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لاسع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وع اللاسع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صنف اللاسعات في أربع طوائف ه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9973" w:type="dxa"/>
                              <w:jc w:val="left"/>
                              <w:tblInd w:w="-1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4"/>
                              <w:gridCol w:w="1995"/>
                              <w:gridCol w:w="1994"/>
                              <w:gridCol w:w="1995"/>
                              <w:gridCol w:w="199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ئفة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ثال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نديل البح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راز السائد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بب تسميتها بالأسماك الهلام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بب تسمية قنديل البحر الصندوقي بهذا الاس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قائق البحر والمرج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راز السائ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ختلف شقائق النعمان عن المرجان في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 العلاقة التكافلية بين المرجان و زوكزانثلل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طلائع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مية اللاسع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81pt;mso-wrap-distance-left:9.05pt;mso-wrap-distance-right:9.05pt;mso-wrap-distance-top:0pt;mso-wrap-distance-bottom:0pt;margin-top:-12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سادس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مدخ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انا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سفنج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لاسع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نوع اللاسع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صنف اللاسعات في أربع طوائف هي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9973" w:type="dxa"/>
                        <w:jc w:val="left"/>
                        <w:tblInd w:w="-1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4"/>
                        <w:gridCol w:w="1995"/>
                        <w:gridCol w:w="1994"/>
                        <w:gridCol w:w="1995"/>
                        <w:gridCol w:w="199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ئفة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ثال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نديل البحر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راز السائد</w:t>
                      </w:r>
                      <w:r>
                        <w:rPr>
                          <w:rtl w:val="true"/>
                        </w:rPr>
                        <w:t>: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بب تسميتها بالأسماك الهلام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بب تسمية قنديل البحر الصندوقي بهذا الاسم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شقائق البحر والمرجان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راز السائد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ختلف شقائق النعمان عن المرجان في</w:t>
                      </w:r>
                      <w:r>
                        <w:rPr>
                          <w:rtl w:val="true"/>
                        </w:rPr>
                        <w:t>: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ف العلاقة التكافلية بين المرجان و زوكزانثلل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طلائعي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همية اللاسع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4340</wp:posOffset>
                </wp:positionH>
                <wp:positionV relativeFrom="paragraph">
                  <wp:posOffset>6718935</wp:posOffset>
                </wp:positionV>
                <wp:extent cx="470535" cy="398145"/>
                <wp:effectExtent l="5715" t="5715" r="5080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2pt;margin-top:529.0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502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ind w:left="9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30:00Z</dcterms:created>
  <dc:creator>WELCOME</dc:creator>
  <dc:description/>
  <cp:keywords/>
  <dc:language>en-US</dc:language>
  <cp:lastModifiedBy>WELCOME</cp:lastModifiedBy>
  <dcterms:modified xsi:type="dcterms:W3CDTF">2014-10-10T22:22:00Z</dcterms:modified>
  <cp:revision>12</cp:revision>
  <dc:subject/>
  <dc:title/>
</cp:coreProperties>
</file>