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5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7960</wp:posOffset>
                </wp:positionH>
                <wp:positionV relativeFrom="paragraph">
                  <wp:posOffset>-266700</wp:posOffset>
                </wp:positionV>
                <wp:extent cx="6934200" cy="876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87630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من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صليات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خصائ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فصليات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خصائ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فصليات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قسيم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Mudir MT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همية التقسي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نواع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قسيم الجسم في المفصليات كالتال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رأس يحتوي على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 الصد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 البطن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 الرأس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د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pt;height:690pt;mso-wrap-distance-left:9.05pt;mso-wrap-distance-right:9.05pt;mso-wrap-distance-top:0pt;mso-wrap-distance-bottom:0pt;margin-top:-21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ثامن</w:t>
                      </w: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مفصليات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8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خصائص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فصليات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خصائص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فصليات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قسيم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Mudir MT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Mudir MT"/>
                          <w:sz w:val="16"/>
                          <w:szCs w:val="1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همية التقسيم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أنواع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قسيم الجسم في المفصليات كالتالي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رأس يحتوي على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 الصدر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 البطن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 الرأس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در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37205</wp:posOffset>
                </wp:positionH>
                <wp:positionV relativeFrom="paragraph">
                  <wp:posOffset>59690</wp:posOffset>
                </wp:positionV>
                <wp:extent cx="470535" cy="398145"/>
                <wp:effectExtent l="5715" t="5715" r="5080" b="234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15pt;margin-top:4.7pt;width:37pt;height:31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9865</wp:posOffset>
                </wp:positionH>
                <wp:positionV relativeFrom="paragraph">
                  <wp:posOffset>-264795</wp:posOffset>
                </wp:positionV>
                <wp:extent cx="6934200" cy="86467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864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من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صليا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خصائ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فصليات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هيك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خارجي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همية الهيكل الخارج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ركيب الهيكل الخارج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زوائ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فصلية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 الزوائ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ظائف الزوائ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انسلاخ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 الانسلاخ</w:t>
                            </w:r>
                            <w:r>
                              <w:rPr>
                                <w:rtl w:val="true"/>
                              </w:rPr>
                              <w:t>: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س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يام المفصليات بعملية الانسلاخ؟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pt;height:680.85pt;mso-wrap-distance-left:9.05pt;mso-wrap-distance-right:9.05pt;mso-wrap-distance-top:0pt;mso-wrap-distance-bottom:0pt;margin-top:-20.85pt;mso-position-vertical-relative:text;margin-left:-1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cs="Mudir MT"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ثامن</w:t>
                      </w: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مفصليات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8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خصائص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فصليات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هيكل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خارجي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همية الهيكل الخارجي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ركيب الهيكل الخارجي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زوائد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فصلية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 الزوائد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ظائف الزوائد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انسلاخ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 الانسلاخ</w:t>
                      </w:r>
                      <w:r>
                        <w:rPr>
                          <w:rtl w:val="true"/>
                        </w:rPr>
                        <w:t>: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سر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قيام المفصليات بعملية الانسلاخ؟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ind w:left="72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rFonts w:cs="Mudir MT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37205</wp:posOffset>
                </wp:positionH>
                <wp:positionV relativeFrom="paragraph">
                  <wp:posOffset>120650</wp:posOffset>
                </wp:positionV>
                <wp:extent cx="470535" cy="398145"/>
                <wp:effectExtent l="5715" t="5715" r="508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15pt;margin-top:9.5pt;width:37pt;height:31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9865</wp:posOffset>
                </wp:positionH>
                <wp:positionV relativeFrom="paragraph">
                  <wp:posOffset>-264795</wp:posOffset>
                </wp:positionV>
                <wp:extent cx="6934200" cy="8763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87630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من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صليات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خصائ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فصليا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ركي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جس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فصليات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غذ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الهضم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 الفقيم</w:t>
                            </w:r>
                            <w:r>
                              <w:rPr>
                                <w:rtl w:val="true"/>
                              </w:rPr>
                              <w:t>: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نواع التغذ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ركيب الجهاز الهضم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نفس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حصل المفصليات على الأكسجين باستعمال احد التراكيب التال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ياشي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مثلة على مفصليات تستعملها</w:t>
                            </w:r>
                            <w:r>
                              <w:rPr>
                                <w:rtl w:val="true"/>
                              </w:rPr>
                              <w:t>: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صبات الهوائ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ها</w:t>
                            </w:r>
                            <w:r>
                              <w:rPr>
                                <w:rtl w:val="true"/>
                              </w:rPr>
                              <w:t>: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مثلة على مفصليات تستعملها</w:t>
                            </w:r>
                            <w:r>
                              <w:rPr>
                                <w:rtl w:val="true"/>
                              </w:rPr>
                              <w:t>: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ئات الكتب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ه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مثلة على مفصليات تستعملها</w:t>
                            </w:r>
                            <w:r>
                              <w:rPr>
                                <w:rtl w:val="true"/>
                              </w:rPr>
                              <w:t>: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 الثغور التنفس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20" w:right="0" w:hanging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Mudir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pt;height:690pt;mso-wrap-distance-left:9.05pt;mso-wrap-distance-right:9.05pt;mso-wrap-distance-top:0pt;mso-wrap-distance-bottom:0pt;margin-top:-20.85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ثامن</w:t>
                      </w: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مفصليات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8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خصائص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فصليات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تركيب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جسم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فصليات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غذي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والهضم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 الفقيم</w:t>
                      </w:r>
                      <w:r>
                        <w:rPr>
                          <w:rtl w:val="true"/>
                        </w:rPr>
                        <w:t>: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نواع التغذي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ركيب الجهاز الهضمي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نفس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حصل المفصليات على الأكسجين باستعمال احد التراكيب التالية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خياشيم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مثلة على مفصليات تستعملها</w:t>
                      </w:r>
                      <w:r>
                        <w:rPr>
                          <w:rtl w:val="true"/>
                        </w:rPr>
                        <w:t>: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قصبات الهوائية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ها</w:t>
                      </w:r>
                      <w:r>
                        <w:rPr>
                          <w:rtl w:val="true"/>
                        </w:rPr>
                        <w:t>: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مثلة على مفصليات تستعملها</w:t>
                      </w:r>
                      <w:r>
                        <w:rPr>
                          <w:rtl w:val="true"/>
                        </w:rPr>
                        <w:t>: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رئات الكتبية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ها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مثلة على مفصليات تستعملها</w:t>
                      </w:r>
                      <w:r>
                        <w:rPr>
                          <w:rtl w:val="true"/>
                        </w:rPr>
                        <w:t>: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 الثغور التنفسي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720" w:right="0" w:hanging="0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72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72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Mudir MT"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3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565" w:right="0" w:hanging="1565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37205</wp:posOffset>
                </wp:positionH>
                <wp:positionV relativeFrom="paragraph">
                  <wp:posOffset>59690</wp:posOffset>
                </wp:positionV>
                <wp:extent cx="470535" cy="398145"/>
                <wp:effectExtent l="5715" t="5715" r="5080" b="2222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15pt;margin-top:4.7pt;width:37pt;height:31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7960</wp:posOffset>
                </wp:positionH>
                <wp:positionV relativeFrom="paragraph">
                  <wp:posOffset>-266700</wp:posOffset>
                </wp:positionV>
                <wp:extent cx="6934200" cy="8763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87630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من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صليا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خصائ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فصليا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دوران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وع جهاز الدوران</w:t>
                            </w:r>
                            <w:r>
                              <w:rPr>
                                <w:rtl w:val="true"/>
                              </w:rPr>
                              <w:t>: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ظيفته</w:t>
                            </w:r>
                            <w:r>
                              <w:rPr>
                                <w:rtl w:val="true"/>
                              </w:rPr>
                              <w:t>: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إخراج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 أنابيب ملبيج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وقع أنابيب ملبيجي في الجس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استجا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للمثيرات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720" w:leader="none"/>
                              </w:tabs>
                              <w:spacing w:lineRule="auto" w:line="480"/>
                              <w:ind w:left="1080" w:right="0" w:hanging="72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إبصار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نواع العيون في المفصليا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720" w:leader="none"/>
                              </w:tabs>
                              <w:spacing w:lineRule="auto" w:line="480"/>
                              <w:ind w:left="1080" w:right="0" w:hanging="72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سمع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ضو السمع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وجد في المفصليات</w:t>
                            </w:r>
                            <w:r>
                              <w:rPr>
                                <w:rtl w:val="true"/>
                              </w:rPr>
                              <w:t>: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pt;height:690pt;mso-wrap-distance-left:9.05pt;mso-wrap-distance-right:9.05pt;mso-wrap-distance-top:0pt;mso-wrap-distance-bottom:0pt;margin-top:-21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ثامن</w:t>
                      </w: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مفصليات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8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خصائص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فصليات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دوران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نوع جهاز الدوران</w:t>
                      </w:r>
                      <w:r>
                        <w:rPr>
                          <w:rtl w:val="true"/>
                        </w:rPr>
                        <w:t>: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ظيفته</w:t>
                      </w:r>
                      <w:r>
                        <w:rPr>
                          <w:rtl w:val="true"/>
                        </w:rPr>
                        <w:t>: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إخراج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 أنابيب ملبيجي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وقع أنابيب ملبيجي في الجسم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استجاب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للمثيرات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left" w:pos="720" w:leader="none"/>
                        </w:tabs>
                        <w:spacing w:lineRule="auto" w:line="480"/>
                        <w:ind w:left="1080" w:right="0" w:hanging="72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إبصار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نواع العيون في المفصليات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left" w:pos="720" w:leader="none"/>
                        </w:tabs>
                        <w:spacing w:lineRule="auto" w:line="480"/>
                        <w:ind w:left="1080" w:right="0" w:hanging="72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سمع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عضو السمع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وجد في المفصليات</w:t>
                      </w:r>
                      <w:r>
                        <w:rPr>
                          <w:rtl w:val="true"/>
                        </w:rPr>
                        <w:t>: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72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50540</wp:posOffset>
                </wp:positionH>
                <wp:positionV relativeFrom="paragraph">
                  <wp:posOffset>59690</wp:posOffset>
                </wp:positionV>
                <wp:extent cx="470535" cy="398145"/>
                <wp:effectExtent l="5715" t="5715" r="5080" b="2349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.2pt;margin-top:4.7pt;width:37pt;height:31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7960</wp:posOffset>
                </wp:positionH>
                <wp:positionV relativeFrom="paragraph">
                  <wp:posOffset>-266700</wp:posOffset>
                </wp:positionV>
                <wp:extent cx="6934200" cy="87630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87630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من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صليا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خصائ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فصليا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720" w:leader="none"/>
                              </w:tabs>
                              <w:spacing w:lineRule="auto" w:line="480"/>
                              <w:ind w:left="1080" w:right="0" w:hanging="72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مواد الكيميائية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 الفرمونات</w:t>
                            </w:r>
                            <w:r>
                              <w:rPr>
                                <w:rtl w:val="true"/>
                              </w:rPr>
                              <w:t>: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ؤثر الفرمون في عدة أنواع من السلوك مثل</w:t>
                            </w:r>
                            <w:r>
                              <w:rPr>
                                <w:rtl w:val="true"/>
                              </w:rPr>
                              <w:t>: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حركة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ى ماذا تعتمد قوة انقباض العضلة في المفصليات والفقاريات؟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ارن بين ارتباط العضلات بالهيكل في المفصليات وارتباطها في الإنسان؟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كاثر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وع التكاث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نس</w:t>
                            </w:r>
                            <w:r>
                              <w:rPr>
                                <w:rtl w:val="true"/>
                              </w:rPr>
                              <w:t>: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pt;height:690pt;mso-wrap-distance-left:9.05pt;mso-wrap-distance-right:9.05pt;mso-wrap-distance-top:0pt;mso-wrap-distance-bottom:0pt;margin-top:-21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ثامن</w:t>
                      </w: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مفصليات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center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8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خصائص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فصليا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left" w:pos="720" w:leader="none"/>
                        </w:tabs>
                        <w:spacing w:lineRule="auto" w:line="480"/>
                        <w:ind w:left="1080" w:right="0" w:hanging="72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مواد الكيميائية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 الفرمونات</w:t>
                      </w:r>
                      <w:r>
                        <w:rPr>
                          <w:rtl w:val="true"/>
                        </w:rPr>
                        <w:t>: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يؤثر الفرمون في عدة أنواع من السلوك مثل</w:t>
                      </w:r>
                      <w:r>
                        <w:rPr>
                          <w:rtl w:val="true"/>
                        </w:rPr>
                        <w:t>: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حركة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ى ماذا تعتمد قوة انقباض العضلة في المفصليات والفقاريات؟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قارن بين ارتباط العضلات بالهيكل في المفصليات وارتباطها في الإنسان؟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كاثر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نوع التكاثر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جنس</w:t>
                      </w:r>
                      <w:r>
                        <w:rPr>
                          <w:rtl w:val="true"/>
                        </w:rPr>
                        <w:t>: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6740</wp:posOffset>
                </wp:positionH>
                <wp:positionV relativeFrom="paragraph">
                  <wp:posOffset>59690</wp:posOffset>
                </wp:positionV>
                <wp:extent cx="470535" cy="398145"/>
                <wp:effectExtent l="5715" t="5715" r="5080" b="222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2pt;margin-top:4.7pt;width:37pt;height:31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960</wp:posOffset>
                </wp:positionH>
                <wp:positionV relativeFrom="paragraph">
                  <wp:posOffset>-266700</wp:posOffset>
                </wp:positionV>
                <wp:extent cx="6934200" cy="86906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86906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من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صليات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نو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فصليات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ولاً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قشريات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pacing w:lineRule="auto" w:line="480"/>
                              <w:ind w:left="1080" w:right="0" w:hanging="72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rtl w:val="true"/>
                              </w:rPr>
                              <w:t>: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pacing w:lineRule="auto" w:line="480"/>
                              <w:ind w:left="1080" w:right="0" w:hanging="72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مثلة</w:t>
                            </w:r>
                            <w:r>
                              <w:rPr>
                                <w:rtl w:val="true"/>
                              </w:rPr>
                              <w:t>: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pacing w:lineRule="auto" w:line="480"/>
                              <w:ind w:left="1080" w:right="0" w:hanging="72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صائصه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 القدمين الكلابيتين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 العوامات القدم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pt;height:684.3pt;mso-wrap-distance-left:9.05pt;mso-wrap-distance-right:9.05pt;mso-wrap-distance-top:0pt;mso-wrap-distance-bottom:0pt;margin-top:-21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ثامن</w:t>
                      </w: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مفصليات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8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تنوع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فصليات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rFonts w:cs="Mudir MT"/>
                          <w:b/>
                          <w:b/>
                          <w:bCs/>
                        </w:rPr>
                      </w:pPr>
                      <w:r>
                        <w:rPr>
                          <w:rFonts w:cs="Mudir MT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rFonts w:cs="Mudir MT"/>
                          <w:b/>
                          <w:b/>
                          <w:bCs/>
                        </w:rPr>
                      </w:pPr>
                      <w:r>
                        <w:rPr>
                          <w:rFonts w:cs="Mudir MT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rFonts w:cs="Mudir MT"/>
                          <w:b/>
                          <w:b/>
                          <w:bCs/>
                        </w:rPr>
                      </w:pPr>
                      <w:r>
                        <w:rPr>
                          <w:rFonts w:cs="Mudir MT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rFonts w:cs="Mudir MT"/>
                          <w:b/>
                          <w:b/>
                          <w:bCs/>
                        </w:rPr>
                      </w:pPr>
                      <w:r>
                        <w:rPr>
                          <w:rFonts w:cs="Mudir MT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Mudir MT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أولاً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قشريات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spacing w:lineRule="auto" w:line="480"/>
                        <w:ind w:left="1080" w:right="0" w:hanging="72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يئة</w:t>
                      </w:r>
                      <w:r>
                        <w:rPr>
                          <w:rtl w:val="true"/>
                        </w:rPr>
                        <w:t>: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spacing w:lineRule="auto" w:line="480"/>
                        <w:ind w:left="1080" w:right="0" w:hanging="72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مثلة</w:t>
                      </w:r>
                      <w:r>
                        <w:rPr>
                          <w:rtl w:val="true"/>
                        </w:rPr>
                        <w:t>: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spacing w:lineRule="auto" w:line="480"/>
                        <w:ind w:left="1080" w:right="0" w:hanging="72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خصائصها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 القدمين الكلابيتين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 العوامات القدمي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616710</wp:posOffset>
                </wp:positionH>
                <wp:positionV relativeFrom="paragraph">
                  <wp:posOffset>160020</wp:posOffset>
                </wp:positionV>
                <wp:extent cx="5486400" cy="2627630"/>
                <wp:effectExtent l="5080" t="5715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627640"/>
                          <a:chOff x="0" y="0"/>
                          <a:chExt cx="5486400" cy="262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262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4632840" y="245520"/>
                            <a:ext cx="525600" cy="2134440"/>
                          </a:xfrm>
                          <a:prstGeom prst="bentConnector3">
                            <a:avLst>
                              <a:gd name="adj1" fmla="val 2083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5343840" y="956880"/>
                            <a:ext cx="525600" cy="712080"/>
                          </a:xfrm>
                          <a:prstGeom prst="bentConnector3">
                            <a:avLst>
                              <a:gd name="adj1" fmla="val 2083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6054840" y="956520"/>
                            <a:ext cx="525600" cy="712080"/>
                          </a:xfrm>
                          <a:prstGeom prst="bentConnector3">
                            <a:avLst>
                              <a:gd name="adj1" fmla="val 2083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6766200" y="245520"/>
                            <a:ext cx="525600" cy="2134440"/>
                          </a:xfrm>
                          <a:prstGeom prst="bentConnector3">
                            <a:avLst>
                              <a:gd name="adj1" fmla="val 2083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3000" y="0"/>
                            <a:ext cx="1219320" cy="105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PT Bold Heading"/>
                                  <w:color w:val="auto"/>
                                  <w:lang w:val="en-US" w:bidi="ar-SA"/>
                                </w:rPr>
                                <w:t>تصنيف المفصلي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76800"/>
                            <a:ext cx="1219320" cy="105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1576800"/>
                            <a:ext cx="1219320" cy="105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1576800"/>
                            <a:ext cx="1219320" cy="105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1576800"/>
                            <a:ext cx="1218600" cy="105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pt;margin-top:12.6pt;width:432pt;height:206.95pt" coordorigin="2546,252" coordsize="8640,4139">
                <v:rect id="shape_0" stroked="f" o:allowincell="f" style="position:absolute;left:2546;top:252;width:8639;height:4137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33" stroked="t" o:allowincell="f" style="position:absolute;left:-6015;top:1907;width:3359;height:826;flip:y;rotation:90;mso-position-horizontal-relative:page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31" stroked="t" o:allowincell="f" style="position:absolute;left:-6015;top:1907;width:1119;height:826;flip:y;rotation:90;mso-position-horizontal-relative:page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30" stroked="t" o:allowincell="f" style="position:absolute;left:-7136;top:1907;width:1120;height:826;rotation:270;mso-position-horizontal-relative:page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29" stroked="t" o:allowincell="f" style="position:absolute;left:-9376;top:1907;width:3360;height:826;rotation:270;mso-position-horizontal-relative:page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25" fillcolor="#bbe0e3" stroked="t" o:allowincell="f" style="position:absolute;left:5905;top:252;width:1919;height:1654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PT Bold Heading"/>
                            <w:color w:val="auto"/>
                            <w:lang w:val="en-US" w:bidi="ar-SA"/>
                          </w:rPr>
                          <w:t>تصنيف المفصليات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6" fillcolor="#bbe0e3" stroked="t" o:allowincell="f" style="position:absolute;left:2546;top:2735;width:1919;height:16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7" fillcolor="#bbe0e3" stroked="t" o:allowincell="f" style="position:absolute;left:4786;top:2735;width:1919;height:16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8" fillcolor="#bbe0e3" stroked="t" o:allowincell="f" style="position:absolute;left:7026;top:2735;width:1919;height:16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2" fillcolor="#bbe0e3" stroked="t" o:allowincell="f" style="position:absolute;left:9266;top:2735;width:1918;height:16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37205</wp:posOffset>
                </wp:positionH>
                <wp:positionV relativeFrom="paragraph">
                  <wp:posOffset>635</wp:posOffset>
                </wp:positionV>
                <wp:extent cx="470535" cy="398145"/>
                <wp:effectExtent l="5715" t="5715" r="5080" b="234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15pt;margin-top:0.05pt;width:37pt;height:31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7960</wp:posOffset>
                </wp:positionH>
                <wp:positionV relativeFrom="paragraph">
                  <wp:posOffset>-152400</wp:posOffset>
                </wp:positionV>
                <wp:extent cx="6934200" cy="86906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86906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من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صليا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نو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فصليا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ثانياً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عنكبي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أشباهها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ضم طائفة العنكبيا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ميزاته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 اللواقط القدم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 اللوامس القدم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عناكب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غذية والهضم</w:t>
                            </w:r>
                            <w:r>
                              <w:rPr>
                                <w:rtl w:val="true"/>
                              </w:rPr>
                              <w:t>: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 المغازل</w:t>
                            </w:r>
                            <w:r>
                              <w:rPr>
                                <w:rtl w:val="true"/>
                              </w:rPr>
                              <w:t>: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كاثر</w:t>
                            </w:r>
                            <w:r>
                              <w:rPr>
                                <w:rtl w:val="true"/>
                              </w:rPr>
                              <w:t>: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pt;height:684.3pt;mso-wrap-distance-left:9.05pt;mso-wrap-distance-right:9.05pt;mso-wrap-distance-top:0pt;mso-wrap-distance-bottom:0pt;margin-top:-12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ثامن</w:t>
                      </w: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مفصليات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center"/>
                        <w:rPr/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8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تنوع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فصليات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ثانياً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عنكبيات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وأشباهها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ضم طائفة العنكبيات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ميزاتها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 اللواقط القدمي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 اللوامس القدمي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عناكب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غذية والهضم</w:t>
                      </w:r>
                      <w:r>
                        <w:rPr>
                          <w:rtl w:val="true"/>
                        </w:rPr>
                        <w:t>: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 المغازل</w:t>
                      </w:r>
                      <w:r>
                        <w:rPr>
                          <w:rtl w:val="true"/>
                        </w:rPr>
                        <w:t>: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كاثر</w:t>
                      </w:r>
                      <w:r>
                        <w:rPr>
                          <w:rtl w:val="true"/>
                        </w:rPr>
                        <w:t>: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</w:rPr>
                      </w:pPr>
                      <w:r>
                        <w:rPr>
                          <w:rFonts w:cs="Mudir MT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50540</wp:posOffset>
                </wp:positionH>
                <wp:positionV relativeFrom="paragraph">
                  <wp:posOffset>114935</wp:posOffset>
                </wp:positionV>
                <wp:extent cx="470535" cy="398145"/>
                <wp:effectExtent l="5715" t="5715" r="5080" b="234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.2pt;margin-top:9.05pt;width:37pt;height:31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7960</wp:posOffset>
                </wp:positionH>
                <wp:positionV relativeFrom="paragraph">
                  <wp:posOffset>-266700</wp:posOffset>
                </wp:positionV>
                <wp:extent cx="6934200" cy="869061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86906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من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صليا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نو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فصليات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حلم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قراد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عقارب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نواع العقارب في المملكة العربية السعود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سرطان حذاء الفرس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صائص والتركي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غذ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pt;height:684.3pt;mso-wrap-distance-left:9.05pt;mso-wrap-distance-right:9.05pt;mso-wrap-distance-top:0pt;mso-wrap-distance-bottom:0pt;margin-top:-21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ثامن</w:t>
                      </w: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مفصليات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center"/>
                        <w:rPr/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8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تنوع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فصليات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حلم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قراد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عقارب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نواع العقارب في المملكة العربية السعودية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سرطان حذاء الفرس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خصائص والتركيب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غذية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13405</wp:posOffset>
                </wp:positionH>
                <wp:positionV relativeFrom="paragraph">
                  <wp:posOffset>635</wp:posOffset>
                </wp:positionV>
                <wp:extent cx="470535" cy="398145"/>
                <wp:effectExtent l="5715" t="5715" r="5080" b="222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15pt;margin-top:0.05pt;width:37pt;height:31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7960</wp:posOffset>
                </wp:positionH>
                <wp:positionV relativeFrom="paragraph">
                  <wp:posOffset>-152400</wp:posOffset>
                </wp:positionV>
                <wp:extent cx="6934200" cy="869061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86906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من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صليا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حشر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أشباهه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نو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حشرات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س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يش الحشرات في بيئات عديدة مثل الصحاري والغابات والمناطق القطبية؟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صف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خارجية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كيف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حشرات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أرجل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9908" w:type="dxa"/>
                              <w:jc w:val="left"/>
                              <w:tblInd w:w="-8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2"/>
                              <w:gridCol w:w="7866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شرات</w:t>
                                  </w:r>
                                </w:p>
                              </w:tc>
                              <w:tc>
                                <w:tcPr>
                                  <w:tcW w:w="7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كيفات الأرج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خنافس</w:t>
                                  </w:r>
                                </w:p>
                              </w:tc>
                              <w:tc>
                                <w:tcPr>
                                  <w:tcW w:w="7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ذباب</w:t>
                                  </w:r>
                                </w:p>
                              </w:tc>
                              <w:tc>
                                <w:tcPr>
                                  <w:tcW w:w="7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جراد وصرصور الليل</w:t>
                                  </w:r>
                                </w:p>
                              </w:tc>
                              <w:tc>
                                <w:tcPr>
                                  <w:tcW w:w="7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حل</w:t>
                                  </w:r>
                                </w:p>
                              </w:tc>
                              <w:tc>
                                <w:tcPr>
                                  <w:tcW w:w="7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رصور الماء</w:t>
                                  </w:r>
                                </w:p>
                              </w:tc>
                              <w:tc>
                                <w:tcPr>
                                  <w:tcW w:w="7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pt;height:684.3pt;mso-wrap-distance-left:9.05pt;mso-wrap-distance-right:9.05pt;mso-wrap-distance-top:0pt;mso-wrap-distance-bottom:0pt;margin-top:-12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ثامن</w:t>
                      </w: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مفصليات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center"/>
                        <w:rPr/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3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8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حشرات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وأشباهها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تنوع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حشرات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سر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عيش الحشرات في بيئات عديدة مثل الصحاري والغابات والمناطق القطبية؟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صفات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خارجية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تكيفات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حشرات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أرجل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tbl>
                      <w:tblPr>
                        <w:bidiVisual w:val="true"/>
                        <w:tblW w:w="9908" w:type="dxa"/>
                        <w:jc w:val="left"/>
                        <w:tblInd w:w="-8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2"/>
                        <w:gridCol w:w="7866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شرات</w:t>
                            </w:r>
                          </w:p>
                        </w:tc>
                        <w:tc>
                          <w:tcPr>
                            <w:tcW w:w="7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كيفات الأرجل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نافس</w:t>
                            </w:r>
                          </w:p>
                        </w:tc>
                        <w:tc>
                          <w:tcPr>
                            <w:tcW w:w="7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ذباب</w:t>
                            </w:r>
                          </w:p>
                        </w:tc>
                        <w:tc>
                          <w:tcPr>
                            <w:tcW w:w="7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راد وصرصور الليل</w:t>
                            </w:r>
                          </w:p>
                        </w:tc>
                        <w:tc>
                          <w:tcPr>
                            <w:tcW w:w="7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حل</w:t>
                            </w:r>
                          </w:p>
                        </w:tc>
                        <w:tc>
                          <w:tcPr>
                            <w:tcW w:w="7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رصور الماء</w:t>
                            </w:r>
                          </w:p>
                        </w:tc>
                        <w:tc>
                          <w:tcPr>
                            <w:tcW w:w="7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37205</wp:posOffset>
                </wp:positionH>
                <wp:positionV relativeFrom="paragraph">
                  <wp:posOffset>114935</wp:posOffset>
                </wp:positionV>
                <wp:extent cx="470535" cy="398145"/>
                <wp:effectExtent l="5715" t="5715" r="5080" b="234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15pt;margin-top:9.05pt;width:37pt;height:31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7960</wp:posOffset>
                </wp:positionH>
                <wp:positionV relativeFrom="paragraph">
                  <wp:posOffset>-152400</wp:posOffset>
                </wp:positionV>
                <wp:extent cx="6934200" cy="86487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86487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من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صليا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فصليات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جزاء الفم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جدول 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ــــــ </w:t>
                            </w:r>
                            <w:r>
                              <w:rPr>
                                <w:b/>
                                <w:bCs/>
                              </w:rPr>
                              <w:t>23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جنحة الحشرا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ركيب الجناح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عضاء الحس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حو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 التحو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نواع التحو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pt;height:681pt;mso-wrap-distance-left:9.05pt;mso-wrap-distance-right:9.05pt;mso-wrap-distance-top:0pt;mso-wrap-distance-bottom:0pt;margin-top:-12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ثامن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فصليات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center"/>
                        <w:rPr/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</w:rPr>
                        <w:t>8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تنو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فصليات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أجزاء الفم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جدول </w:t>
                      </w:r>
                      <w:r>
                        <w:rPr>
                          <w:b/>
                          <w:bCs/>
                        </w:rPr>
                        <w:t>8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صــــــ </w:t>
                      </w:r>
                      <w:r>
                        <w:rPr>
                          <w:b/>
                          <w:bCs/>
                        </w:rPr>
                        <w:t>23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أجنحة الحشرا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ركيب الجناح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أعضاء الحس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حول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 التحول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أنواع التحول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50540</wp:posOffset>
                </wp:positionH>
                <wp:positionV relativeFrom="paragraph">
                  <wp:posOffset>59690</wp:posOffset>
                </wp:positionV>
                <wp:extent cx="470535" cy="398145"/>
                <wp:effectExtent l="5715" t="5715" r="5080" b="234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.2pt;margin-top:4.7pt;width:37pt;height:31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7960</wp:posOffset>
                </wp:positionH>
                <wp:positionV relativeFrom="paragraph">
                  <wp:posOffset>-194310</wp:posOffset>
                </wp:positionV>
                <wp:extent cx="6934200" cy="869061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86906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من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صليا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udir MT" w:cs="Mudir MT" w:ascii="Mudir MT" w:hAnsi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نو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فصليات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نواع التحو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تحول الكامل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راحله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 العذرا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تحول غير الكامل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راحله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 الحور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جتمع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حشرات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رف الفئة الاجتماعية مع ذكر مثال؟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pt;height:684.3pt;mso-wrap-distance-left:9.05pt;mso-wrap-distance-right:9.05pt;mso-wrap-distance-top:0pt;mso-wrap-distance-bottom:0pt;margin-top:-15.3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cs="Mudir MT"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ثامن</w:t>
                      </w: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مفصليات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udir MT" w:cs="Mudir MT" w:ascii="Mudir MT" w:hAnsi="Mudir MT"/>
                          <w:sz w:val="28"/>
                          <w:szCs w:val="28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8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تنوع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فصليات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أنواع التحول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1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تحول الكامل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راحله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 العذراء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2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تحول غير الكامل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راحله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 الحوري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جتمعات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حشرات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رف الفئة الاجتماعية مع ذكر مثال؟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37205</wp:posOffset>
                </wp:positionH>
                <wp:positionV relativeFrom="paragraph">
                  <wp:posOffset>59690</wp:posOffset>
                </wp:positionV>
                <wp:extent cx="470535" cy="398145"/>
                <wp:effectExtent l="5715" t="5715" r="5080" b="234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15pt;margin-top:4.7pt;width:37pt;height:31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7960</wp:posOffset>
                </wp:positionH>
                <wp:positionV relativeFrom="paragraph">
                  <wp:posOffset>-194310</wp:posOffset>
                </wp:positionV>
                <wp:extent cx="6934200" cy="869061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86906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من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صليا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udir MT" w:cs="Mudir MT" w:ascii="Mudir MT" w:hAnsi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نو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فصليا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حشر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الإنسان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أهمية الحشرات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أضرار الحشرات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يف يمكن السيطرة على الأضرار التي تسببها الحشرات؟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pt;height:684.3pt;mso-wrap-distance-left:9.05pt;mso-wrap-distance-right:9.05pt;mso-wrap-distance-top:0pt;mso-wrap-distance-bottom:0pt;margin-top:-15.3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cs="Mudir MT"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ثامن</w:t>
                      </w: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مفصليات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udir MT" w:cs="Mudir MT" w:ascii="Mudir MT" w:hAnsi="Mudir MT"/>
                          <w:sz w:val="28"/>
                          <w:szCs w:val="28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8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تنوع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فصليات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حشرات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والإنسان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أهمية الحشرات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أضرار الحشرات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يف يمكن السيطرة على الأضرار التي تسببها الحشرات؟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13405</wp:posOffset>
                </wp:positionH>
                <wp:positionV relativeFrom="paragraph">
                  <wp:posOffset>59690</wp:posOffset>
                </wp:positionV>
                <wp:extent cx="470535" cy="398145"/>
                <wp:effectExtent l="5715" t="5715" r="5080" b="222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15pt;margin-top:4.7pt;width:37pt;height:31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7960</wp:posOffset>
                </wp:positionH>
                <wp:positionV relativeFrom="paragraph">
                  <wp:posOffset>-194310</wp:posOffset>
                </wp:positionV>
                <wp:extent cx="6934200" cy="869061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86906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من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صليات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udir MT" w:cs="Mudir MT" w:ascii="Mudir MT" w:hAnsi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نو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فصليات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ذو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أرج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ئ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ذو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أرج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ألف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ذوات الأرجل المئة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ind w:left="108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ائفة التي تتبع له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ind w:left="108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رك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ind w:left="108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ind w:left="108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ركيب الجس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ذوات الأرجل الألف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480"/>
                              <w:ind w:left="1080" w:right="0" w:hanging="36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ائفة التي تتبع له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480"/>
                              <w:ind w:left="1080" w:right="0" w:hanging="36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رك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480"/>
                              <w:ind w:left="1080" w:right="0" w:hanging="36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480"/>
                              <w:ind w:left="108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غذ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480"/>
                              <w:ind w:left="1080" w:right="0" w:hanging="36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ركيب الجس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20" w:right="0" w:hanging="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pt;height:684.3pt;mso-wrap-distance-left:9.05pt;mso-wrap-distance-right:9.05pt;mso-wrap-distance-top:0pt;mso-wrap-distance-bottom:0pt;margin-top:-15.3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cs="Mudir MT"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ثامن</w:t>
                      </w: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مفصليات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udir MT" w:cs="Mudir MT" w:ascii="Mudir MT" w:hAnsi="Mudir MT"/>
                          <w:sz w:val="28"/>
                          <w:szCs w:val="28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8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تنوع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فصليات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ذوات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أرجل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ئ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وذوات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أرجل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ألف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1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ذوات الأرجل المئة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ind w:left="108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ائفة التي تتبع لها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ind w:left="108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رك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ind w:left="108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يئ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ind w:left="108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ركيب الجسم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7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2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ذوات الأرجل الألف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480"/>
                        <w:ind w:left="1080" w:right="0" w:hanging="36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ائفة التي تتبع لها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480"/>
                        <w:ind w:left="1080" w:right="0" w:hanging="36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ركة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480"/>
                        <w:ind w:left="1080" w:right="0" w:hanging="36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يئ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480"/>
                        <w:ind w:left="108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غذي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480"/>
                        <w:ind w:left="1080" w:right="0" w:hanging="36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ركيب الجسم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720" w:right="0" w:hanging="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37205</wp:posOffset>
                </wp:positionH>
                <wp:positionV relativeFrom="paragraph">
                  <wp:posOffset>59690</wp:posOffset>
                </wp:positionV>
                <wp:extent cx="470535" cy="398145"/>
                <wp:effectExtent l="5715" t="5715" r="5080" b="222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15pt;margin-top:4.7pt;width:37pt;height:31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502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udir MT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20:00:00Z</dcterms:created>
  <dc:creator>WELCOME</dc:creator>
  <dc:description/>
  <cp:keywords/>
  <dc:language>en-US</dc:language>
  <cp:lastModifiedBy>WELCOME</cp:lastModifiedBy>
  <dcterms:modified xsi:type="dcterms:W3CDTF">2014-10-10T20:58:00Z</dcterms:modified>
  <cp:revision>10</cp:revision>
  <dc:subject/>
  <dc:title/>
</cp:coreProperties>
</file>