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ي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ل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ها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ين الهيكل الداخ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لواقط القدمية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ع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ئ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اسع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بيل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لد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ها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ركي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سم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ين الهيكل الداخل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لواقط القدمية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عائ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ئي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كيب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646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يل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ل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صفا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أقدام الأنبو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حويصلات العض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هضم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ق التغذية في شوكيات الجل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0.85pt;mso-wrap-distance-left:9.05pt;mso-wrap-distance-right:9.05pt;mso-wrap-distance-top:0pt;mso-wrap-distance-bottom:0pt;margin-top:-20.85pt;mso-position-vertical-relative:text;margin-left:-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اسع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بيلية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لد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صفا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أقدام الأنبوب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حويصلات العض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غذ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هضم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ق التغذية في شوكيات الجلد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فس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120650</wp:posOffset>
                </wp:positionV>
                <wp:extent cx="470535" cy="398145"/>
                <wp:effectExtent l="5715" t="5715" r="508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2pt;margin-top:9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264795</wp:posOffset>
                </wp:positionV>
                <wp:extent cx="6934200" cy="876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ي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ل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وران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خراج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مثير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نوع طرق الحركة في شوكيات الجل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0.8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اسع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بيل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لد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وران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خراج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ستجاب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مثير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رك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تنوع طرق الحركة في شوكيات الجلد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65" w:right="0" w:hanging="1565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ي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ل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 التكاثر ونوع الإخص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دول صــــــــــ </w:t>
                            </w:r>
                            <w:r>
                              <w:rPr>
                                <w:b/>
                                <w:bCs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أهمية شوكيات </w:t>
                            </w:r>
                            <w:r>
                              <w:rPr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78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452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ائد شوكيات الجلد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ضرار شوكيات الجل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2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اسع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بيل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لد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اثر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 التكاثر ونوع الإخصا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مو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لد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دول صــــــــــ </w:t>
                      </w:r>
                      <w:r>
                        <w:rPr>
                          <w:b/>
                          <w:bCs/>
                        </w:rPr>
                        <w:t>251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udir MT"/>
                          <w:rtl w:val="true"/>
                        </w:rPr>
                        <w:t xml:space="preserve">أهمية شوكيات </w:t>
                      </w:r>
                      <w:r>
                        <w:rPr>
                          <w:rtl w:val="true"/>
                        </w:rPr>
                        <w:t>الجلد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78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452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ائد شوكيات الجلد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ضرار شوكيات الجلد</w:t>
                            </w:r>
                          </w:p>
                        </w:tc>
                      </w:tr>
                      <w:tr>
                        <w:trPr>
                          <w:trHeight w:val="3692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76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ي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ب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بل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حبل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لافقاريات الحب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ظهر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حبل الظه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ه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ذ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رج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ه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90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اسع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بيل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بل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صف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بل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حبلي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لافقاريات الحب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ب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ظهري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حبل الظهر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ه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ذي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لف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رجي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ه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0540</wp:posOffset>
                </wp:positionH>
                <wp:positionV relativeFrom="paragraph">
                  <wp:posOffset>59690</wp:posOffset>
                </wp:positionV>
                <wp:extent cx="470535" cy="398145"/>
                <wp:effectExtent l="5715" t="5715" r="508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4.7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266700</wp:posOffset>
                </wp:positionV>
                <wp:extent cx="6934200" cy="8690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يل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ب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ص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ظه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نبوبي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زا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ي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كياس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لعوم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رق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21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اسع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بيلية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بل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ب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صب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ظهر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نبوبي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زات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يو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كياس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لعوم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غد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رق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ragraph">
                  <wp:posOffset>635</wp:posOffset>
                </wp:positionV>
                <wp:extent cx="470535" cy="39814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0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90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يل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ب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بلية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هيم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كل والترك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ختلف السهيم عن الفقاريات 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اسع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بيلية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بل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بلية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هيم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كل والتركي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ختلف السهيم عن الفقاريات ف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ا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114935</wp:posOffset>
                </wp:positionV>
                <wp:extent cx="470535" cy="398145"/>
                <wp:effectExtent l="5715" t="5715" r="508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9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6934200" cy="869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690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ي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افقا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ب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يسيات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ب تسميتها بالقميصيات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كل و التركي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ذا تسمى الكيسيات بخاخات الماء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84.3pt;mso-wrap-distance-left:9.05pt;mso-wrap-distance-right:9.05pt;mso-wrap-distance-top:0pt;mso-wrap-distance-bottom:0pt;margin-top:-1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اسع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شوك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ج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بيل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افقار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بلية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يسيات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بب تسميتها بالقميصيات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كل و التركي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ا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ث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ذا تسمى الكيسيات بخاخات الماء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نتهى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لله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حمد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قبل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من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عد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0540</wp:posOffset>
                </wp:positionH>
                <wp:positionV relativeFrom="paragraph">
                  <wp:posOffset>4320540</wp:posOffset>
                </wp:positionV>
                <wp:extent cx="470535" cy="398145"/>
                <wp:effectExtent l="5715" t="5715" r="508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340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502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6:00Z</dcterms:created>
  <dc:creator>WELCOME</dc:creator>
  <dc:description/>
  <cp:keywords/>
  <dc:language>en-US</dc:language>
  <cp:lastModifiedBy>WELCOME</cp:lastModifiedBy>
  <dcterms:modified xsi:type="dcterms:W3CDTF">2014-10-15T18:27:00Z</dcterms:modified>
  <cp:revision>8</cp:revision>
  <dc:subject/>
  <dc:title/>
</cp:coreProperties>
</file>