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6896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cond                  26-1-1431 AH               U6  L5              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8"/>
        <w:gridCol w:w="3236"/>
      </w:tblGrid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le ( V 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  ( V 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 (  V  )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rive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ter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oin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ve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l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lk</w:t>
            </w:r>
          </w:p>
        </w:tc>
      </w:tr>
      <w:tr>
        <w:trPr>
          <w:trHeight w:val="4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230</wp:posOffset>
            </wp:positionH>
            <wp:positionV relativeFrom="paragraph">
              <wp:posOffset>635</wp:posOffset>
            </wp:positionV>
            <wp:extent cx="68961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second                  26-1-1431 AH               U6  L5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998"/>
        <w:gridCol w:w="3236"/>
      </w:tblGrid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iple ( V 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t   ( V 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  (  V  )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arrive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enter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join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ive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fill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o</w:t>
            </w:r>
          </w:p>
        </w:tc>
      </w:tr>
      <w:tr>
        <w:trPr>
          <w:trHeight w:val="39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walk</w:t>
            </w:r>
          </w:p>
        </w:tc>
      </w:tr>
      <w:tr>
        <w:trPr>
          <w:trHeight w:val="4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get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1677035</wp:posOffset>
            </wp:positionV>
            <wp:extent cx="1485900" cy="908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0000"/>
        <w:left w:val="double" w:sz="42" w:space="3" w:color="000000"/>
        <w:bottom w:val="double" w:sz="42" w:space="3" w:color="000000"/>
        <w:right w:val="double" w:sz="42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58:00Z</dcterms:created>
  <dc:creator>AL Madina</dc:creator>
  <dc:description/>
  <cp:keywords/>
  <dc:language>en-US</dc:language>
  <cp:lastModifiedBy>AL Madina</cp:lastModifiedBy>
  <cp:lastPrinted>2010-01-11T20:57:00Z</cp:lastPrinted>
  <dcterms:modified xsi:type="dcterms:W3CDTF">2010-01-13T09:43:00Z</dcterms:modified>
  <cp:revision>4</cp:revision>
  <dc:subject/>
  <dc:title>      U  L                                Skill</dc:title>
</cp:coreProperties>
</file>