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وضـوع         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خدام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راتيجي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تمثيل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نقاش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) 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تناقش المعلمة مع الطالبات ح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سمائه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سماء ابيهم واخواتهم ومكان سكنه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 xml:space="preserve">##  </w:t>
      </w:r>
      <w:r>
        <w:rPr>
          <w:b/>
          <w:b/>
          <w:bCs/>
          <w:color w:val="FF0000"/>
          <w:rtl w:val="true"/>
        </w:rPr>
        <w:t xml:space="preserve">عرض بروجكتر  </w:t>
      </w:r>
      <w:r>
        <w:rPr>
          <w:b/>
          <w:bCs/>
          <w:color w:val="FF0000"/>
          <w:rtl w:val="true"/>
        </w:rPr>
        <w:t>.</w:t>
      </w:r>
    </w:p>
    <w:tbl>
      <w:tblPr>
        <w:bidiVisual w:val="true"/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665"/>
        <w:gridCol w:w="5087"/>
        <w:gridCol w:w="2234"/>
      </w:tblGrid>
      <w:tr>
        <w:trPr>
          <w:trHeight w:val="5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</w:tr>
      <w:tr>
        <w:trPr>
          <w:trHeight w:val="74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 تنطق الطالبة اسمها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rtl w:val="true"/>
              </w:rPr>
              <w:t xml:space="preserve">ـ أن تحلل الطالبة اسمها الى حر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67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>-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ن تنطق الطالبة أسم أب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تحلل الطالبة اسم أبيها و جده الى حروف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تنسخ الطالبة عبارة مفيدة و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تجيب الطالبة على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ان تميز الطالبة المرحلة الدراسية التي تدرسها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صورة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تكتب الطالبة عنوانها بشكل صحي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ط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تحلي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26830</wp:posOffset>
                  </wp:positionH>
                  <wp:positionV relativeFrom="paragraph">
                    <wp:posOffset>31750</wp:posOffset>
                  </wp:positionV>
                  <wp:extent cx="351790" cy="6864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b w:val="false"/>
                <w:bCs w:val="false"/>
                <w:color w:val="333399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نطق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80440" cy="671195"/>
                  <wp:effectExtent l="0" t="0" r="0" b="0"/>
                  <wp:docPr id="4" name="صورة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س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كتاب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  <w:lang w:bidi="ar-AE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نط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  <w:rtl w:val="true"/>
              </w:rPr>
              <w:t>$$$$$$$$$$$$$$$$$$$$$$$$$$$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209.95pt;height:50.95pt;mso-wrap-style:none;v-text-anchor:middle;mso-position-vertical:top" type="_x0000_t136">
                  <v:path textpathok="t"/>
                  <v:textpath on="t" fitshape="t" string="المدينة الحي الشارع رقم المنز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تعرض المعلمة عروسة و تخبرهن بإسمها و تطلب منهم التعريف باسمائه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b/>
                <w:b/>
                <w:bCs/>
                <w:color w:val="000000"/>
                <w:rtl w:val="true"/>
              </w:rPr>
              <w:t>ت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علم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الاسم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ون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ركب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محلل الى حرو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  زاوج شارك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بستراجي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فكر زاوج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drawing>
                <wp:inline distT="0" distB="0" distL="0" distR="0">
                  <wp:extent cx="438150" cy="695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تب المعلمة أسماء الطالبات و ابيهم و جدها على السبورة و تقرأها بشكل فردي ثم 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 تطلب من الطالبات تحليلها الى حروف  و تكنبها  بشكل صحيح ومرت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ك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تنطق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 xml:space="preserve">  لمعلمة و الطالبات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صف الخام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زمرة 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الرؤوس المرق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/>
                <w:bCs/>
                <w:color w:val="99CC00"/>
                <w:sz w:val="20"/>
                <w:sz w:val="20"/>
                <w:szCs w:val="20"/>
                <w:rtl w:val="true"/>
              </w:rPr>
              <w:t>تناقش المعلمة الطالبات ان كانوا يسكنون مع بعض ؟ولماذا ؟ وفي الصباح سبب مرور باص المدرسة على اكثر من منزل ؟تتح</w:t>
            </w: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\</w:t>
            </w:r>
            <w:r>
              <w:rPr>
                <w:b/>
                <w:b/>
                <w:bCs/>
                <w:color w:val="99CC00"/>
                <w:sz w:val="20"/>
                <w:sz w:val="20"/>
                <w:szCs w:val="20"/>
                <w:rtl w:val="true"/>
              </w:rPr>
              <w:t>دث عن أهمية معرفة العنوان ورقم التلفون ؟ و ماذا يحب ان تفغل في حال ضياعه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B05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 انت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ـ ماهي  حروف اسم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pict>
                <v:shape id="shape_0" fillcolor="#9400ed" stroked="t" o:allowincell="f" style="position:absolute;margin-left:0pt;margin-top:-51.05pt;width:90.7pt;height:50.95pt;mso-wrap-style:none;v-text-anchor:middle;mso-position-vertical:top" type="_x0000_t136">
                  <v:path textpathok="t"/>
                  <v:textpath on="t" fitshape="t" string="ن  و  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>ـ من هو والدك</w:t>
            </w:r>
            <w:r>
              <w:rPr>
                <w:b/>
                <w:b/>
                <w:bCs/>
                <w:color w:val="003300"/>
                <w:rtl w:val="true"/>
                <w:lang w:bidi="ar-A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</w:rPr>
              <w:t>------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ين تسكنين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abic Transparent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Style6">
    <w:name w:val="مرجع تعليق"/>
    <w:qFormat/>
    <w:rPr>
      <w:sz w:val="16"/>
      <w:szCs w:val="16"/>
    </w:rPr>
  </w:style>
  <w:style w:type="character" w:styleId="Char1">
    <w:name w:val="نص تعليق Char"/>
    <w:basedOn w:val="Style5"/>
    <w:qFormat/>
    <w:rPr/>
  </w:style>
  <w:style w:type="character" w:styleId="Char2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meshkat.net/sites/default/files/styles/250x188/public/media/read_0.jpg%3Fitok%3DMVM_vPNb&amp;imgrefurl=http://www.meshkat.net/node/14330&amp;h=188&amp;w=250&amp;tbnid=LqP_nRBC668r0M:&amp;zoom=1&amp;docid=hlI7Ej8KByWEbM&amp;ei=jWwBVLXCC5PLaMubgeAO&amp;tbm=isch&amp;ved=0CAoQMygCMAI4ZA&amp;iact=rc&amp;uact=3&amp;dur=998&amp;page=5&amp;start=81&amp;ndsp=2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imgurl=http://up.m3m7.com/upfiles/j0904614.jpg&amp;imgrefurl=https://sites.google.com/a/donbosco.tzafonet.org.il/almoalm/aresea&amp;h=247&amp;w=360&amp;tbnid=kbXAiygFomDaWM:&amp;zoom=1&amp;docid=Dl7WNUGrWOzALM&amp;ei=oGMBVKLjHuOd0AWliICwBg&amp;tbm=isch&amp;ved=0CEUQMygTMBM&amp;iact=rc&amp;uact=3&amp;dur=1011&amp;page=2&amp;start=12&amp;ndsp=24" TargetMode="External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8:00Z</dcterms:created>
  <dc:creator>صالح</dc:creator>
  <dc:description/>
  <cp:keywords/>
  <dc:language>en-US</dc:language>
  <cp:lastModifiedBy>لحظة قبل ان تنتهي فصول السنة</cp:lastModifiedBy>
  <cp:lastPrinted>2014-09-16T16:55:00Z</cp:lastPrinted>
  <dcterms:modified xsi:type="dcterms:W3CDTF">2014-10-02T09:28:00Z</dcterms:modified>
  <cp:revision>2</cp:revision>
  <dc:subject/>
  <dc:title>دروس القراءة والكتابة النصف الأول للصف الأول الابتدائي</dc:title>
</cp:coreProperties>
</file>