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62230</wp:posOffset>
            </wp:positionV>
            <wp:extent cx="1524000" cy="660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>(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إدارة العامة للتربية والتعليم بالمنطقة  </w:t>
      </w:r>
      <w:r>
        <w:rPr>
          <w:b/>
          <w:bCs/>
          <w:rtl w:val="true"/>
        </w:rPr>
        <w:t xml:space="preserve">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كتب التربية والتعليم للبنات بـ </w:t>
      </w:r>
      <w:r>
        <w:rPr>
          <w:b/>
          <w:bCs/>
          <w:rtl w:val="true"/>
        </w:rPr>
        <w:t xml:space="preserve">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ثان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13400" cy="38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2210"/>
                              <w:gridCol w:w="2210"/>
                              <w:gridCol w:w="221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30.4pt;mso-wrap-distance-left:9pt;mso-wrap-distance-right:9pt;mso-wrap-distance-top:0pt;mso-wrap-distance-bottom:0pt;margin-top:3.1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2210"/>
                        <w:gridCol w:w="2210"/>
                        <w:gridCol w:w="221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أسئلة اختبار مادة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(                  )  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للصف  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(                         )  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متوسط الفصل الدراسي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>............</w:t>
      </w:r>
    </w:p>
    <w:p>
      <w:pPr>
        <w:pStyle w:val="Normal"/>
        <w:ind w:left="0" w:right="0" w:firstLine="720"/>
        <w:jc w:val="center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50560</wp:posOffset>
                </wp:positionH>
                <wp:positionV relativeFrom="paragraph">
                  <wp:posOffset>74930</wp:posOffset>
                </wp:positionV>
                <wp:extent cx="1514475" cy="1476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4520" cy="147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2.8pt;margin-top:5.9pt;width:119.2pt;height:116.2pt;mso-wrap-style:square;v-text-anchor:top;rotation:27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للعام    </w:t>
      </w:r>
      <w:r>
        <w:rPr>
          <w:rFonts w:cs="Andalus" w:ascii="Andalus" w:hAnsi="Andalus"/>
          <w:b/>
          <w:bCs/>
          <w:sz w:val="28"/>
          <w:szCs w:val="28"/>
          <w:u w:val="single"/>
        </w:rPr>
        <w:t>143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/    </w:t>
      </w:r>
      <w:r>
        <w:rPr>
          <w:rFonts w:cs="Andalus" w:ascii="Andalus" w:hAnsi="Andalus"/>
          <w:b/>
          <w:bCs/>
          <w:sz w:val="28"/>
          <w:szCs w:val="28"/>
          <w:u w:val="single"/>
        </w:rPr>
        <w:t>143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ind w:left="0" w:right="0" w:firstLine="720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2860</wp:posOffset>
                </wp:positionH>
                <wp:positionV relativeFrom="paragraph">
                  <wp:posOffset>156845</wp:posOffset>
                </wp:positionV>
                <wp:extent cx="3952875" cy="134302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3431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: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قم الجلوس : 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01.8pt;margin-top:12.35pt;width:311.2pt;height:105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: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قم الجلوس : 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8435</wp:posOffset>
                </wp:positionV>
                <wp:extent cx="6347460" cy="2471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661"/>
                              <w:gridCol w:w="2887"/>
                              <w:gridCol w:w="1612"/>
                              <w:gridCol w:w="1612"/>
                              <w:gridCol w:w="16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 التي حصلت عليها الطالبة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المصح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وقيعه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المراج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وقعيه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المدق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وقيع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194.6pt;mso-wrap-distance-left:9pt;mso-wrap-distance-right:9pt;mso-wrap-distance-top:0pt;mso-wrap-distance-bottom:0pt;margin-top:114.0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661"/>
                        <w:gridCol w:w="2887"/>
                        <w:gridCol w:w="1612"/>
                        <w:gridCol w:w="1612"/>
                        <w:gridCol w:w="161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 التي حصلت عليها الطالبة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المصح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وقيعها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المراج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وقعيها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المدق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وقيعه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علميات الاختبار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قرائي السؤال جيداً قبل البدء في الإجاب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تبي بخط واضح مع مراعاة نظافة الورق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تتركي سؤال بدون إجاب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جعي إجابتك أكثر من مرة قبل التسليم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جنة الاختبارات</w:t>
      </w:r>
    </w:p>
    <w:p>
      <w:pPr>
        <w:pStyle w:val="Normal"/>
        <w:spacing w:lineRule="auto" w:line="276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sectPr>
      <w:type w:val="nextPage"/>
      <w:pgSz w:w="11906" w:h="16838"/>
      <w:pgMar w:left="720" w:right="566" w:gutter="0" w:header="0" w:top="5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7:00Z</dcterms:created>
  <dc:creator>xp</dc:creator>
  <dc:description/>
  <cp:keywords/>
  <dc:language>en-US</dc:language>
  <cp:lastModifiedBy>MAHMOUD ALSHEHRI</cp:lastModifiedBy>
  <dcterms:modified xsi:type="dcterms:W3CDTF">2014-12-23T01:06:00Z</dcterms:modified>
  <cp:revision>10</cp:revision>
  <dc:subject/>
  <dc:title>بسم الله الرحمن الرحيم</dc:title>
</cp:coreProperties>
</file>