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-224155</wp:posOffset>
                </wp:positionV>
                <wp:extent cx="722757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757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قويم الدراسي للفصل الثاني للع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5/1436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ضمنة المقترح تنفيذه كمفكرة مواعيد للقيادات الترب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1pt;height:41.65pt;mso-wrap-distance-left:9.05pt;mso-wrap-distance-right:9.05pt;mso-wrap-distance-top:0pt;mso-wrap-distance-bottom:0pt;margin-top:-17.65pt;mso-position-vertical-relative:text;margin-left:15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قويم الدراسي للفصل الثاني للعا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5/1436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ضمنة المقترح تنفيذه كمفكرة مواعيد للقيادات الترب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601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55"/>
        <w:gridCol w:w="1458"/>
        <w:gridCol w:w="749"/>
        <w:gridCol w:w="1474"/>
        <w:gridCol w:w="749"/>
        <w:gridCol w:w="1734"/>
        <w:gridCol w:w="727"/>
        <w:gridCol w:w="1442"/>
        <w:gridCol w:w="786"/>
        <w:gridCol w:w="1620"/>
        <w:gridCol w:w="780"/>
        <w:gridCol w:w="40"/>
        <w:gridCol w:w="2229"/>
      </w:tblGrid>
      <w:tr>
        <w:trPr/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24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بيع الثاني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36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222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مادى الأولى  </w:t>
            </w: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248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ادى الثاني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6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جب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عبان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04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رمضان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 تنفيذه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 تنفيذه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 تنفيذه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 تنفيذه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 تنفيذه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 تنفيذه</w:t>
            </w:r>
          </w:p>
        </w:tc>
      </w:tr>
      <w:tr>
        <w:trPr/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3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ازة منتصف العام الدراسي</w:t>
            </w:r>
          </w:p>
        </w:tc>
        <w:tc>
          <w:tcPr>
            <w:tcW w:w="74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</w:p>
        </w:tc>
        <w:tc>
          <w:tcPr>
            <w:tcW w:w="1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جازة منتصف الفصل الثاني 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5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نهاية يوم  الخميس </w:t>
            </w:r>
            <w:r>
              <w:rPr>
                <w:b/>
                <w:bCs/>
                <w:sz w:val="20"/>
                <w:szCs w:val="20"/>
              </w:rPr>
              <w:t>1/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اية الإجازة</w:t>
            </w:r>
            <w:r>
              <w:rPr>
                <w:b/>
                <w:b/>
                <w:bCs/>
                <w:rtl w:val="true"/>
              </w:rPr>
              <w:t xml:space="preserve"> الهيئة التعليمية والإدارية في مدارس التعليم العام وبقية معلمي المرحلة الابتدائي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ازة منتصف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ازة منتصف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ازة منتصف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ازة منتصف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</w:tc>
        <w:tc>
          <w:tcPr>
            <w:tcW w:w="226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4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اية الدراسة  للفصل الثاني</w:t>
            </w:r>
          </w:p>
        </w:tc>
        <w:tc>
          <w:tcPr>
            <w:tcW w:w="74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داية الدراسة بعد إجازة منتصفه  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داية اختبار الدور الأول 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1/1436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داية اختبارات الدور الثاني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مشيئة الله عودة الهيئة التعليمية والإدارية في جميع المراحل الدراسية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/11/1436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داية العام الدراسي الجديد </w:t>
            </w:r>
            <w:r>
              <w:rPr>
                <w:b/>
                <w:bCs/>
              </w:rPr>
              <w:t>1436/1437</w:t>
            </w:r>
            <w:r>
              <w:rPr>
                <w:b/>
                <w:b/>
                <w:bCs/>
                <w:rtl w:val="true"/>
              </w:rPr>
              <w:t xml:space="preserve">هـ بمشيئة الله وتوفيقه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S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AL-ASHRAM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  <w:rtl w:val="true"/>
        </w:rPr>
        <w:t xml:space="preserve">        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وتقبلوا  تحيات أخوكم أبو ترك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73660</wp:posOffset>
                </wp:positionV>
                <wp:extent cx="6001385" cy="562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نهاية دوام يوم الخميس </w:t>
                            </w:r>
                            <w:r>
                              <w:rPr>
                                <w:b/>
                                <w:bCs/>
                              </w:rPr>
                              <w:t>17/8/1436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ـ بداية إجازة معلمي الصفوف الأولية في المرحلة الابتدائية ومعلمي التربية الخاصة  في تلك الصفوف ومعلمات رياض الأطفال ومعلمات تعليم الكبيرات المسائ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ن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رر في </w:t>
                            </w:r>
                            <w:r>
                              <w:rPr>
                                <w:b/>
                                <w:bCs/>
                              </w:rPr>
                              <w:t>5/3/1436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5pt;height:44.3pt;mso-wrap-distance-left:9.05pt;mso-wrap-distance-right:9.05pt;mso-wrap-distance-top:0pt;mso-wrap-distance-bottom:0pt;margin-top:5.8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نهاية دوام يوم الخميس </w:t>
                      </w:r>
                      <w:r>
                        <w:rPr>
                          <w:b/>
                          <w:bCs/>
                        </w:rPr>
                        <w:t>17/8/1436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ـ بداية إجازة معلمي الصفوف الأولية في المرحلة الابتدائية ومعلمي التربية الخاصة  في تلك الصفوف ومعلمات رياض الأطفال ومعلمات تعليم الكبيرات المسائ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ن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رر في </w:t>
                      </w:r>
                      <w:r>
                        <w:rPr>
                          <w:b/>
                          <w:bCs/>
                        </w:rPr>
                        <w:t>5/3/1436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567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rFonts w:cs="Times New Roman"/>
      <w:color w:val="808080"/>
    </w:rPr>
  </w:style>
  <w:style w:type="character" w:styleId="Char">
    <w:name w:val="نص في بالون Char"/>
    <w:basedOn w:val="Style14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45:00Z</dcterms:created>
  <dc:creator>Dell</dc:creator>
  <dc:description/>
  <dc:language>en-US</dc:language>
  <cp:lastModifiedBy>DELL</cp:lastModifiedBy>
  <cp:lastPrinted>2015-01-06T22:45:00Z</cp:lastPrinted>
  <dcterms:modified xsi:type="dcterms:W3CDTF">2015-01-06T19:45:00Z</dcterms:modified>
  <cp:revision>2</cp:revision>
  <dc:subject/>
  <dc:title/>
</cp:coreProperties>
</file>