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مــــــــــــــــــــــــــــــاذ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ويــــــــــــــــــــــات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7155" cy="3384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384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7155" cy="3384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384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مــــــــــــــــــــــــــــــاذ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ويــــــــــــــــــــــات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7155" cy="3384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384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مــــــــــــــــــــــــــــــاذ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ويــــــــــــــــــــــات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مــــــــــــــــــــــــــــــاذ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ويــــــــــــــــــــــات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مــــــــــــــــــــــــــــــاذ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ويــــــــــــــــــــــات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مــــــــــــــــــــــــــــــاذ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ويــــــــــــــــــــــات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مــــــــــــــــــــــــــــــاذ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ويــــــــــــــــــــــات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72075" cy="33813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0:00Z</dcterms:created>
  <dc:creator>SONY</dc:creator>
  <dc:description/>
  <dc:language>en-US</dc:language>
  <cp:lastModifiedBy>DELL</cp:lastModifiedBy>
  <dcterms:modified xsi:type="dcterms:W3CDTF">2015-01-09T13:00:00Z</dcterms:modified>
  <cp:revision>2</cp:revision>
  <dc:subject/>
  <dc:title/>
</cp:coreProperties>
</file>