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B050"/>
          <w:sz w:val="36"/>
          <w:szCs w:val="36"/>
        </w:rPr>
      </w:pP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30</w:t>
      </w:r>
      <w:r>
        <w:rPr>
          <w:rFonts w:cs="PT Bold Heading" w:ascii="Calibri" w:hAnsi="Calibri"/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</w:t>
      </w:r>
      <w:r>
        <w:rPr>
          <w:rFonts w:ascii="Calibri" w:hAnsi="Calibri" w:cs="PT Bold Heading"/>
          <w:b/>
          <w:b/>
          <w:bCs/>
          <w:color w:val="00B05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696325" cy="640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40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243"/>
                              <w:gridCol w:w="3478"/>
                              <w:gridCol w:w="6050"/>
                              <w:gridCol w:w="9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نشا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أغر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خب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غر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ب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ض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خب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ض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خب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ه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فه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دواته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قابل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ج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ج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اس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ر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ر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504.6pt;mso-wrap-distance-left:9pt;mso-wrap-distance-right:9pt;mso-wrap-distance-top:0pt;mso-wrap-distance-bottom:0pt;margin-top:5.65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6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243"/>
                        <w:gridCol w:w="3478"/>
                        <w:gridCol w:w="6050"/>
                        <w:gridCol w:w="99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05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05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نشا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غرا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خب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ب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ضر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خب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ضر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خب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ه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واته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قابل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ج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ج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اس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ر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ر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basedOn w:val="Style13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53:00Z</dcterms:created>
  <dc:creator>رحال</dc:creator>
  <dc:description/>
  <cp:keywords/>
  <dc:language>en-US</dc:language>
  <cp:lastModifiedBy>Owner</cp:lastModifiedBy>
  <dcterms:modified xsi:type="dcterms:W3CDTF">2010-02-05T16:53:00Z</dcterms:modified>
  <cp:revision>2</cp:revision>
  <dc:subject>منتدى الأحساء التعليمي</dc:subject>
  <dc:title>rahal606@hotmail.com</dc:title>
</cp:coreProperties>
</file>