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4155</wp:posOffset>
                </wp:positionH>
                <wp:positionV relativeFrom="paragraph">
                  <wp:posOffset>-942975</wp:posOffset>
                </wp:positionV>
                <wp:extent cx="4419600" cy="5429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stellar" w:hAnsi="Castellar" w:eastAsia="Calibri" w:cs="Castellar"/>
                                <w:color w:val="auto"/>
                                <w:lang w:val="en-US" w:bidi="ar-SA"/>
                              </w:rPr>
                              <w:t xml:space="preserve">Unit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lgerian" w:hAnsi="Algerian" w:cs="Algerian"/>
                                <w:color w:val="D99594"/>
                                <w:lang w:val="en-US" w:bidi="ar-SA"/>
                              </w:rPr>
                              <w:t>1 you've got mai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5pt;margin-top:-74.25pt;width:347.95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astellar" w:hAnsi="Castellar" w:eastAsia="Calibri" w:cs="Castellar"/>
                          <w:color w:val="auto"/>
                          <w:lang w:val="en-US" w:bidi="ar-SA"/>
                        </w:rPr>
                        <w:t xml:space="preserve">Unit :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lgerian" w:hAnsi="Algerian" w:cs="Algerian"/>
                          <w:color w:val="D99594"/>
                          <w:lang w:val="en-US" w:bidi="ar-SA"/>
                        </w:rPr>
                        <w:t>1 you've got mai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9955</wp:posOffset>
                </wp:positionH>
                <wp:positionV relativeFrom="paragraph">
                  <wp:posOffset>-285750</wp:posOffset>
                </wp:positionV>
                <wp:extent cx="2847975" cy="1352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52520"/>
                        </a:xfrm>
                        <a:prstGeom prst="roundRect">
                          <a:avLst>
                            <a:gd name="adj" fmla="val 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adley Hand ITC" w:hAnsi="Bradley Hand ITC" w:eastAsia="Calibri" w:cs="Bradley Hand ITC"/>
                                <w:color w:val="943634"/>
                                <w:lang w:val="en-US" w:bidi="ar-SA"/>
                              </w:rPr>
                              <w:t xml:space="preserve">Unit Goals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244061"/>
                                <w:lang w:val="en-US" w:bidi="ar-SA"/>
                              </w:rPr>
                              <w:t>email and letter forma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244061"/>
                                <w:lang w:val="en-US" w:bidi="ar-SA"/>
                              </w:rPr>
                              <w:t>Make and accept an apology, accept and refuse invitations, preposition with gerund, use although, even though and in spite of correctly, write an em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65pt;margin-top:-22.5pt;width:224.2pt;height:10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adley Hand ITC" w:hAnsi="Bradley Hand ITC" w:eastAsia="Calibri" w:cs="Bradley Hand ITC"/>
                          <w:color w:val="943634"/>
                          <w:lang w:val="en-US" w:bidi="ar-SA"/>
                        </w:rPr>
                        <w:t xml:space="preserve">Unit Goals: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244061"/>
                          <w:lang w:val="en-US" w:bidi="ar-SA"/>
                        </w:rPr>
                        <w:t>email and letter format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244061"/>
                          <w:lang w:val="en-US" w:bidi="ar-SA"/>
                        </w:rPr>
                        <w:t>Make and accept an apology, accept and refuse invitations, preposition with gerund, use although, even though and in spite of correctly, write an ema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72255</wp:posOffset>
                </wp:positionH>
                <wp:positionV relativeFrom="paragraph">
                  <wp:posOffset>-276225</wp:posOffset>
                </wp:positionV>
                <wp:extent cx="4381500" cy="1381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38096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943634"/>
                                <w:lang w:val="en-US" w:bidi="ar-SA"/>
                              </w:rPr>
                              <w:t xml:space="preserve">Learning Objec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244061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244061"/>
                                <w:lang w:val="en-US" w:bidi="ar-SA"/>
                              </w:rPr>
                              <w:t>Ss will be able t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4F6228"/>
                                <w:lang w:val="en-US" w:bidi="ar-SA"/>
                              </w:rPr>
                              <w:t>Kno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244061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244061"/>
                                <w:lang w:val="en-US" w:bidi="ar-SA"/>
                              </w:rPr>
                              <w:t>forms of communication, types of email and letters , how to use preposition with gerund, how to write an emai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4F6228"/>
                                <w:lang w:val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244061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244061"/>
                                <w:lang w:val="en-US" w:bidi="ar-SA"/>
                              </w:rPr>
                              <w:t>listen 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Bradley Hand ITC" w:hAnsi="Bradley Hand ITC" w:cs="Bradley Hand ITC"/>
                                <w:color w:val="244061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244061"/>
                                <w:lang w:val="en-US" w:bidi="ar-SA"/>
                              </w:rPr>
                              <w:t>the audio, make conversations ,discuss email and letter format, use as soon as and when in sentences correctly, read the  text and scanning, write  an em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5pt;margin-top:-21.75pt;width:344.95pt;height:10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943634"/>
                          <w:lang w:val="en-US" w:bidi="ar-SA"/>
                        </w:rPr>
                        <w:t xml:space="preserve">Learning Objectiv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244061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244061"/>
                          <w:lang w:val="en-US" w:bidi="ar-SA"/>
                        </w:rPr>
                        <w:t>Ss will be able to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4F6228"/>
                          <w:lang w:val="en-US" w:bidi="ar-SA"/>
                        </w:rPr>
                        <w:t>Kno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244061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244061"/>
                          <w:lang w:val="en-US" w:bidi="ar-SA"/>
                        </w:rPr>
                        <w:t>forms of communication, types of email and letters , how to use preposition with gerund, how to write an email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4F6228"/>
                          <w:lang w:val="en-US" w:bidi="ar-SA"/>
                        </w:rPr>
                        <w:t>D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244061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244061"/>
                          <w:lang w:val="en-US" w:bidi="ar-SA"/>
                        </w:rPr>
                        <w:t>listen t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Bradley Hand ITC" w:hAnsi="Bradley Hand ITC" w:cs="Bradley Hand ITC"/>
                          <w:color w:val="244061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244061"/>
                          <w:lang w:val="en-US" w:bidi="ar-SA"/>
                        </w:rPr>
                        <w:t>the audio, make conversations ,discuss email and letter format, use as soon as and when in sentences correctly, read the  text and scanning, write  an ema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7605</wp:posOffset>
                </wp:positionH>
                <wp:positionV relativeFrom="paragraph">
                  <wp:posOffset>-257175</wp:posOffset>
                </wp:positionV>
                <wp:extent cx="2847975" cy="1352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52520"/>
                        </a:xfrm>
                        <a:prstGeom prst="roundRect">
                          <a:avLst>
                            <a:gd name="adj" fmla="val 1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Calibri" w:cs="Bradley Hand ITC"/>
                                <w:color w:val="943634"/>
                                <w:lang w:val="en-US" w:bidi="ar-SA"/>
                              </w:rPr>
                              <w:t xml:space="preserve">Key word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Calibri" w:cs="Bradley Hand ITC"/>
                                <w:color w:val="244061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244061"/>
                                <w:lang w:val="en-US" w:bidi="ar-SA"/>
                              </w:rPr>
                              <w:t>junk mail, spam, urgent, although, as soon as, in spite of, best regards, look forward, be on the ro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-20.25pt;width:224.2pt;height:10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Calibri" w:cs="Bradley Hand ITC"/>
                          <w:color w:val="943634"/>
                          <w:lang w:val="en-US" w:bidi="ar-SA"/>
                        </w:rPr>
                        <w:t xml:space="preserve">Key word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Calibri" w:cs="Bradley Hand ITC"/>
                          <w:color w:val="244061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244061"/>
                          <w:lang w:val="en-US" w:bidi="ar-SA"/>
                        </w:rPr>
                        <w:t>junk mail, spam, urgent, although, as soon as, in spite of, best regards, look forward, be on the ro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30105</wp:posOffset>
                </wp:positionH>
                <wp:positionV relativeFrom="paragraph">
                  <wp:posOffset>2105025</wp:posOffset>
                </wp:positionV>
                <wp:extent cx="1647825" cy="2390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90760"/>
                        </a:xfrm>
                        <a:custGeom>
                          <a:avLst/>
                          <a:gdLst>
                            <a:gd name="textAreaLeft" fmla="*/ 24840 w 934200"/>
                            <a:gd name="textAreaRight" fmla="*/ 909360 w 934200"/>
                            <a:gd name="textAreaTop" fmla="*/ 24840 h 1355400"/>
                            <a:gd name="textAreaBottom" fmla="*/ 133056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31335">
                              <a:moveTo>
                                <a:pt x="1973" y="0"/>
                              </a:moveTo>
                              <a:arcTo wR="1973" hR="1973" stAng="16200000" swAng="-5400000"/>
                              <a:lnTo>
                                <a:pt x="0" y="29362"/>
                              </a:lnTo>
                              <a:arcTo wR="1973" hR="1973" stAng="10800000" swAng="-5400000"/>
                              <a:lnTo>
                                <a:pt x="19627" y="31335"/>
                              </a:lnTo>
                              <a:arcTo wR="1973" hR="1973" stAng="5400000" swAng="-5400000"/>
                              <a:lnTo>
                                <a:pt x="21600" y="1973"/>
                              </a:lnTo>
                              <a:arcTo wR="1973" hR="19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Calibri" w:cs="Bradley Hand ITC"/>
                                <w:color w:val="943634"/>
                                <w:lang w:val="en-US" w:bidi="ar-SA"/>
                              </w:rPr>
                              <w:t>Star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244061"/>
                                <w:lang w:val="en-US" w:bidi="ar-SA"/>
                              </w:rPr>
                              <w:t>Introduce the unit by discussion about forms of communications, and talk about how to invite someone to do something and discuss accepting and refusing invita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6.15pt;margin-top:165.75pt;width:129.7pt;height:18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Calibri" w:cs="Bradley Hand ITC"/>
                          <w:color w:val="943634"/>
                          <w:lang w:val="en-US" w:bidi="ar-SA"/>
                        </w:rPr>
                        <w:t>Starter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244061"/>
                          <w:lang w:val="en-US" w:bidi="ar-SA"/>
                        </w:rPr>
                        <w:t>Introduce the unit by discussion about forms of communications, and talk about how to invite someone to do something and discuss accepting and refusing invit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0455</wp:posOffset>
                </wp:positionH>
                <wp:positionV relativeFrom="paragraph">
                  <wp:posOffset>2105025</wp:posOffset>
                </wp:positionV>
                <wp:extent cx="1647825" cy="2390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90760"/>
                        </a:xfrm>
                        <a:custGeom>
                          <a:avLst/>
                          <a:gdLst>
                            <a:gd name="textAreaLeft" fmla="*/ 45360 w 934200"/>
                            <a:gd name="textAreaRight" fmla="*/ 888840 w 934200"/>
                            <a:gd name="textAreaTop" fmla="*/ 45360 h 1355400"/>
                            <a:gd name="textAreaBottom" fmla="*/ 131004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31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35"/>
                              </a:lnTo>
                              <a:arcTo wR="3600" hR="3600" stAng="10800000" swAng="-5400000"/>
                              <a:lnTo>
                                <a:pt x="18000" y="31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adley Hand ITC" w:hAnsi="Bradley Hand ITC" w:eastAsia="Calibri" w:cs="Bradley Hand ITC"/>
                                <w:color w:val="943634"/>
                                <w:lang w:val="en-US" w:bidi="ar-SA"/>
                              </w:rPr>
                              <w:t>Clos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244061"/>
                                <w:lang w:val="en-US" w:bidi="ar-SA"/>
                              </w:rPr>
                              <w:t xml:space="preserve">Make an nice greeting card for a happ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244061"/>
                                <w:lang w:val="en-US" w:bidi="ar-SA"/>
                              </w:rPr>
                              <w:t>occasio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244061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165.75pt;width:129.7pt;height:18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adley Hand ITC" w:hAnsi="Bradley Hand ITC" w:eastAsia="Calibri" w:cs="Bradley Hand ITC"/>
                          <w:color w:val="943634"/>
                          <w:lang w:val="en-US" w:bidi="ar-SA"/>
                        </w:rPr>
                        <w:t>Close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244061"/>
                          <w:lang w:val="en-US" w:bidi="ar-SA"/>
                        </w:rPr>
                        <w:t xml:space="preserve">Make an nice greeting card for a happy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244061"/>
                          <w:lang w:val="en-US" w:bidi="ar-SA"/>
                        </w:rPr>
                        <w:t>occasion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244061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7605</wp:posOffset>
                </wp:positionH>
                <wp:positionV relativeFrom="paragraph">
                  <wp:posOffset>5514975</wp:posOffset>
                </wp:positionV>
                <wp:extent cx="336232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rial"/>
                                <w:color w:val="943634"/>
                                <w:lang w:val="en-US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In this unit students learn how to write an email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434.25pt;width:264.7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rial"/>
                          <w:color w:val="943634"/>
                          <w:lang w:val="en-US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In this unit students learn how to write an email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34655</wp:posOffset>
                </wp:positionH>
                <wp:positionV relativeFrom="paragraph">
                  <wp:posOffset>5514975</wp:posOffset>
                </wp:positionV>
                <wp:extent cx="3276600" cy="733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rial"/>
                                <w:color w:val="943634"/>
                                <w:lang w:val="en-US" w:bidi="ar-SA"/>
                              </w:rPr>
                              <w:t>Independent learning ( homework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Workbook p, 1 to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2.65pt;margin-top:434.25pt;width:257.9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rial"/>
                          <w:color w:val="943634"/>
                          <w:lang w:val="en-US" w:bidi="ar-SA"/>
                        </w:rPr>
                        <w:t>Independent learning ( homework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Workbook p, 1 to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6605</wp:posOffset>
                </wp:positionH>
                <wp:positionV relativeFrom="paragraph">
                  <wp:posOffset>5514975</wp:posOffset>
                </wp:positionV>
                <wp:extent cx="3390900" cy="733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Arial"/>
                                <w:color w:val="943634"/>
                                <w:lang w:val="en-US" w:bidi="ar-SA"/>
                              </w:rPr>
                              <w:t>Next learning step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Wishful thinking. p,14-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5pt;margin-top:434.25pt;width:266.9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Arial"/>
                          <w:color w:val="943634"/>
                          <w:lang w:val="en-US" w:bidi="ar-SA"/>
                        </w:rPr>
                        <w:t>Next learning step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Wishful thinking. p,14-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>\</w:t>
      </w:r>
      <w:r>
        <w:rPr/>
        <w:t>zs\\zsAa\AWWA</w:t>
      </w:r>
      <w:r>
        <w:rPr>
          <w:rtl w:val="true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3805</wp:posOffset>
                </wp:positionH>
                <wp:positionV relativeFrom="paragraph">
                  <wp:posOffset>1181100</wp:posOffset>
                </wp:positionV>
                <wp:extent cx="2505075" cy="866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Unit assess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Write an email to a friend</w:t>
                            </w:r>
                            <w:r>
                              <w:rPr>
                                <w:color w:val="244061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25pt;mso-wrap-distance-left:9.05pt;mso-wrap-distance-right:9.05pt;mso-wrap-distance-top:0pt;mso-wrap-distance-bottom:0pt;margin-top:93pt;mso-position-vertical-relative:text;margin-left:697.1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Unit assessme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Write an email to a friend</w:t>
                      </w:r>
                      <w:r>
                        <w:rPr>
                          <w:color w:val="244061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ragraph">
                  <wp:posOffset>1181100</wp:posOffset>
                </wp:positionV>
                <wp:extent cx="2505075" cy="866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Assessing prog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List the ways to start or end letters or emails</w:t>
                            </w:r>
                            <w:r>
                              <w:rPr>
                                <w:color w:val="24406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25pt;mso-wrap-distance-left:9.05pt;mso-wrap-distance-right:9.05pt;mso-wrap-distance-top:0pt;mso-wrap-distance-bottom:0pt;margin-top:93pt;mso-position-vertical-relative:text;margin-left:92.6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Assessing progres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List the ways to start or end letters or emails</w:t>
                      </w:r>
                      <w:r>
                        <w:rPr>
                          <w:color w:val="24406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8405</wp:posOffset>
                </wp:positionH>
                <wp:positionV relativeFrom="paragraph">
                  <wp:posOffset>1181100</wp:posOffset>
                </wp:positionV>
                <wp:extent cx="2505075" cy="866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Assessing prog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 xml:space="preserve">Practice prepositions with gerund, use </w:t>
                            </w:r>
                            <w:r>
                              <w:rPr>
                                <w:rFonts w:cs="Arial" w:ascii="Arial" w:hAnsi="Arial"/>
                                <w:color w:val="244061"/>
                              </w:rPr>
                              <w:t>although, even though and in spite of in correct sentences</w:t>
                            </w:r>
                            <w:r>
                              <w:rPr>
                                <w:color w:val="244061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25pt;mso-wrap-distance-left:9.05pt;mso-wrap-distance-right:9.05pt;mso-wrap-distance-top:0pt;mso-wrap-distance-bottom:0pt;margin-top:93pt;mso-position-vertical-relative:text;margin-left:295.1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Assessing progres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 xml:space="preserve">Practice prepositions with gerund, use </w:t>
                      </w:r>
                      <w:r>
                        <w:rPr>
                          <w:rFonts w:cs="Arial" w:ascii="Arial" w:hAnsi="Arial"/>
                          <w:color w:val="244061"/>
                        </w:rPr>
                        <w:t>although, even though and in spite of in correct sentences</w:t>
                      </w:r>
                      <w:r>
                        <w:rPr>
                          <w:color w:val="244061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10630</wp:posOffset>
                </wp:positionH>
                <wp:positionV relativeFrom="paragraph">
                  <wp:posOffset>1181100</wp:posOffset>
                </wp:positionV>
                <wp:extent cx="2505075" cy="866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Assessing prog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Wish someone the best on a special occasion</w:t>
                            </w:r>
                            <w:r>
                              <w:rPr>
                                <w:color w:val="24406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25pt;mso-wrap-distance-left:9.05pt;mso-wrap-distance-right:9.05pt;mso-wrap-distance-top:0pt;mso-wrap-distance-bottom:0pt;margin-top:93pt;mso-position-vertical-relative:text;margin-left:496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Assessing progres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Wish someone the best on a special occasion</w:t>
                      </w:r>
                      <w:r>
                        <w:rPr>
                          <w:color w:val="24406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15530</wp:posOffset>
                </wp:positionH>
                <wp:positionV relativeFrom="paragraph">
                  <wp:posOffset>2095500</wp:posOffset>
                </wp:positionV>
                <wp:extent cx="2257425" cy="2571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943634"/>
                                <w:sz w:val="32"/>
                                <w:szCs w:val="32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color w:val="4F6228"/>
                                <w:u w:val="single"/>
                              </w:rPr>
                              <w:t>Key learning po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2  listen and discu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3  make conversations apologize for  something</w:t>
                            </w:r>
                            <w:r>
                              <w:rPr>
                                <w:color w:val="24406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color w:val="4F6228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color w:val="4F6228"/>
                                <w:u w:val="single"/>
                                <w:rtl w:val="true"/>
                              </w:rPr>
                              <w:t xml:space="preserve"> 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Active  learning, think-pair-share, jigsaw, show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</w:rPr>
                              <w:t xml:space="preserve">T\S led </w:t>
                            </w:r>
                            <w:r>
                              <w:rPr>
                                <w:color w:val="244061"/>
                              </w:rPr>
                              <w:t>?     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2.5pt;mso-wrap-distance-left:9.05pt;mso-wrap-distance-right:9.05pt;mso-wrap-distance-top:0pt;mso-wrap-distance-bottom:0pt;margin-top:165pt;mso-position-vertical-relative:text;margin-left:583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943634"/>
                          <w:sz w:val="32"/>
                          <w:szCs w:val="32"/>
                        </w:rPr>
                        <w:t>Activity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4F6228"/>
                          <w:u w:val="single"/>
                        </w:rPr>
                      </w:pPr>
                      <w:r>
                        <w:rPr>
                          <w:color w:val="4F6228"/>
                          <w:u w:val="single"/>
                        </w:rPr>
                        <w:t>Key learning poi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2  listen and discus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3  make conversations apologize for  something</w:t>
                      </w:r>
                      <w:r>
                        <w:rPr>
                          <w:color w:val="24406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4F6228"/>
                          <w:u w:val="single"/>
                        </w:rPr>
                      </w:pPr>
                      <w:r>
                        <w:rPr>
                          <w:color w:val="4F6228"/>
                          <w:u w:val="single"/>
                        </w:rPr>
                        <w:t>How</w:t>
                      </w:r>
                      <w:r>
                        <w:rPr>
                          <w:color w:val="4F6228"/>
                          <w:u w:val="single"/>
                          <w:rtl w:val="true"/>
                        </w:rPr>
                        <w:t xml:space="preserve"> ?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Active  learning, think-pair-share, jigsaw, show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</w:rPr>
                        <w:t xml:space="preserve">T\S led </w:t>
                      </w:r>
                      <w:r>
                        <w:rPr>
                          <w:color w:val="244061"/>
                        </w:rPr>
                        <w:t>?     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5430</wp:posOffset>
                </wp:positionH>
                <wp:positionV relativeFrom="paragraph">
                  <wp:posOffset>2095500</wp:posOffset>
                </wp:positionV>
                <wp:extent cx="2257425" cy="2571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943634"/>
                                <w:sz w:val="32"/>
                                <w:szCs w:val="32"/>
                              </w:rPr>
                              <w:t>Activity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color w:val="4F6228"/>
                                <w:u w:val="single"/>
                              </w:rPr>
                              <w:t>Key learning po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6       ex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7        ex,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10        ex,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color w:val="4F6228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color w:val="4F6228"/>
                                <w:u w:val="single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Ss practice their conversation, changing roles each times</w:t>
                            </w:r>
                            <w:r>
                              <w:rPr>
                                <w:color w:val="24406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KWL, scanning, brainst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</w:rPr>
                              <w:t xml:space="preserve">T\S led </w:t>
                            </w:r>
                            <w:r>
                              <w:rPr>
                                <w:color w:val="244061"/>
                              </w:rPr>
                              <w:t>?        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2.5pt;mso-wrap-distance-left:9.05pt;mso-wrap-distance-right:9.05pt;mso-wrap-distance-top:0pt;mso-wrap-distance-bottom:0pt;margin-top:16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943634"/>
                          <w:sz w:val="32"/>
                          <w:szCs w:val="32"/>
                        </w:rPr>
                        <w:t>Activity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4F6228"/>
                          <w:u w:val="single"/>
                        </w:rPr>
                      </w:pPr>
                      <w:r>
                        <w:rPr>
                          <w:color w:val="4F6228"/>
                          <w:u w:val="single"/>
                        </w:rPr>
                        <w:t>Key learning poi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6       ex 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7        ex, 8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10        ex, 1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4F6228"/>
                          <w:u w:val="single"/>
                        </w:rPr>
                      </w:pPr>
                      <w:r>
                        <w:rPr>
                          <w:color w:val="4F6228"/>
                          <w:u w:val="single"/>
                        </w:rPr>
                        <w:t>How</w:t>
                      </w:r>
                      <w:r>
                        <w:rPr>
                          <w:color w:val="4F6228"/>
                          <w:u w:val="single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Ss practice their conversation, changing roles each times</w:t>
                      </w:r>
                      <w:r>
                        <w:rPr>
                          <w:color w:val="24406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KWL, scanning, brainstor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</w:rPr>
                        <w:t xml:space="preserve">T\S led </w:t>
                      </w:r>
                      <w:r>
                        <w:rPr>
                          <w:color w:val="244061"/>
                        </w:rPr>
                        <w:t>?        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0480</wp:posOffset>
                </wp:positionH>
                <wp:positionV relativeFrom="paragraph">
                  <wp:posOffset>2095500</wp:posOffset>
                </wp:positionV>
                <wp:extent cx="2257425" cy="2571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943634"/>
                                <w:sz w:val="32"/>
                                <w:szCs w:val="32"/>
                              </w:rPr>
                              <w:t>Activity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color w:val="4F6228"/>
                                <w:u w:val="single"/>
                              </w:rPr>
                              <w:t>Key learning po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4       ex,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5        ex, b,c,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color w:val="4F6228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color w:val="4F6228"/>
                                <w:u w:val="single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Find the fib, rally coach, cubing, work sh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</w:rPr>
                              <w:t xml:space="preserve">T\S led </w:t>
                            </w:r>
                            <w:r>
                              <w:rPr>
                                <w:color w:val="244061"/>
                              </w:rPr>
                              <w:t>?        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color w:val="244061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2.5pt;mso-wrap-distance-left:9.05pt;mso-wrap-distance-right:9.05pt;mso-wrap-distance-top:0pt;mso-wrap-distance-bottom:0pt;margin-top:165pt;mso-position-vertical-relative:text;margin-left:402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943634"/>
                          <w:sz w:val="32"/>
                          <w:szCs w:val="32"/>
                        </w:rPr>
                        <w:t>Activity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4F6228"/>
                          <w:u w:val="single"/>
                        </w:rPr>
                      </w:pPr>
                      <w:r>
                        <w:rPr>
                          <w:color w:val="4F6228"/>
                          <w:u w:val="single"/>
                        </w:rPr>
                        <w:t>Key learning poi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4       ex, 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5        ex, b,c,d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4F6228"/>
                          <w:u w:val="single"/>
                        </w:rPr>
                      </w:pPr>
                      <w:r>
                        <w:rPr>
                          <w:color w:val="4F6228"/>
                          <w:u w:val="single"/>
                        </w:rPr>
                        <w:t>How</w:t>
                      </w:r>
                      <w:r>
                        <w:rPr>
                          <w:color w:val="4F6228"/>
                          <w:u w:val="single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Find the fib, rally coach, cubing, work sheet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</w:rPr>
                        <w:t xml:space="preserve">T\S led </w:t>
                      </w:r>
                      <w:r>
                        <w:rPr>
                          <w:color w:val="244061"/>
                        </w:rPr>
                        <w:t>?        T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244061"/>
                          <w:u w:val="single"/>
                        </w:rPr>
                      </w:pPr>
                      <w:r>
                        <w:rPr>
                          <w:color w:val="244061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15530</wp:posOffset>
                </wp:positionH>
                <wp:positionV relativeFrom="paragraph">
                  <wp:posOffset>4724400</wp:posOffset>
                </wp:positionV>
                <wp:extent cx="2257425" cy="723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P,3 ex,a-b  -   p,3 ex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7pt;mso-wrap-distance-left:9.05pt;mso-wrap-distance-right:9.05pt;mso-wrap-distance-top:0pt;mso-wrap-distance-bottom:0pt;margin-top:372pt;mso-position-vertical-relative:text;margin-left:583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Differentiatio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P,3 ex,a-b  -   p,3 ex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5430</wp:posOffset>
                </wp:positionH>
                <wp:positionV relativeFrom="paragraph">
                  <wp:posOffset>4733925</wp:posOffset>
                </wp:positionV>
                <wp:extent cx="2257425" cy="723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244061"/>
                              </w:rPr>
                              <w:t>p,7 ex,8  -   p,10  ex 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7pt;mso-wrap-distance-left:9.05pt;mso-wrap-distance-right:9.05pt;mso-wrap-distance-top:0pt;mso-wrap-distance-bottom:0pt;margin-top:372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differentiatio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244061"/>
                        </w:rPr>
                        <w:t>p,7 ex,8  -   p,10  ex 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10480</wp:posOffset>
                </wp:positionH>
                <wp:positionV relativeFrom="paragraph">
                  <wp:posOffset>4724400</wp:posOffset>
                </wp:positionV>
                <wp:extent cx="2257425" cy="723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43634"/>
                                <w:u w:val="single"/>
                              </w:rPr>
                            </w:pPr>
                            <w:r>
                              <w:rPr>
                                <w:color w:val="943634"/>
                                <w:u w:val="single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244061"/>
                              </w:rPr>
                              <w:t>p,4 ex, a -   p,5  ex,b,c,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7pt;mso-wrap-distance-left:9.05pt;mso-wrap-distance-right:9.05pt;mso-wrap-distance-top:0pt;mso-wrap-distance-bottom:0pt;margin-top:372pt;mso-position-vertical-relative:text;margin-left:402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943634"/>
                          <w:u w:val="single"/>
                        </w:rPr>
                      </w:pPr>
                      <w:r>
                        <w:rPr>
                          <w:color w:val="943634"/>
                          <w:u w:val="single"/>
                        </w:rPr>
                        <w:t>differentiatio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244061"/>
                        </w:rPr>
                        <w:t>p,4 ex, a -   p,5  ex,b,c,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6:00Z</dcterms:created>
  <dc:creator>Owner</dc:creator>
  <dc:description/>
  <dc:language>en-US</dc:language>
  <cp:lastModifiedBy>ام زياد</cp:lastModifiedBy>
  <dcterms:modified xsi:type="dcterms:W3CDTF">2015-02-19T05:46:00Z</dcterms:modified>
  <cp:revision>2</cp:revision>
  <dc:subject/>
  <dc:title/>
</cp:coreProperties>
</file>