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ح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مار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تا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شاط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radeGothicLH-BoldExtended" w:ascii="TradeGothicLH-BoldExtended" w:hAnsi="TradeGothicLH-BoldExtended"/>
          <w:b/>
          <w:bCs/>
          <w:color w:val="000000"/>
          <w:sz w:val="84"/>
          <w:szCs w:val="84"/>
        </w:rPr>
        <w:t xml:space="preserve">MEGA </w:t>
      </w:r>
      <w:r>
        <w:rPr>
          <w:rFonts w:cs="FrutigerLTStd-Bold" w:ascii="FrutigerLTStd-Bold" w:hAnsi="FrutigerLTStd-Bold"/>
          <w:b/>
          <w:bCs/>
          <w:color w:val="000000"/>
          <w:sz w:val="84"/>
          <w:szCs w:val="84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" w:hAnsi="MyriadPro-Semibold" w:cs="MyriadPro-Semibold"/>
          <w:b/>
          <w:b/>
          <w:bCs/>
          <w:color w:val="A3947E"/>
          <w:sz w:val="44"/>
          <w:szCs w:val="44"/>
        </w:rPr>
      </w:pPr>
      <w:r>
        <w:rPr>
          <w:rFonts w:cs="MyriadPro-Semibold" w:ascii="MyriadPro-Semibold" w:hAnsi="MyriadPro-Semibold"/>
          <w:b/>
          <w:bCs/>
          <w:color w:val="A3947E"/>
          <w:sz w:val="44"/>
          <w:szCs w:val="44"/>
        </w:rPr>
        <w:t>WORKBOOK 2 Answer K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afeteria-Bold" w:hAnsi="Cafeteria-Bold" w:cs="Cafeteria-Bold"/>
          <w:b/>
          <w:b/>
          <w:bCs/>
          <w:color w:val="FF0000"/>
          <w:sz w:val="60"/>
          <w:szCs w:val="60"/>
        </w:rPr>
      </w:pPr>
      <w:r>
        <w:rPr>
          <w:rFonts w:cs="MyriadPro-Bold" w:ascii="MyriadPro-Bold" w:hAnsi="MyriadPro-Bold"/>
          <w:b/>
          <w:bCs/>
          <w:color w:val="FF0000"/>
          <w:sz w:val="58"/>
          <w:szCs w:val="58"/>
        </w:rPr>
        <w:t xml:space="preserve">Unit 1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A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onder if he is mad at 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t thought they were spam!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need to call him and apologize for my last emai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C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don’t have access to my email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think about you all the tim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really needed to relax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you could put me up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my vacation in New York C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D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of / abou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o / fo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or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bou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gains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bou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E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bou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3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F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o sleeping late on the week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n starting our vacation earl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gainst giving a test tomorrow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f going to the gym every da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bout going to the dinner on Saturda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f getting a new compu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n cooking dinner for u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n winning the championship this yea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bout driving my brother’s car to school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f riding his bike across the count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G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lthough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lthough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lth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in spite o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lthough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lthoug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in spite o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n spit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H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hear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ge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ge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star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9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r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rrives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take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go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inishes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0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Gradua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5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J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J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6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K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My favorite form of communication is email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because it is reliable and fa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Yes, I do. I have to communicate fast for professional reas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never write letters./ I write letters once or twice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month to people who don’t have emai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usually call family members or arrange to see the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call, text message, email or communicate face-to-fa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L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ould call and if he didn’t answer I would text hi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e could text message or emai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ould send a telegram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ould prefer to talk to him face-to-fa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7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M- For example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Actions: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monitor weather, watch, call, notify, warn, alert, prevent, evacuate, threaten, prot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eather changes are monitored closely so that damage by storms can be prevent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 controller watches the screen very carefully so that accidents can be avoid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Large screens are used so that conditions can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shown clearly over a broad area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H-BoldExtended">
    <w:charset w:val="b2"/>
    <w:family w:val="auto"/>
    <w:pitch w:val="default"/>
  </w:font>
  <w:font w:name="FrutigerLTStd-Bold">
    <w:charset w:val="b2"/>
    <w:family w:val="auto"/>
    <w:pitch w:val="default"/>
  </w:font>
  <w:font w:name="MyriadPro-Semibold">
    <w:charset w:val="b2"/>
    <w:family w:val="auto"/>
    <w:pitch w:val="default"/>
  </w:font>
  <w:font w:name="MyriadPro-Bold">
    <w:charset w:val="b2"/>
    <w:family w:val="auto"/>
    <w:pitch w:val="default"/>
  </w:font>
  <w:font w:name="Cafeteria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01:00Z</dcterms:created>
  <dc:creator>win 7</dc:creator>
  <dc:description/>
  <dc:language>en-US</dc:language>
  <cp:lastModifiedBy>win 7</cp:lastModifiedBy>
  <dcterms:modified xsi:type="dcterms:W3CDTF">2015-03-14T17:01:00Z</dcterms:modified>
  <cp:revision>2</cp:revision>
  <dc:subject/>
  <dc:title/>
</cp:coreProperties>
</file>