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ح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مار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تا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شاط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radeGothicLH-BoldExtended" w:ascii="TradeGothicLH-BoldExtended" w:hAnsi="TradeGothicLH-BoldExtended"/>
          <w:b/>
          <w:bCs/>
          <w:color w:val="000000"/>
          <w:sz w:val="84"/>
          <w:szCs w:val="84"/>
        </w:rPr>
        <w:t xml:space="preserve">MEGA </w:t>
      </w:r>
      <w:r>
        <w:rPr>
          <w:rFonts w:cs="FrutigerLTStd-Bold" w:ascii="FrutigerLTStd-Bold" w:hAnsi="FrutigerLTStd-Bold"/>
          <w:b/>
          <w:bCs/>
          <w:color w:val="000000"/>
          <w:sz w:val="84"/>
          <w:szCs w:val="84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" w:hAnsi="MyriadPro-Semibold" w:cs="MyriadPro-Semibold"/>
          <w:b/>
          <w:b/>
          <w:bCs/>
          <w:color w:val="A3947E"/>
          <w:sz w:val="44"/>
          <w:szCs w:val="44"/>
        </w:rPr>
      </w:pPr>
      <w:r>
        <w:rPr>
          <w:rFonts w:cs="MyriadPro-Semibold" w:ascii="MyriadPro-Semibold" w:hAnsi="MyriadPro-Semibold"/>
          <w:b/>
          <w:bCs/>
          <w:color w:val="A3947E"/>
          <w:sz w:val="44"/>
          <w:szCs w:val="44"/>
        </w:rPr>
        <w:t>WORKBOOK 2 Answer K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afeteria-Bold" w:hAnsi="Cafeteria-Bold" w:cs="Cafeteria-Bold"/>
          <w:b/>
          <w:b/>
          <w:bCs/>
          <w:color w:val="FF0000"/>
          <w:sz w:val="60"/>
          <w:szCs w:val="60"/>
        </w:rPr>
      </w:pPr>
      <w:r>
        <w:rPr>
          <w:rFonts w:cs="MyriadPro-Bold" w:ascii="MyriadPro-Bold" w:hAnsi="MyriadPro-Bold"/>
          <w:b/>
          <w:bCs/>
          <w:color w:val="FF0000"/>
          <w:sz w:val="58"/>
          <w:szCs w:val="58"/>
        </w:rPr>
        <w:t xml:space="preserve">Unit 2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9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A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leader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empire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desert isl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 xml:space="preserve">technology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encount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B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Scientists use technology like satellites to stud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 univer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 man is stressed out because of work. He wishes that he were on a desert island. He wouldn’t be lonely the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 man participated in a game show on television, and he won a very large priz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King Abdul Aziz Al Saud was a historical leader. He was responsible for the unification of Saudi Arabi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C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were not (weren’t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would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ske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would not answer (wouldn’t answer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did not have (didn’t have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would help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would believ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did not say (didn’t sa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D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had the cash right now, I would buy a cell phon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Larry wanted a summer job, he would apply for the job at the libra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Ahmed didn’t have an English test next Saturday, they’d go on vacation with u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my shirt had holes in it, I’d buy a new on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liked baseball, I’d go to the game with you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1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E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could be the leader of my country, I’d work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mprove the environm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won a large cash prize on TV, I could travel to every country in the worl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lived on a desert island, I could surf and swim all the ti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met an extraterrestrial, I might ask about life on other plan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had more time, I could watch more TV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worked for a charity, I might build houses fo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homeless peop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found 5000 riyals on the street, I might try to find who los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lived in a foreign country, I could teach Englis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F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ommy wishes that he didn’t have to pay the municipal fees on his hou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Charles wishes that he was good enough to pl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professional basketbal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Kevin wishes that his friend would listen to hi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David wishes that he didn’t have to do home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every nigh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Joanna wishes that she could see her parents this yea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Maria wishes that the city didn’t have so much traff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FFFFFF"/>
          <w:sz w:val="63"/>
          <w:szCs w:val="63"/>
        </w:rPr>
        <w:t xml:space="preserve">WORKBOOK 2 </w:t>
      </w:r>
      <w:r>
        <w:rPr>
          <w:rFonts w:cs="Times New Roman" w:ascii="Times New Roman" w:hAnsi="Times New Roman"/>
          <w:b/>
          <w:bCs/>
          <w:color w:val="F3F0EB"/>
          <w:sz w:val="63"/>
          <w:szCs w:val="63"/>
        </w:rPr>
        <w:t>Answer K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G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 traffic wasn’t so bad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t wasn’t so noisy at the restauran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he didn’t have a lot of home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he was 18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her computer wasn’t so slow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t wasn’t so hot toda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7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re was something good on TV tonigh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8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she didn’t have a fe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3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H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b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c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I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J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she didn’t have a toothache she wouldn’t need to see the dentis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sma wouldn’t do so well at school if she miss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clas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Adel would go to a picnic with his friends if he hadn’t to study over the weekend for his tes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5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They would go to their house in the country mo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color w:val="000000"/>
          <w:sz w:val="44"/>
          <w:szCs w:val="44"/>
        </w:rPr>
      </w:pP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often if they didn’t need to work so har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6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there wasn’t such a huge range of models I would know which laptop to choo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B468AB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B468AB"/>
          <w:sz w:val="44"/>
          <w:szCs w:val="44"/>
        </w:rPr>
        <w:t>Page 15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FFFF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FFFF"/>
          <w:sz w:val="42"/>
          <w:szCs w:val="42"/>
        </w:rPr>
        <w:t>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</w:rPr>
        <w:t>J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1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had some time off I’d go on a trip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2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f I had enough money I’d invite my friend to come alo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3.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wish I had the time and the money to do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4 </w:t>
      </w:r>
      <w:r>
        <w:rPr>
          <w:rFonts w:eastAsia="MyriadPro-Light;MS Mincho" w:cs="Times New Roman" w:ascii="Times New Roman" w:hAnsi="Times New Roman"/>
          <w:color w:val="000000"/>
          <w:sz w:val="44"/>
          <w:szCs w:val="44"/>
        </w:rPr>
        <w:t>I wish my friend could accompany m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MyriadPro-Light;MS Mincho" w:cs="Times New Roman"/>
          <w:b/>
          <w:b/>
          <w:bCs/>
          <w:color w:val="B468AB"/>
          <w:sz w:val="44"/>
          <w:szCs w:val="44"/>
        </w:rPr>
      </w:pPr>
      <w:r>
        <w:rPr>
          <w:rFonts w:eastAsia="MyriadPro-Light;MS Mincho" w:cs="Times New Roman" w:ascii="Times New Roman" w:hAnsi="Times New Roman"/>
          <w:b/>
          <w:bCs/>
          <w:color w:val="B468AB"/>
          <w:sz w:val="44"/>
          <w:szCs w:val="44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LH-BoldExtended">
    <w:charset w:val="b2"/>
    <w:family w:val="auto"/>
    <w:pitch w:val="default"/>
  </w:font>
  <w:font w:name="FrutigerLTStd-Bold">
    <w:charset w:val="b2"/>
    <w:family w:val="auto"/>
    <w:pitch w:val="default"/>
  </w:font>
  <w:font w:name="MyriadPro-Semibold">
    <w:charset w:val="b2"/>
    <w:family w:val="auto"/>
    <w:pitch w:val="default"/>
  </w:font>
  <w:font w:name="MyriadPro-Bold">
    <w:charset w:val="b2"/>
    <w:family w:val="auto"/>
    <w:pitch w:val="default"/>
  </w:font>
  <w:font w:name="Cafeteria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5:00Z</dcterms:created>
  <dc:creator>win 7</dc:creator>
  <dc:description/>
  <dc:language>en-US</dc:language>
  <cp:lastModifiedBy>win 7</cp:lastModifiedBy>
  <dcterms:modified xsi:type="dcterms:W3CDTF">2015-03-14T17:55:00Z</dcterms:modified>
  <cp:revision>2</cp:revision>
  <dc:subject/>
  <dc:title/>
</cp:coreProperties>
</file>