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531"/>
          <w:tab w:val="right" w:pos="13958" w:leader="none"/>
        </w:tabs>
        <w:spacing w:before="0" w:after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115</wp:posOffset>
                </wp:positionH>
                <wp:positionV relativeFrom="paragraph">
                  <wp:posOffset>6350</wp:posOffset>
                </wp:positionV>
                <wp:extent cx="10201910" cy="667385"/>
                <wp:effectExtent l="12700" t="13335" r="13335" b="13335"/>
                <wp:wrapNone/>
                <wp:docPr id="1" name="مجموعة 6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2040" cy="667440"/>
                          <a:chOff x="0" y="0"/>
                          <a:chExt cx="10202040" cy="667440"/>
                        </a:xfrm>
                      </wpg:grpSpPr>
                      <wps:wsp>
                        <wps:cNvSpPr/>
                        <wps:spPr>
                          <a:xfrm>
                            <a:off x="8420040" y="0"/>
                            <a:ext cx="1781640" cy="66024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6840"/>
                            <a:ext cx="4738320" cy="66024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840"/>
                            <a:ext cx="1944360" cy="66024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7320" cy="66024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318" style="position:absolute;margin-left:-52.45pt;margin-top:0.5pt;width:803.3pt;height:52.55pt" coordorigin="-1049,10" coordsize="16066,1051">
                <v:roundrect id="shape_0" ID="AutoShape 5837" stroked="t" o:allowincell="f" style="position:absolute;left:12211;top:10;width:2805;height:103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838" stroked="t" o:allowincell="f" style="position:absolute;left:4561;top:21;width:7461;height:103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839" stroked="t" o:allowincell="f" style="position:absolute;left:1266;top:21;width:3061;height:103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839" stroked="t" o:allowincell="f" style="position:absolute;left:-1049;top:10;width:2089;height:103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04"/>
        <w:gridCol w:w="239"/>
        <w:gridCol w:w="1160"/>
        <w:gridCol w:w="312"/>
        <w:gridCol w:w="314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4"/>
        <w:gridCol w:w="243"/>
        <w:gridCol w:w="729"/>
        <w:gridCol w:w="2333"/>
        <w:gridCol w:w="239"/>
        <w:gridCol w:w="1017"/>
        <w:gridCol w:w="1021"/>
      </w:tblGrid>
      <w:tr>
        <w:trPr>
          <w:trHeight w:val="146" w:hRule="atLeast"/>
        </w:trPr>
        <w:tc>
          <w:tcPr>
            <w:tcW w:w="1165" w:type="dxa"/>
            <w:tcBorders>
              <w:bottom w:val="single" w:sz="4" w:space="0" w:color="8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39" w:type="dxa"/>
            <w:vMerge w:val="restart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cs="Monotype Kouf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0020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2060"/>
                <w:sz w:val="20"/>
                <w:szCs w:val="20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254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55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55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55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55" w:type="dxa"/>
            <w:gridSpan w:val="4"/>
            <w:tcBorders>
              <w:left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43" w:type="dxa"/>
            <w:vMerge w:val="restart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ind w:left="-170" w:right="-17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" w:type="dxa"/>
            <w:vMerge w:val="restart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ind w:left="-57" w:right="-113" w:hanging="0"/>
              <w:jc w:val="center"/>
              <w:rPr>
                <w:rFonts w:cs="Sultan bold"/>
                <w:color w:val="002060"/>
                <w:sz w:val="18"/>
                <w:szCs w:val="18"/>
              </w:rPr>
            </w:pPr>
            <w:r>
              <w:rPr>
                <w:rFonts w:cs="Sultan bold"/>
                <w:color w:val="00206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Calibri"/>
                <w:color w:val="0020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ultan bold"/>
                <w:color w:val="002060"/>
                <w:sz w:val="18"/>
                <w:sz w:val="18"/>
                <w:szCs w:val="18"/>
                <w:rtl w:val="true"/>
              </w:rPr>
              <w:t>النظرية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cs="Sultan bold"/>
                <w:color w:val="002060"/>
                <w:sz w:val="18"/>
                <w:szCs w:val="18"/>
              </w:rPr>
            </w:pPr>
            <w:r>
              <w:rPr>
                <w:rFonts w:cs="Sultan bold"/>
                <w:color w:val="00206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bold"/>
                <w:color w:val="002060"/>
                <w:sz w:val="18"/>
                <w:sz w:val="18"/>
                <w:szCs w:val="18"/>
                <w:rtl w:val="true"/>
              </w:rPr>
              <w:t>العملية</w:t>
            </w:r>
          </w:p>
        </w:tc>
      </w:tr>
      <w:tr>
        <w:trPr>
          <w:trHeight w:val="99" w:hRule="atLeast"/>
        </w:trPr>
        <w:tc>
          <w:tcPr>
            <w:tcW w:w="1165" w:type="dxa"/>
            <w:tcBorders>
              <w:top w:val="single" w:sz="12" w:space="0" w:color="000000"/>
              <w:bottom w:val="single" w:sz="4" w:space="0" w:color="8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ــــاد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1531"/>
                <w:tab w:val="left" w:pos="450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تماعيات</w:t>
            </w:r>
          </w:p>
        </w:tc>
        <w:tc>
          <w:tcPr>
            <w:tcW w:w="239" w:type="dxa"/>
            <w:vMerge w:val="continue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bottom w:val="single" w:sz="12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cs="Monotype Kouf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ind w:left="-113" w:right="-113" w:hanging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سيره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نبويه</w:t>
            </w:r>
          </w:p>
        </w:tc>
        <w:tc>
          <w:tcPr>
            <w:tcW w:w="239" w:type="dxa"/>
            <w:vMerge w:val="continue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bottom w:val="single" w:sz="4" w:space="0" w:color="008000"/>
            </w:tcBorders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8000"/>
            </w:tcBorders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6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ind w:left="0" w:right="-113" w:hanging="0"/>
              <w:jc w:val="center"/>
              <w:rPr>
                <w:rFonts w:cs="Monotype Kouf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دراسي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أول</w:t>
            </w:r>
          </w:p>
        </w:tc>
        <w:tc>
          <w:tcPr>
            <w:tcW w:w="239" w:type="dxa"/>
            <w:vMerge w:val="continue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8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8000"/>
            </w:tcBorders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8000"/>
            </w:tcBorders>
          </w:tcPr>
          <w:p>
            <w:pPr>
              <w:pStyle w:val="Normal"/>
              <w:tabs>
                <w:tab w:val="clear" w:pos="1531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  <w:rtl w:val="true"/>
        </w:rPr>
      </w:r>
    </w:p>
    <w:p>
      <w:pPr>
        <w:pStyle w:val="Style16"/>
        <w:autoSpaceDE w:val="false"/>
        <w:spacing w:lineRule="auto" w:line="360" w:before="0" w:after="0"/>
        <w:ind w:left="2235" w:right="0" w:hanging="0"/>
        <w:contextualSpacing/>
        <w:jc w:val="left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1531"/>
          <w:tab w:val="right" w:pos="13958" w:leader="none"/>
        </w:tabs>
        <w:spacing w:before="0" w:after="0"/>
        <w:jc w:val="left"/>
        <w:rPr>
          <w:sz w:val="2"/>
          <w:szCs w:val="2"/>
        </w:rPr>
      </w:pPr>
      <w:r>
        <w:rPr>
          <w:rFonts w:cs="Calibri"/>
          <w:sz w:val="10"/>
          <w:szCs w:val="10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Heading1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720</wp:posOffset>
                </wp:positionH>
                <wp:positionV relativeFrom="paragraph">
                  <wp:posOffset>37465</wp:posOffset>
                </wp:positionV>
                <wp:extent cx="1972945" cy="5335270"/>
                <wp:effectExtent l="26035" t="25400" r="25400" b="164465"/>
                <wp:wrapNone/>
                <wp:docPr id="2" name="AutoShape 5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5335200"/>
                        </a:xfrm>
                        <a:custGeom>
                          <a:avLst/>
                          <a:gdLst>
                            <a:gd name="textAreaLeft" fmla="*/ 23400 w 1118520"/>
                            <a:gd name="textAreaRight" fmla="*/ 1095120 w 1118520"/>
                            <a:gd name="textAreaTop" fmla="*/ 23400 h 3024720"/>
                            <a:gd name="textAreaBottom" fmla="*/ 3001320 h 3024720"/>
                          </a:gdLst>
                          <a:ahLst/>
                          <a:rect l="textAreaLeft" t="textAreaTop" r="textAreaRight" b="textAreaBottom"/>
                          <a:pathLst>
                            <a:path w="21600" h="58399">
                              <a:moveTo>
                                <a:pt x="1555" y="0"/>
                              </a:moveTo>
                              <a:arcTo wR="1555" hR="1555" stAng="16200000" swAng="-5400000"/>
                              <a:lnTo>
                                <a:pt x="0" y="56844"/>
                              </a:lnTo>
                              <a:arcTo wR="1555" hR="1555" stAng="10800000" swAng="-5400000"/>
                              <a:lnTo>
                                <a:pt x="20045" y="58399"/>
                              </a:lnTo>
                              <a:arcTo wR="1555" hR="1555" stAng="5400000" swAng="-5400000"/>
                              <a:lnTo>
                                <a:pt x="21600" y="1555"/>
                              </a:lnTo>
                              <a:arcTo wR="1555" hR="15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bCs/>
                                <w:rFonts w:ascii="Cambria" w:hAnsi="Cambria" w:eastAsia="Times New Roman" w:cs="Monotype Koufi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>السؤال الرئ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ذكري كيف يمكن الاقتداء بالنب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>أسئلة الوحدة/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دلالات التعرف علي الصحابه من خلال معرفه السيره النبوي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االاثار المترتبة علي العبادة في حياه المسلم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ذا يترتب علي التشدد في العباد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أسئلة المحت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ذكري طرق تعام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مع غير المسلمي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طبقي بمثال علي اتقان النبي لعبادت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برهني م خلال دراستك ان القوه مطلب للنصر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2" fillcolor="white" stroked="t" o:allowincell="f" style="position:absolute;margin-left:-53.6pt;margin-top:2.95pt;width:155.3pt;height:4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bCs/>
                          <w:rFonts w:ascii="Cambria" w:hAnsi="Cambria" w:eastAsia="Times New Roman" w:cs="Monotype Koufi"/>
                          <w:color w:val="FF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>السؤال الرئ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ذكري كيف يمكن الاقتداء بالنب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>أسئلة الوحدة/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دلالات التعرف علي الصحابه من خلال معرفه السيره النبويه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االاثار المترتبة علي العبادة في حياه المسلم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ذا يترتب علي التشدد في العباده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أسئلة المحتو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ذكري طرق تعام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مع غير المسلمي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طبقي بمثال علي اتقان النبي لعبادته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برهني م خلال دراستك ان القوه مطلب للنصر؟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1805</wp:posOffset>
                </wp:positionH>
                <wp:positionV relativeFrom="paragraph">
                  <wp:posOffset>27940</wp:posOffset>
                </wp:positionV>
                <wp:extent cx="2717800" cy="5344795"/>
                <wp:effectExtent l="25400" t="26035" r="26035" b="1380490"/>
                <wp:wrapNone/>
                <wp:docPr id="3" name="AutoShape 5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5344920"/>
                        </a:xfrm>
                        <a:custGeom>
                          <a:avLst/>
                          <a:gdLst>
                            <a:gd name="textAreaLeft" fmla="*/ 62280 w 1540800"/>
                            <a:gd name="textAreaRight" fmla="*/ 1478520 w 1540800"/>
                            <a:gd name="textAreaTop" fmla="*/ 62280 h 3030120"/>
                            <a:gd name="textAreaBottom" fmla="*/ 2967840 h 3030120"/>
                          </a:gdLst>
                          <a:ahLst/>
                          <a:rect l="textAreaLeft" t="textAreaTop" r="textAreaRight" b="textAreaBottom"/>
                          <a:pathLst>
                            <a:path w="21600" h="4247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39489"/>
                              </a:lnTo>
                              <a:arcTo wR="2984" hR="2984" stAng="10800000" swAng="-5400000"/>
                              <a:lnTo>
                                <a:pt x="18616" y="4247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 أوجه سؤال الوحدة للطالبات ثم أناقشهم في الإجاب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>(سيره النب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صلى الله عليه وسل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Calibri" w:ascii="Calibri" w:hAnsi="Calibri" w:cs="Times New Roman"/>
                                <w:color w:val="FF0000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EG"/>
                              </w:rPr>
                              <w:t xml:space="preserve">من خلال طريقة التعلم التعاوني أقوم بتقسيم الطالبات إلي مجموعات عمل صغيرة وأطلب من الطالبات توضيح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Calibri" w:cs="Times New Roman" w:ascii="Times New Roman" w:hAnsi="Times New Roman"/>
                                <w:color w:val="0000FF"/>
                                <w:lang w:val="en-US" w:bidi="ar-SA"/>
                              </w:rPr>
                              <w:t xml:space="preserve">مواقف من حياة النبي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Calibri" w:cs="Times New Roman" w:ascii="Calibri" w:hAnsi="Calibri"/>
                                <w:color w:val="0000FF"/>
                                <w:lang w:val="en-US" w:bidi="ar-EG"/>
                              </w:rPr>
                              <w:t xml:space="preserve">  وأقوم بمراقبة العمل داخل المجموعات ثم أقوم بالتعليق والتعقيب على عمل المجموعات وتحديد التصور الأمث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(شمائل النبي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Calibri" w:ascii="Calibri" w:hAnsi="Calibri" w:cs="Times New Roman"/>
                                <w:color w:val="FF0000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008000"/>
                                <w:lang w:val="en-US" w:bidi="ar-EG"/>
                              </w:rPr>
                              <w:t xml:space="preserve">أطلب من الطالبات تصميم خارطة مفاهيم توضح  شمائل النب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Calibri" w:ascii="Calibri" w:hAnsi="Calibri" w:cs="Times New Roman"/>
                                <w:color w:val="008000"/>
                                <w:lang w:val="en-US" w:bidi="ar-EG"/>
                              </w:rPr>
                              <w:t xml:space="preserve"> ، أوجه الطالبات لمايحقق الغرض التربوي المخطط له ثم أقوم بجمع التصميمات وعرضها على الطالبات وتحديد أفضل التصميم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>(اهميه دراسه السيره النبوي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EG"/>
                              </w:rPr>
                              <w:t xml:space="preserve">من خلال طريقة العصف الذهني أوجه للطالبات عدة أسئلة منها ماهي اهميه دراسه السيره النبو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3" fillcolor="white" stroked="t" o:allowincell="f" style="position:absolute;margin-left:537.15pt;margin-top:2.2pt;width:213.95pt;height:42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 أوجه سؤال الوحدة للطالبات ثم أناقشهم في الإجاب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>(سيره النبي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 xml:space="preserve"> صلى الله عليه وسلم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Calibri" w:ascii="Calibri" w:hAnsi="Calibri" w:cs="Times New Roman"/>
                          <w:color w:val="FF0000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EG"/>
                        </w:rPr>
                        <w:t xml:space="preserve">من خلال طريقة التعلم التعاوني أقوم بتقسيم الطالبات إلي مجموعات عمل صغيرة وأطلب من الطالبات توضيح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Calibri" w:cs="Times New Roman" w:ascii="Times New Roman" w:hAnsi="Times New Roman"/>
                          <w:color w:val="0000FF"/>
                          <w:lang w:val="en-US" w:bidi="ar-SA"/>
                        </w:rPr>
                        <w:t xml:space="preserve">مواقف من حياة النبي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Calibri" w:cs="Times New Roman" w:ascii="Calibri" w:hAnsi="Calibri"/>
                          <w:color w:val="0000FF"/>
                          <w:lang w:val="en-US" w:bidi="ar-EG"/>
                        </w:rPr>
                        <w:t xml:space="preserve">  وأقوم بمراقبة العمل داخل المجموعات ثم أقوم بالتعليق والتعقيب على عمل المجموعات وتحديد التصور الأمثل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(شمائل النبي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Calibri" w:ascii="Calibri" w:hAnsi="Calibri" w:cs="Times New Roman"/>
                          <w:color w:val="FF0000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008000"/>
                          <w:lang w:val="en-US" w:bidi="ar-EG"/>
                        </w:rPr>
                        <w:t xml:space="preserve">أطلب من الطالبات تصميم خارطة مفاهيم توضح  شمائل النب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Calibri" w:ascii="Calibri" w:hAnsi="Calibri" w:cs="Times New Roman"/>
                          <w:color w:val="008000"/>
                          <w:lang w:val="en-US" w:bidi="ar-EG"/>
                        </w:rPr>
                        <w:t xml:space="preserve"> ، أوجه الطالبات لمايحقق الغرض التربوي المخطط له ثم أقوم بجمع التصميمات وعرضها على الطالبات وتحديد أفضل التصميما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>(اهميه دراسه السيره النبوي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EG"/>
                        </w:rPr>
                        <w:t xml:space="preserve">من خلال طريقة العصف الذهني أوجه للطالبات عدة أسئلة منها ماهي اهميه دراسه السيره النبو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40640</wp:posOffset>
                </wp:positionV>
                <wp:extent cx="2425700" cy="5332095"/>
                <wp:effectExtent l="26035" t="26670" r="26035" b="883920"/>
                <wp:wrapNone/>
                <wp:docPr id="4" name="AutoShape 5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5331960"/>
                        </a:xfrm>
                        <a:custGeom>
                          <a:avLst/>
                          <a:gdLst>
                            <a:gd name="textAreaLeft" fmla="*/ 19800 w 1375200"/>
                            <a:gd name="textAreaRight" fmla="*/ 1355400 w 1375200"/>
                            <a:gd name="textAreaTop" fmla="*/ 19800 h 3022920"/>
                            <a:gd name="textAreaBottom" fmla="*/ 3003120 h 3022920"/>
                          </a:gdLst>
                          <a:ahLst/>
                          <a:rect l="textAreaLeft" t="textAreaTop" r="textAreaRight" b="textAreaBottom"/>
                          <a:pathLst>
                            <a:path w="21600" h="47474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46394"/>
                              </a:lnTo>
                              <a:arcTo wR="1080" hR="1080" stAng="10800000" swAng="-5400000"/>
                              <a:lnTo>
                                <a:pt x="20520" y="47474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أهم المفاهيم التي تتعرض لها الوحدة/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السير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فقه السيره النبو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اتقان العب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الدعوه الي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تبليغ الدع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الشمائ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المعجز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الو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 xml:space="preserve">المعجز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الموضوعات والمفردات التي ستغطيها الوحدة/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معجزات النب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EG"/>
                              </w:rPr>
                              <w:t>دراسه الشمائل النبو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4" fillcolor="white" stroked="t" o:allowincell="f" style="position:absolute;margin-left:118.5pt;margin-top:3.2pt;width:190.95pt;height:41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أهم المفاهيم التي تتعرض لها الوحدة/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 xml:space="preserve">السير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 xml:space="preserve">فقه السيره النبو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>اتقان العب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 xml:space="preserve">الدعوه الي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>تبليغ الدعو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 xml:space="preserve">الشمائ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>المعجز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>الوص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 xml:space="preserve">المعجز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الموضوعات والمفردات التي ستغطيها الوحدة/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>معجزات النب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 xml:space="preserve">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EG"/>
                        </w:rPr>
                        <w:t>دراسه الشمائل النبو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740</wp:posOffset>
                </wp:positionH>
                <wp:positionV relativeFrom="paragraph">
                  <wp:posOffset>40640</wp:posOffset>
                </wp:positionV>
                <wp:extent cx="2483485" cy="2667000"/>
                <wp:effectExtent l="26035" t="25400" r="26035" b="741045"/>
                <wp:wrapNone/>
                <wp:docPr id="5" name="AutoShap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666880"/>
                        </a:xfrm>
                        <a:custGeom>
                          <a:avLst/>
                          <a:gdLst>
                            <a:gd name="textAreaLeft" fmla="*/ 29520 w 1407960"/>
                            <a:gd name="textAreaRight" fmla="*/ 1378440 w 1407960"/>
                            <a:gd name="textAreaTop" fmla="*/ 29520 h 1512000"/>
                            <a:gd name="textAreaBottom" fmla="*/ 148248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3196">
                              <a:moveTo>
                                <a:pt x="1555" y="0"/>
                              </a:moveTo>
                              <a:arcTo wR="1555" hR="1555" stAng="16200000" swAng="-5400000"/>
                              <a:lnTo>
                                <a:pt x="0" y="21641"/>
                              </a:lnTo>
                              <a:arcTo wR="1555" hR="1555" stAng="10800000" swAng="-5400000"/>
                              <a:lnTo>
                                <a:pt x="20045" y="23196"/>
                              </a:lnTo>
                              <a:arcTo wR="1555" hR="1555" stAng="5400000" swAng="-5400000"/>
                              <a:lnTo>
                                <a:pt x="21600" y="1555"/>
                              </a:lnTo>
                              <a:arcTo wR="1555" hR="15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8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 يتوقع من الطالبة أ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>توضح اهميه دراسه السيره النبو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 xml:space="preserve">تذكر اجتهاد النبي في العباده واتقانها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>توضح مراحل تشريع الجهاد في سبيل الله سبحانه وتعال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 xml:space="preserve">تبين اهميه الاقتداء ب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 في تعامله مع ازواجه واولاده وخدم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5" fillcolor="white" stroked="t" o:allowincell="f" style="position:absolute;margin-left:326.2pt;margin-top:3.2pt;width:195.5pt;height:20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raditional Arabic"/>
                          <w:color w:val="8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 يتوقع من الطالبة أ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>توضح اهميه دراسه السيره النبوي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 xml:space="preserve">تذكر اجتهاد النبي في العباده واتقانها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>توضح مراحل تشريع الجهاد في سبيل الله سبحانه وتعال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 xml:space="preserve">تبين اهميه الاقتداء ب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008000"/>
                          <w:lang w:val="en-US" w:bidi="ar-SA"/>
                        </w:rPr>
                        <w:t xml:space="preserve"> في تعامله مع ازواجه واولاده وخدمه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2740</wp:posOffset>
                </wp:positionH>
                <wp:positionV relativeFrom="paragraph">
                  <wp:posOffset>194310</wp:posOffset>
                </wp:positionV>
                <wp:extent cx="2483485" cy="2534920"/>
                <wp:effectExtent l="26035" t="25400" r="26035" b="626745"/>
                <wp:wrapNone/>
                <wp:docPr id="6" name="AutoShap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534760"/>
                        </a:xfrm>
                        <a:custGeom>
                          <a:avLst/>
                          <a:gdLst>
                            <a:gd name="textAreaLeft" fmla="*/ 29520 w 1407960"/>
                            <a:gd name="textAreaRight" fmla="*/ 1378440 w 1407960"/>
                            <a:gd name="textAreaTop" fmla="*/ 29520 h 1437120"/>
                            <a:gd name="textAreaBottom" fmla="*/ 1407600 h 1437120"/>
                          </a:gdLst>
                          <a:ahLst/>
                          <a:rect l="textAreaLeft" t="textAreaTop" r="textAreaRight" b="textAreaBottom"/>
                          <a:pathLst>
                            <a:path w="21600" h="22047">
                              <a:moveTo>
                                <a:pt x="1555" y="0"/>
                              </a:moveTo>
                              <a:arcTo wR="1555" hR="1555" stAng="16200000" swAng="-5400000"/>
                              <a:lnTo>
                                <a:pt x="0" y="20492"/>
                              </a:lnTo>
                              <a:arcTo wR="1555" hR="1555" stAng="10800000" swAng="-5400000"/>
                              <a:lnTo>
                                <a:pt x="20045" y="22047"/>
                              </a:lnTo>
                              <a:arcTo wR="1555" hR="1555" stAng="5400000" swAng="-5400000"/>
                              <a:lnTo>
                                <a:pt x="21600" y="1555"/>
                              </a:lnTo>
                              <a:arcTo wR="1555" hR="15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Monotype Koufi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>يبيني صفه النبي الخلق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 xml:space="preserve">تصف طرق تعام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 مع غير المسلم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 xml:space="preserve">تحدد الخصائص التي انفرد بها النب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>تذكر بعض معجزات النب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5" fillcolor="white" stroked="t" o:allowincell="f" style="position:absolute;margin-left:326.2pt;margin-top:15.3pt;width:195.5pt;height:199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Monotype Koufi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>يبيني صفه النبي الخلقي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 xml:space="preserve">تصف طرق تعام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Times New Roman" w:hAnsi="Times New Roman" w:cs="Times New Roman"/>
                          <w:color w:val="008000"/>
                          <w:lang w:val="en-US" w:bidi="ar-SA"/>
                        </w:rPr>
                        <w:t xml:space="preserve"> مع غير المسلم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 xml:space="preserve">تحدد الخصائص التي انفرد بها النب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Times New Roman" w:hAnsi="Times New Roman" w:cs="Times New Roman"/>
                          <w:color w:val="008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>تذكر بعض معجزات النب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 xml:space="preserve"> 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Times New Roman" w:hAnsi="Times New Roman" w:cs="Times New Roman"/>
                          <w:color w:val="008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1531"/>
          <w:tab w:val="left" w:pos="11594" w:leader="none"/>
        </w:tabs>
        <w:bidi w:val="0"/>
        <w:jc w:val="left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-39370</wp:posOffset>
                </wp:positionV>
                <wp:extent cx="4404360" cy="2539365"/>
                <wp:effectExtent l="25400" t="26035" r="26670" b="695960"/>
                <wp:wrapNone/>
                <wp:docPr id="7" name="AutoShap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2539440"/>
                        </a:xfrm>
                        <a:prstGeom prst="roundRect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Monotype Koufi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800000"/>
                                <w:lang w:val="en-US" w:bidi="ar-SA"/>
                              </w:rPr>
                              <w:t xml:space="preserve">  المهارات المطلوبة مسبقاً لدى الطا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4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التعامل مع الحاسوب بقدر مناس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4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التحضير للدروس مسبق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4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جمع مجموعة من المعلومات من خلال المكتبة المدرسية والشبكة العنكبوت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800000"/>
                                <w:lang w:val="en-US" w:bidi="ar-SA"/>
                              </w:rPr>
                              <w:t>في حال عدم توفر بعض المهارات، سيتم إجراء الت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4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SA"/>
                              </w:rPr>
                              <w:t>تكليف طالبة متميزة في الحاسب ويلتف حوله الباقي للمشاهدة والمشاركة بالرأ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5" fillcolor="white" stroked="t" o:allowincell="f" style="position:absolute;margin-left:392.2pt;margin-top:-3.1pt;width:346.75pt;height:199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Monotype Koufi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800000"/>
                          <w:lang w:val="en-US" w:bidi="ar-SA"/>
                        </w:rPr>
                        <w:t xml:space="preserve">  المهارات المطلوبة مسبقاً لدى الطالبة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4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التعامل مع الحاسوب بقدر مناسب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4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التحضير للدروس مسبقاً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4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جمع مجموعة من المعلومات من خلال المكتبة المدرسية والشبكة العنكبوتية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800000"/>
                          <w:lang w:val="en-US" w:bidi="ar-SA"/>
                        </w:rPr>
                        <w:t>في حال عدم توفر بعض المهارات، سيتم إجراء التال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4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SA"/>
                        </w:rPr>
                        <w:t>تكليف طالبة متميزة في الحاسب ويلتف حوله الباقي للمشاهدة والمشاركة بالرأي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8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8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0000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-45085</wp:posOffset>
                </wp:positionV>
                <wp:extent cx="5321300" cy="3130550"/>
                <wp:effectExtent l="25400" t="25400" r="26035" b="26035"/>
                <wp:wrapNone/>
                <wp:docPr id="8" name="AutoShap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3130560"/>
                        </a:xfrm>
                        <a:prstGeom prst="roundRect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Monotype Koufi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44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C00000"/>
                                <w:lang w:val="en-US" w:bidi="ar-SA"/>
                              </w:rPr>
                              <w:t>معلومات النشاط</w:t>
                              <w:t>متطلبات التنفيذ</w:t>
                              <w:t>ملاحظات التنفيذ الراجع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C00000"/>
                                <w:lang w:val="en-US" w:bidi="ar-SA"/>
                              </w:rPr>
                              <w:t>الرقم</w:t>
                              <w:t>الصفحة</w:t>
                              <w:t>المتطلبات</w:t>
                              <w:t>مدى توفرهـا</w:t>
                              <w:t>إجراءات توفرهـا</w:t>
                              <w:t>متابعة توفره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-2</w:t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كتاب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-2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كتاب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-2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كتاب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-2</w:t>
                              <w:t>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كتاب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3-4</w:t>
                              <w:t>3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كتاب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5" fillcolor="white" stroked="t" o:allowincell="f" style="position:absolute;margin-left:-42pt;margin-top:-3.55pt;width:418.95pt;height:2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Monotype Koufi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44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C00000"/>
                          <w:lang w:val="en-US" w:bidi="ar-SA"/>
                        </w:rPr>
                        <w:t>معلومات النشاط</w:t>
                        <w:t>متطلبات التنفيذ</w:t>
                        <w:t>ملاحظات التنفيذ الراجع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C00000"/>
                          <w:lang w:val="en-US" w:bidi="ar-SA"/>
                        </w:rPr>
                        <w:t>الرقم</w:t>
                        <w:t>الصفحة</w:t>
                        <w:t>المتطلبات</w:t>
                        <w:t>مدى توفرهـا</w:t>
                        <w:t>إجراءات توفرهـا</w:t>
                        <w:t>متابعة توفرهـ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-2</w:t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كتاب النشا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-2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كتاب النشا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-2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كتاب النشا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-2</w:t>
                        <w:t>3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كتاب النشا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3-4</w:t>
                        <w:t>3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كتاب النشا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940</wp:posOffset>
                </wp:positionH>
                <wp:positionV relativeFrom="paragraph">
                  <wp:posOffset>2440940</wp:posOffset>
                </wp:positionV>
                <wp:extent cx="4403090" cy="2289810"/>
                <wp:effectExtent l="25400" t="25400" r="26035" b="26035"/>
                <wp:wrapNone/>
                <wp:docPr id="9" name="AutoShap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2289960"/>
                        </a:xfrm>
                        <a:prstGeom prst="roundRect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Monotype Koufi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موارد مطبوع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EG"/>
                              </w:rPr>
                              <w:t xml:space="preserve">مجموعة من الخرائط تتعلق باخلاق النبي وشمائل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>مصادر على شبكة الانترنت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008000"/>
                                <w:lang w:val="en-US" w:bidi="ar-EG"/>
                              </w:rPr>
                              <w:t>يمكن الاستزادة من المعلومات من خلال زيارة الرابط التالي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مواد مستهلك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0000FF"/>
                                <w:lang w:val="en-US" w:bidi="ar-EG"/>
                              </w:rPr>
                              <w:t>عروض بور بوين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5" fillcolor="white" stroked="t" o:allowincell="f" style="position:absolute;margin-left:392.2pt;margin-top:192.2pt;width:346.65pt;height:18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Monotype Koufi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موارد مطبوع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EG"/>
                        </w:rPr>
                        <w:t xml:space="preserve">مجموعة من الخرائط تتعلق باخلاق النبي وشمائله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>مصادر على شبكة الانترنت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008000"/>
                          <w:lang w:val="en-US" w:bidi="ar-EG"/>
                        </w:rPr>
                        <w:t>يمكن الاستزادة من المعلومات من خلال زيارة الرابط التالي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مواد مستهلك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0000FF"/>
                          <w:lang w:val="en-US" w:bidi="ar-EG"/>
                        </w:rPr>
                        <w:t>عروض بور بوين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3240</wp:posOffset>
                </wp:positionH>
                <wp:positionV relativeFrom="paragraph">
                  <wp:posOffset>2953385</wp:posOffset>
                </wp:positionV>
                <wp:extent cx="5311140" cy="1864995"/>
                <wp:effectExtent l="25400" t="26035" r="26035" b="25400"/>
                <wp:wrapNone/>
                <wp:docPr id="10" name="AutoShap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865160"/>
                        </a:xfrm>
                        <a:prstGeom prst="roundRect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Monotype Koufi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سيتم تقويم الطالبات من خلا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>تبين صفه النبي الخلق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 xml:space="preserve">نصف طرق تعام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 مع غير المسلم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 xml:space="preserve">تحدد الخصائص التي انفرد بها النب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US" w:bidi="ar-SA"/>
                              </w:rPr>
                              <w:t>تذكر بعض معجزات النب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006600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5" fillcolor="white" stroked="t" o:allowincell="f" style="position:absolute;margin-left:-41.2pt;margin-top:232.55pt;width:418.15pt;height:14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Monotype Koufi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سيتم تقويم الطالبات من خلال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>تبين صفه النبي الخلقي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 xml:space="preserve">نصف طرق تعام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008000"/>
                          <w:lang w:val="en-US" w:bidi="ar-SA"/>
                        </w:rPr>
                        <w:t xml:space="preserve"> مع غير المسلم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 xml:space="preserve">تحدد الخصائص التي انفرد بها النب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008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8000"/>
                          <w:lang w:val="en-US" w:bidi="ar-SA"/>
                        </w:rPr>
                        <w:t>تذكر بعض معجزات النب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ascii="Arabic Typesetting" w:hAnsi="Arabic Typesetting" w:cs="Arabic Typesetting"/>
                          <w:color w:val="auto"/>
                          <w:lang w:val="en-US" w:bidi="ar-SA"/>
                        </w:rPr>
                        <w:t xml:space="preserve"> 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Times New Roman" w:hAnsi="Times New Roman" w:cs="Times New Roman"/>
                          <w:color w:val="008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006600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860</wp:posOffset>
                </wp:positionH>
                <wp:positionV relativeFrom="paragraph">
                  <wp:posOffset>4871720</wp:posOffset>
                </wp:positionV>
                <wp:extent cx="7522210" cy="1231265"/>
                <wp:effectExtent l="25400" t="26035" r="26670" b="25400"/>
                <wp:wrapNone/>
                <wp:docPr id="11" name="AutoShap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1231200"/>
                        </a:xfrm>
                        <a:prstGeom prst="roundRect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2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44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Calibri" w:cs="Times New Roman"/>
                                <w:color w:val="7030A0"/>
                                <w:lang w:val="en-US" w:bidi="ar-SA"/>
                              </w:rPr>
                              <w:t>مصادر الطالبات(مطبوعات،مواقع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Calibri" w:cs="Times New Roman" w:ascii="Calibri" w:hAnsi="Calibri"/>
                                <w:color w:val="4F622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eastAsia="Calibri" w:ascii="Times New Roman" w:hAnsi="Times New Roman" w:cs="Times New Roman"/>
                                <w:color w:val="7030A0"/>
                                <w:lang w:val="en-US" w:bidi="ar-SA"/>
                              </w:rPr>
                              <w:t>أنشطة الطالبات  الموهوب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Calibri" w:cs="Times New Roman" w:ascii="Calibri" w:hAnsi="Calibri"/>
                                <w:color w:val="4F622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eastAsia="Calibri" w:ascii="Times New Roman" w:hAnsi="Times New Roman" w:cs="Times New Roman"/>
                                <w:color w:val="7030A0"/>
                                <w:lang w:val="en-US" w:bidi="ar-SA"/>
                              </w:rPr>
                              <w:t>أنشطة الطالبات ذوي صعوبات تع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Calibri" w:cs="Times New Roman" w:ascii="Calibri" w:hAnsi="Calibri"/>
                                <w:color w:val="4F622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eastAsia="Calibri" w:ascii="Times New Roman" w:hAnsi="Times New Roman" w:cs="Times New Roman"/>
                                <w:color w:val="7030A0"/>
                                <w:lang w:val="en-US" w:bidi="ar-SA"/>
                              </w:rPr>
                              <w:t>أخرى:  (تذكر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Calibri" w:cs="Times New Roman" w:ascii="Calibri" w:hAnsi="Calibri"/>
                                <w:color w:val="4F622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45" fillcolor="white" stroked="t" o:allowincell="f" style="position:absolute;margin-left:51.8pt;margin-top:383.6pt;width:592.25pt;height:9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2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44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Calibri" w:cs="Times New Roman"/>
                          <w:color w:val="7030A0"/>
                          <w:lang w:val="en-US" w:bidi="ar-SA"/>
                        </w:rPr>
                        <w:t>مصادر الطالبات(مطبوعات،مواقع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Calibri" w:cs="Times New Roman" w:ascii="Calibri" w:hAnsi="Calibri"/>
                          <w:color w:val="4F6228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eastAsia="Calibri" w:ascii="Times New Roman" w:hAnsi="Times New Roman" w:cs="Times New Roman"/>
                          <w:color w:val="7030A0"/>
                          <w:lang w:val="en-US" w:bidi="ar-SA"/>
                        </w:rPr>
                        <w:t>أنشطة الطالبات  الموهوب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Calibri" w:cs="Times New Roman" w:ascii="Calibri" w:hAnsi="Calibri"/>
                          <w:color w:val="4F6228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eastAsia="Calibri" w:ascii="Times New Roman" w:hAnsi="Times New Roman" w:cs="Times New Roman"/>
                          <w:color w:val="7030A0"/>
                          <w:lang w:val="en-US" w:bidi="ar-SA"/>
                        </w:rPr>
                        <w:t>أنشطة الطالبات ذوي صعوبات تع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Calibri" w:cs="Times New Roman" w:ascii="Calibri" w:hAnsi="Calibri"/>
                          <w:color w:val="4F6228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eastAsia="Calibri" w:ascii="Times New Roman" w:hAnsi="Times New Roman" w:cs="Times New Roman"/>
                          <w:color w:val="7030A0"/>
                          <w:lang w:val="en-US" w:bidi="ar-SA"/>
                        </w:rPr>
                        <w:t>أخرى:  (تذكر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Calibri" w:cs="Times New Roman" w:ascii="Calibri" w:hAnsi="Calibri"/>
                          <w:color w:val="4F6228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56985</wp:posOffset>
                </wp:positionH>
                <wp:positionV relativeFrom="paragraph">
                  <wp:posOffset>4975225</wp:posOffset>
                </wp:positionV>
                <wp:extent cx="1676400" cy="493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1615" cy="8020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8.85pt;mso-wrap-distance-left:9.05pt;mso-wrap-distance-right:9.05pt;mso-wrap-distance-top:0pt;mso-wrap-distance-bottom:0pt;margin-top:391.75pt;mso-position-vertical-relative:text;margin-left:50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1615" cy="8020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567" w:footer="10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160</wp:posOffset>
              </wp:positionH>
              <wp:positionV relativeFrom="paragraph">
                <wp:posOffset>160020</wp:posOffset>
              </wp:positionV>
              <wp:extent cx="1955165" cy="405130"/>
              <wp:effectExtent l="13335" t="12700" r="12700" b="13335"/>
              <wp:wrapNone/>
              <wp:docPr id="15" name="مستطيل مستدير الزوايا 3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5160" cy="40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DecoType Naskh Variants"/>
                              <w:color w:val="auto"/>
                              <w:lang w:val="en-US" w:bidi="ar-SA"/>
                            </w:rPr>
                            <w:t xml:space="preserve">معلمة  المادة : أ/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324" fillcolor="white" stroked="t" o:allowincell="f" style="position:absolute;margin-left:-20.8pt;margin-top:12.6pt;width:153.9pt;height:31.8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280" w:after="0" w:lineRule="auto" w:line="12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DecoType Naskh Variants"/>
                        <w:color w:val="auto"/>
                        <w:lang w:val="en-US" w:bidi="ar-SA"/>
                      </w:rPr>
                      <w:t xml:space="preserve">معلمة  المادة : أ/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7090</wp:posOffset>
              </wp:positionH>
              <wp:positionV relativeFrom="paragraph">
                <wp:posOffset>154940</wp:posOffset>
              </wp:positionV>
              <wp:extent cx="2121535" cy="405130"/>
              <wp:effectExtent l="13335" t="12700" r="12700" b="13335"/>
              <wp:wrapNone/>
              <wp:docPr id="16" name="مستطيل مستدير الزوايا 3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1480" cy="40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DecoType Naskh Variants"/>
                              <w:color w:val="auto"/>
                              <w:lang w:val="en-US" w:bidi="ar-SA"/>
                            </w:rPr>
                            <w:t xml:space="preserve">المشرفة  التربوية : أ/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325" fillcolor="white" stroked="t" o:allowincell="f" style="position:absolute;margin-left:266.7pt;margin-top:12.2pt;width:167pt;height:31.8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280" w:after="0" w:lineRule="auto" w:line="12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DecoType Naskh Variants"/>
                        <w:color w:val="auto"/>
                        <w:lang w:val="en-US" w:bidi="ar-SA"/>
                      </w:rPr>
                      <w:t xml:space="preserve">المشرفة  التربوية : أ/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15150</wp:posOffset>
              </wp:positionH>
              <wp:positionV relativeFrom="paragraph">
                <wp:posOffset>154940</wp:posOffset>
              </wp:positionV>
              <wp:extent cx="2121535" cy="405130"/>
              <wp:effectExtent l="13970" t="12700" r="12700" b="13335"/>
              <wp:wrapNone/>
              <wp:docPr id="17" name="مستطيل مستدير الزوايا 3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1480" cy="40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DecoType Naskh Variants"/>
                              <w:color w:val="auto"/>
                              <w:lang w:val="en-US" w:bidi="ar-SA"/>
                            </w:rPr>
                            <w:t xml:space="preserve">مديرة  المدرسة: أ/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326" fillcolor="white" stroked="t" o:allowincell="f" style="position:absolute;margin-left:544.5pt;margin-top:12.2pt;width:167pt;height:31.8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280" w:after="0" w:lineRule="auto" w:line="12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DecoType Naskh Variants"/>
                        <w:color w:val="auto"/>
                        <w:lang w:val="en-US" w:bidi="ar-SA"/>
                      </w:rPr>
                      <w:t xml:space="preserve">مديرة  المدرسة: أ/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  <w:r>
      <w:rPr>
        <w:rtl w:val="true"/>
      </w:rPr>
      <w:t xml:space="preserve">                                </w:t>
      <w:tab/>
      <w:t xml:space="preserve">    </w:t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8480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عنوان الكتاب"/>
    <w:qFormat/>
    <w:rPr>
      <w:b/>
      <w:bCs/>
      <w:smallCaps/>
      <w:spacing w:val="5"/>
    </w:rPr>
  </w:style>
  <w:style w:type="character" w:styleId="Style12">
    <w:name w:val="مرجع دقيق"/>
    <w:qFormat/>
    <w:rPr>
      <w:smallCaps/>
      <w:color w:val="C0504D"/>
      <w:u w:val="single"/>
    </w:rPr>
  </w:style>
  <w:style w:type="character" w:styleId="Char3">
    <w:name w:val="اقتباس Char"/>
    <w:qFormat/>
    <w:rPr>
      <w:rFonts w:ascii="Calibri" w:hAnsi="Calibri" w:eastAsia="Calibri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اقتباس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16:00Z</dcterms:created>
  <dc:creator>abu esa</dc:creator>
  <dc:description/>
  <cp:keywords/>
  <dc:language>en-US</dc:language>
  <cp:lastModifiedBy>ZC</cp:lastModifiedBy>
  <cp:lastPrinted>2014-08-09T23:48:00Z</cp:lastPrinted>
  <dcterms:modified xsi:type="dcterms:W3CDTF">2015-08-27T16:20:00Z</dcterms:modified>
  <cp:revision>35</cp:revision>
  <dc:subject/>
  <dc:title/>
</cp:coreProperties>
</file>