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/ </w:t>
      </w:r>
    </w:p>
    <w:p>
      <w:pPr>
        <w:pStyle w:val="Normal"/>
        <w:ind w:left="0" w:right="8460" w:hanging="0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029200" cy="206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6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سرد مادة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لصف الساد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2.45pt;width:395.95pt;height:16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سرد مادة التوحيد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لصف السادس الابتدائي</w:t>
                      </w:r>
                    </w:p>
                  </w:txbxContent>
                </v:textbox>
                <v:path textpathok="t"/>
                <v:textpath on="t" fitshape="t" string="مسرد مادة التوحيد&#10;للصف السادس الابتدائي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  <w:lang w:val="en-US" w:eastAsia="en-US"/>
        </w:rPr>
      </w:pPr>
      <w:r>
        <w:rPr>
          <w:rFonts w:cs="Traditional Arabic"/>
          <w:color w:val="333399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10170</wp:posOffset>
                </wp:positionH>
                <wp:positionV relativeFrom="paragraph">
                  <wp:posOffset>410845</wp:posOffset>
                </wp:positionV>
                <wp:extent cx="1974215" cy="17621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607.1pt;margin-top:32.3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10170</wp:posOffset>
                </wp:positionH>
                <wp:positionV relativeFrom="paragraph">
                  <wp:posOffset>-4027805</wp:posOffset>
                </wp:positionV>
                <wp:extent cx="1974215" cy="176212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7.1pt;margin-top:-317.1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50555</wp:posOffset>
                </wp:positionH>
                <wp:positionV relativeFrom="paragraph">
                  <wp:posOffset>-2171065</wp:posOffset>
                </wp:positionV>
                <wp:extent cx="839470" cy="6743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70.9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50555</wp:posOffset>
                </wp:positionH>
                <wp:positionV relativeFrom="paragraph">
                  <wp:posOffset>-652145</wp:posOffset>
                </wp:positionV>
                <wp:extent cx="839470" cy="6743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51.3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0555</wp:posOffset>
                </wp:positionH>
                <wp:positionV relativeFrom="paragraph">
                  <wp:posOffset>-1388110</wp:posOffset>
                </wp:positionV>
                <wp:extent cx="839470" cy="6743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09.3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1936" w:right="0" w:firstLine="944"/>
        <w:jc w:val="left"/>
        <w:rPr>
          <w:rFonts w:cs="Monotype Koufi"/>
          <w:b/>
          <w:b/>
          <w:bCs/>
          <w:color w:val="800080"/>
          <w:sz w:val="40"/>
          <w:szCs w:val="40"/>
        </w:rPr>
      </w:pPr>
      <w:r>
        <w:rPr>
          <w:rFonts w:cs="Monotype Koufi"/>
          <w:b/>
          <w:b/>
          <w:bCs/>
          <w:color w:val="800080"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10"/>
          <w:szCs w:val="10"/>
          <w:lang w:bidi="ar-EG"/>
        </w:rPr>
      </w:pPr>
      <w:r>
        <w:rPr>
          <w:rFonts w:cs="Monotype Koufi"/>
          <w:b/>
          <w:bCs/>
          <w:color w:val="800080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12"/>
          <w:szCs w:val="12"/>
          <w:lang w:bidi="ar-EG"/>
        </w:rPr>
      </w:pPr>
      <w:r>
        <w:rPr>
          <w:rFonts w:cs="Monotype Koufi"/>
          <w:b/>
          <w:bCs/>
          <w:color w:val="993366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rFonts w:cs="Monotype Koufi"/>
          <w:b/>
          <w:b/>
          <w:bCs/>
          <w:color w:val="008000"/>
          <w:sz w:val="40"/>
          <w:szCs w:val="40"/>
        </w:rPr>
      </w:pP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اهد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للترب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rFonts w:cs="Monotype Koufi"/>
          <w:b/>
          <w:b/>
          <w:bCs/>
          <w:color w:val="336699"/>
          <w:sz w:val="22"/>
          <w:szCs w:val="22"/>
        </w:rPr>
      </w:pPr>
      <w:r>
        <w:rPr>
          <w:rFonts w:cs="Monotype Koufi"/>
          <w:b/>
          <w:bCs/>
          <w:color w:val="33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تخلق بأخلاق القرآن الكريم والعمل به والانقياد لأحكامه </w:t>
      </w:r>
      <w:r>
        <w:rPr>
          <w:b/>
          <w:bCs/>
          <w:color w:val="99336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الإيمان بنبوة محمد صلى الله عليه وسلم وإتباع هديه </w:t>
      </w:r>
      <w:r>
        <w:rPr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تنمية الناحية الدينية والروحية لدى الطالب وتبصير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بالعقيدة الصحيحة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بحقيقة دين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حتى تنمو مشاعر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لحب الخ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>والصلاح</w:t>
      </w:r>
      <w:r>
        <w:rPr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ترويض النفس على مقاومة الأهواء الفاسدة مع تنمية الدواف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فطرية من غير إفراط ولا تفريط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>تنظيم علاقة المسلم بربّه وذلك بمعرفة العقائد والعبادات</w:t>
      </w:r>
      <w:r>
        <w:rPr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إنشاء شخصية قوامها المثل العليا وذلك لأن قلب المسلم متّ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الله تعالى لعلمه أن الله مطّلع على خفاياها</w:t>
      </w:r>
      <w:r>
        <w:rPr>
          <w:b/>
          <w:bCs/>
          <w:color w:val="993366"/>
          <w:sz w:val="32"/>
          <w:szCs w:val="32"/>
          <w:rtl w:val="true"/>
        </w:rPr>
        <w:t xml:space="preserve">.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ف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راقب الله في جميع تحرّكاته وسكناته 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سمو بنفسه إلى ما قدّر الله له من الك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ل 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  <w:rtl w:val="true"/>
        </w:rPr>
        <w:t xml:space="preserve"> 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ربط جميع العلوم الأخرى بالقرآن الكريم </w:t>
      </w:r>
      <w:r>
        <w:rPr>
          <w:b/>
          <w:bCs/>
          <w:color w:val="3366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336699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336699"/>
        </w:rPr>
      </w:pPr>
      <w:r>
        <w:rPr>
          <w:b/>
          <w:bCs/>
          <w:color w:val="336699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336699"/>
        </w:rPr>
      </w:pPr>
      <w:r>
        <w:rPr>
          <w:b/>
          <w:bCs/>
          <w:color w:val="336699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336699"/>
        </w:rPr>
      </w:pPr>
      <w:r>
        <w:rPr>
          <w:b/>
          <w:bCs/>
          <w:color w:val="336699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"/>
          <w:szCs w:val="2"/>
        </w:rPr>
      </w:pPr>
      <w:r>
        <w:rPr>
          <w:b/>
          <w:bCs/>
          <w:color w:val="3366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left"/>
        <w:rPr>
          <w:b/>
          <w:b/>
          <w:bCs/>
          <w:color w:val="800000"/>
          <w:sz w:val="2"/>
          <w:szCs w:val="2"/>
        </w:rPr>
      </w:pPr>
      <w:r>
        <w:rPr>
          <w:b/>
          <w:bCs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rFonts w:cs="Monotype Koufi"/>
        </w:rPr>
      </w:pPr>
      <w:r>
        <w:rPr>
          <w:rFonts w:cs="Times New Roman"/>
          <w:b/>
          <w:bCs/>
          <w:color w:val="993366"/>
          <w:sz w:val="12"/>
          <w:szCs w:val="1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أهد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تدري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توحيد</w:t>
      </w:r>
    </w:p>
    <w:p>
      <w:pPr>
        <w:pStyle w:val="Normal"/>
        <w:spacing w:lineRule="auto" w:line="312"/>
        <w:jc w:val="left"/>
        <w:rPr>
          <w:b/>
          <w:b/>
          <w:bCs/>
          <w:color w:val="993366"/>
          <w:sz w:val="68"/>
          <w:szCs w:val="68"/>
          <w:lang w:bidi="ar-EG"/>
        </w:rPr>
      </w:pPr>
      <w:r>
        <w:rPr>
          <w:b/>
          <w:bCs/>
          <w:color w:val="993366"/>
          <w:sz w:val="68"/>
          <w:szCs w:val="6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>بيان اختصاص الله بحق التشريع</w:t>
      </w:r>
      <w:r>
        <w:rPr>
          <w:b/>
          <w:bCs/>
          <w:color w:val="336699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المحافظة على مبادئ الدين وتعاليمه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>محاربة الأفكار الهدمة</w:t>
      </w:r>
      <w:r>
        <w:rPr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تنمية حب العبادة في النفس لاعتبارها وسيلة هامة لتقوية الصلة بين العبد وربه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>تحقيق العبودية الخالصة لله تعالى وحده والاعتزاز بالإسلام واعتناقه بقوة واقتدار</w:t>
      </w:r>
      <w:r>
        <w:rPr>
          <w:b/>
          <w:bCs/>
          <w:color w:val="336699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التنفير من الشرك والمعاصي والإيمان والرضاء بالقضاء والقدر والتوكل على الله واستثمار المسئولية بين يدي الله الخضوع الشامل لله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336699"/>
          <w:sz w:val="32"/>
          <w:szCs w:val="32"/>
        </w:rPr>
      </w:pPr>
      <w:r>
        <w:rPr>
          <w:b/>
          <w:b/>
          <w:bCs/>
          <w:color w:val="336699"/>
          <w:sz w:val="32"/>
          <w:sz w:val="32"/>
          <w:szCs w:val="32"/>
          <w:rtl w:val="true"/>
        </w:rPr>
        <w:t>إشباع الحاجة إلى المعرفة الدينية</w:t>
      </w:r>
      <w:r>
        <w:rPr>
          <w:b/>
          <w:bCs/>
          <w:color w:val="336699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تكوين الإنسان الصالح بغض النظر عن لونه وجنسه ووطنه فالإسلام يخاطب الإنسان بطبيعته الانسانيه فقط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تعويد الطلاب على الاقتداء بالرسول في جميع أقواله وأعماله</w:t>
      </w:r>
      <w:r>
        <w:rPr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339966"/>
          <w:sz w:val="10"/>
          <w:szCs w:val="10"/>
          <w:lang w:bidi="ar-EG"/>
        </w:rPr>
      </w:pPr>
      <w:r>
        <w:rPr>
          <w:b/>
          <w:bCs/>
          <w:color w:val="339966"/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07"/>
        <w:gridCol w:w="1566"/>
        <w:gridCol w:w="823"/>
        <w:gridCol w:w="1407"/>
        <w:gridCol w:w="1566"/>
        <w:gridCol w:w="823"/>
        <w:gridCol w:w="1242"/>
        <w:gridCol w:w="209"/>
        <w:gridCol w:w="38"/>
        <w:gridCol w:w="1407"/>
        <w:gridCol w:w="136"/>
        <w:gridCol w:w="823"/>
        <w:gridCol w:w="1088"/>
        <w:gridCol w:w="320"/>
        <w:gridCol w:w="1458"/>
      </w:tblGrid>
      <w:tr>
        <w:trPr>
          <w:trHeight w:val="567" w:hRule="atLeast"/>
        </w:trPr>
        <w:tc>
          <w:tcPr>
            <w:tcW w:w="15136" w:type="dxa"/>
            <w:gridSpan w:val="1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6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7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11/1436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11/1436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11/1436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11/1436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5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11/1436</w:t>
            </w:r>
          </w:p>
        </w:tc>
        <w:tc>
          <w:tcPr>
            <w:tcW w:w="1581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11/1436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11/1436</w:t>
            </w:r>
          </w:p>
        </w:tc>
        <w:tc>
          <w:tcPr>
            <w:tcW w:w="145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12/1436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هيئ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استعداد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إيمان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bookmarkStart w:id="0" w:name="_GoBack"/>
            <w:bookmarkEnd w:id="0"/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شعب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إيمان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4</w:t>
            </w:r>
          </w:p>
        </w:tc>
        <w:tc>
          <w:tcPr>
            <w:tcW w:w="2866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ومنقصاته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12/1436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12/1436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12/1436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12/1436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89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12/1436</w:t>
            </w:r>
          </w:p>
        </w:tc>
        <w:tc>
          <w:tcPr>
            <w:tcW w:w="15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1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1/1437</w:t>
            </w:r>
          </w:p>
        </w:tc>
        <w:tc>
          <w:tcPr>
            <w:tcW w:w="145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1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8</w:t>
            </w:r>
          </w:p>
        </w:tc>
        <w:tc>
          <w:tcPr>
            <w:tcW w:w="2866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1/1437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1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1/1437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1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89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1/1437</w:t>
            </w:r>
          </w:p>
        </w:tc>
        <w:tc>
          <w:tcPr>
            <w:tcW w:w="15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0/1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2/1437</w:t>
            </w:r>
          </w:p>
        </w:tc>
        <w:tc>
          <w:tcPr>
            <w:tcW w:w="145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7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9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3032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كب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2866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صغر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2/1437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4/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2/1437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89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2/1437</w:t>
            </w:r>
          </w:p>
        </w:tc>
        <w:tc>
          <w:tcPr>
            <w:tcW w:w="154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3/1437</w:t>
            </w:r>
          </w:p>
        </w:tc>
        <w:tc>
          <w:tcPr>
            <w:tcW w:w="145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3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3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 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4</w:t>
            </w:r>
          </w:p>
        </w:tc>
        <w:tc>
          <w:tcPr>
            <w:tcW w:w="29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أصغر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3032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بدع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</w:rPr>
              <w:t>16</w:t>
            </w:r>
          </w:p>
        </w:tc>
        <w:tc>
          <w:tcPr>
            <w:tcW w:w="2866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bidi="ar-EG"/>
              </w:rPr>
              <w:t>والمعاصي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3/1437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3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3/1437</w:t>
            </w:r>
          </w:p>
        </w:tc>
        <w:tc>
          <w:tcPr>
            <w:tcW w:w="156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3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color w:val="6C0000"/>
                <w:w w:val="90"/>
              </w:rPr>
            </w:pPr>
            <w:r>
              <w:rPr>
                <w:rFonts w:cs="Arial"/>
                <w:b/>
                <w:bCs/>
                <w:color w:val="6C0000"/>
                <w:w w:val="90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دسر</w:t>
            </w:r>
          </w:p>
        </w:tc>
        <w:tc>
          <w:tcPr>
            <w:tcW w:w="2047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المشر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17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المدير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823" w:type="dxa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47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47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والاستعداد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استعداد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إيمان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2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إيما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راس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تعر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زي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ينقص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شع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إيمان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3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شعب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إيما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جند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بج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ومنقصاته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4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ومنقصاته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نواق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منقص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قص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منقصا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قص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......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اقض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نقص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ثر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رت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ك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ين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5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ام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ار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م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تواف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305"/>
        <w:gridCol w:w="135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6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3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ربوب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دليله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لوهية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صفات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الأسم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صفات</w:t>
            </w:r>
          </w:p>
        </w:tc>
        <w:tc>
          <w:tcPr>
            <w:tcW w:w="13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بوب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بوب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7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ربوب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دليله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لوهية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صفات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صفات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9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بوب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بوب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8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ام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ار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م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تواف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9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CC0000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لي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كم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فراغ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0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9A46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ي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خط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زعم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ق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ر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9A46"/>
                <w:lang w:bidi="ar-EG"/>
              </w:rPr>
              <w:t>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صفات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ؤ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ق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عليل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كب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1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كب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كم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فراغ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عتقاد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3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نفا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عتقاد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نظ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ه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صغ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2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صغ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ذ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خ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خ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خ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ق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خفي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لفاظ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ش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أفعال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9A46"/>
                <w:sz w:val="6"/>
                <w:szCs w:val="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6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ق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شاب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رج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دع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ائ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وا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ل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رك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و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رتج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كاد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سق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دع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ستغا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نب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9A46"/>
                <w:lang w:bidi="ar-EG"/>
              </w:rPr>
              <w:t>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يكش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ر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ش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ص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ه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يمدحو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6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عريف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لش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206"/>
        <w:gridCol w:w="253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3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20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200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 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قت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قد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س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نيا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يت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120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6"/>
                <w:szCs w:val="26"/>
                <w:lang w:bidi="ar-EG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9A46"/>
                <w:lang w:bidi="ar-EG"/>
              </w:rPr>
              <w:t>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ب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سو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قتا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تا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أصغر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4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أصغر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خص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حذ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خص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خص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صغ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عتقا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نف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اعتقاد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أصغ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م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9A46"/>
                <w:lang w:bidi="ar-EG"/>
              </w:rPr>
              <w:t>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ناف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د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ذ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حد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إ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صحاب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قص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غريب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بدع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5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بدع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بد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بد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بد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آث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بد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والآخرة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بدع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معص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2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3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9A46"/>
                <w:sz w:val="6"/>
                <w:szCs w:val="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صن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بد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رست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Monotype Koufi"/>
                <w:b/>
                <w:b/>
                <w:bCs/>
                <w:color w:val="CC0000"/>
                <w:sz w:val="6"/>
                <w:szCs w:val="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6"/>
                <w:szCs w:val="6"/>
                <w:rtl w:val="true"/>
                <w:lang w:bidi="ar-EG"/>
              </w:rPr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0"/>
        <w:gridCol w:w="900"/>
        <w:gridCol w:w="1440"/>
        <w:gridCol w:w="3150"/>
        <w:gridCol w:w="1440"/>
        <w:gridCol w:w="1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وحدة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والمعاصي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6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2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هارة</w:t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5919" w:hRule="atLeast"/>
          <w:cantSplit w:val="true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color w:val="17365D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rtl w:val="true"/>
                <w:lang w:bidi="ar-EG"/>
              </w:rPr>
              <w:t>والمعاصي</w:t>
            </w:r>
          </w:p>
        </w:tc>
        <w:tc>
          <w:tcPr>
            <w:tcW w:w="31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ذن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معاص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معاصي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تك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صغائر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نت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ص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ضع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اص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ذن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17" w:right="0" w:hanging="180"/>
              <w:jc w:val="both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76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9A46"/>
                <w:sz w:val="6"/>
                <w:szCs w:val="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"/>
                <w:szCs w:val="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بائ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صغائ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..........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4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ار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ضرا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بائ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صغائ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 ......</w:t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35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A46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924" w:bottom="98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b/>
        <w:b/>
        <w:bCs/>
        <w:color w:val="800000"/>
        <w:sz w:val="30"/>
        <w:szCs w:val="30"/>
      </w:rPr>
    </w:pPr>
    <w:r>
      <w:rPr>
        <w:rFonts w:cs="Times New Roman"/>
        <w:b/>
        <w:bCs/>
        <w:color w:val="800000"/>
        <w:sz w:val="30"/>
        <w:szCs w:val="30"/>
        <w:rtl w:val="true"/>
      </w:rPr>
      <w:t xml:space="preserve">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</w:t>
    </w:r>
  </w:p>
  <w:p>
    <w:pPr>
      <w:pStyle w:val="Footer"/>
      <w:tabs>
        <w:tab w:val="clear" w:pos="4153"/>
        <w:tab w:val="clear" w:pos="8306"/>
      </w:tabs>
      <w:jc w:val="left"/>
      <w:rPr>
        <w:color w:val="800000"/>
      </w:rPr>
    </w:pPr>
    <w:r>
      <w:rPr>
        <w:color w:val="800000"/>
        <w:rtl w:val="true"/>
      </w:rPr>
      <w:t>..........................................</w:t>
      <w:tab/>
      <w:t xml:space="preserve">                         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48"/>
        <w:szCs w:val="48"/>
      </w:rPr>
    </w:pPr>
    <w:r>
      <w:rPr>
        <w:b/>
        <w:bCs/>
        <w:color w:val="993300"/>
        <w:sz w:val="48"/>
        <w:szCs w:val="4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46630</wp:posOffset>
              </wp:positionH>
              <wp:positionV relativeFrom="paragraph">
                <wp:posOffset>33020</wp:posOffset>
              </wp:positionV>
              <wp:extent cx="5140960" cy="368300"/>
              <wp:effectExtent l="27305" t="5080" r="2730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80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>التوحيد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stroked="t" o:allowincell="f" style="position:absolute;margin-left:176.9pt;margin-top:2.6pt;width:404.7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>التوحيد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1925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>مسرد ماد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75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>مسرد مادة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7376160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165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سادس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 xml:space="preserve"> ابتدائي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0.8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سادس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 xml:space="preserve"> ابتدائي 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3:00Z</dcterms:created>
  <dc:creator>AMRO</dc:creator>
  <dc:description/>
  <cp:keywords/>
  <dc:language>en-US</dc:language>
  <cp:lastModifiedBy>Al-Thakadoom</cp:lastModifiedBy>
  <cp:lastPrinted>2012-01-05T21:09:00Z</cp:lastPrinted>
  <dcterms:modified xsi:type="dcterms:W3CDTF">2015-06-22T06:13:00Z</dcterms:modified>
  <cp:revision>16</cp:revision>
  <dc:subject/>
  <dc:title>الفصل</dc:title>
</cp:coreProperties>
</file>