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1715</wp:posOffset>
                </wp:positionH>
                <wp:positionV relativeFrom="paragraph">
                  <wp:posOffset>-98425</wp:posOffset>
                </wp:positionV>
                <wp:extent cx="115506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61.95pt;mso-wrap-distance-left:9.05pt;mso-wrap-distance-right:9.05pt;mso-wrap-distance-top:0pt;mso-wrap-distance-bottom:0pt;margin-top:-7.75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 بمحافظة ج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 xml:space="preserve">:                                                          </w:t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143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26035</wp:posOffset>
                </wp:positionV>
                <wp:extent cx="6172200" cy="446405"/>
                <wp:effectExtent l="19050" t="20955" r="196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حتويات ملف إنجاز الطالب لمادة (لغتي الخالدة)                    للصف الأول المتوسط / الفصل الدراسي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1.3pt;margin-top:2.05pt;width:485.95pt;height:35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حتويات ملف إنجاز الطالب لمادة (لغتي الخالدة)                    للصف الأول المتوسط / الفصل الدراسي الأول </w:t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سم الطالب </w:t>
      </w:r>
      <w:r>
        <w:rPr>
          <w:sz w:val="22"/>
          <w:szCs w:val="22"/>
          <w:rtl w:val="true"/>
        </w:rPr>
        <w:t xml:space="preserve">: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الصف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 </w:t>
      </w:r>
      <w:r>
        <w:rPr>
          <w:b/>
          <w:bCs/>
          <w:w w:val="80"/>
          <w:sz w:val="22"/>
          <w:szCs w:val="22"/>
          <w:rtl w:val="true"/>
        </w:rPr>
        <w:t xml:space="preserve">  </w:t>
      </w:r>
    </w:p>
    <w:tbl>
      <w:tblPr>
        <w:bidiVisual w:val="true"/>
        <w:tblW w:w="1039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53"/>
        <w:gridCol w:w="708"/>
        <w:gridCol w:w="851"/>
        <w:gridCol w:w="567"/>
        <w:gridCol w:w="709"/>
        <w:gridCol w:w="850"/>
        <w:gridCol w:w="959"/>
      </w:tblGrid>
      <w:tr>
        <w:trPr>
          <w:trHeight w:val="585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وعنوانها</w:t>
            </w:r>
          </w:p>
        </w:tc>
        <w:tc>
          <w:tcPr>
            <w:tcW w:w="4253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ـجـــــــــــــــــــــــــــــــــازات</w:t>
            </w:r>
          </w:p>
        </w:tc>
        <w:tc>
          <w:tcPr>
            <w:tcW w:w="3685" w:type="dxa"/>
            <w:gridSpan w:val="5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ى الإنجـــــــــــــــــــــــــــــــــــاز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المعلم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يد جداً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جيد </w:t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ضعيف 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لا يوجد </w:t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 إسلامية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عن قصة نبي ورد ذكره في القرآن الكري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اب الطالب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حث في سورة لقمان عن أساليب أمر وبيان صيغ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كتاب النشاط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ث في المعجم عن معنى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لأ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ص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سبيل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ذم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زهاق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0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في واحد مما يلي </w:t>
            </w:r>
            <w:r>
              <w:rPr>
                <w:b/>
                <w:bCs/>
                <w:rtl w:val="true"/>
              </w:rPr>
              <w:t>: -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رة النبوية عن موقف للرسول صلى الله عليه وسلم في حسن تعامله مع المعاهدين من اليهود والنصارى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خلق من أخلاق الإسلام والبحث فيه مع الاستدلال عليه من القرآن والسنة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لام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خمسة أحاديث تتناول بعض شمائل الرسول صلى الله عليه وسلم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أسماء أولي العزم من الرسل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حث في واحد مما ي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الآيات الكريمة التي تدل على التأمل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أسماء  بعض العلماء الأجلاء وذكر بعض مؤلفاته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مع بعض الصور والمقالات ذات العلاقة بالفضاء </w:t>
            </w: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عن إجابة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كتاب النشاط وتسجيل السؤالين وإجابتيهما في ملف الإنجاز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ـث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2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حث عن صور ومقالات حول إنجازات بلادنا الحبيبة في اثنين مما يل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سعة الحرمين الشريفين والاعتناء بجميع المشاعر المقد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خدمات الصحية في بلادنا الحبي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رق والمواصل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3:09:00Z</dcterms:created>
  <dc:creator>alsherif</dc:creator>
  <dc:description/>
  <cp:keywords/>
  <dc:language>en-US</dc:language>
  <cp:lastModifiedBy>RC</cp:lastModifiedBy>
  <cp:lastPrinted>2012-01-27T17:16:00Z</cp:lastPrinted>
  <dcterms:modified xsi:type="dcterms:W3CDTF">2014-04-21T19:07:00Z</dcterms:modified>
  <cp:revision>46</cp:revision>
  <dc:subject/>
  <dc:title>المملكة العربية السعودية</dc:title>
</cp:coreProperties>
</file>