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1715</wp:posOffset>
                </wp:positionH>
                <wp:positionV relativeFrom="paragraph">
                  <wp:posOffset>-98425</wp:posOffset>
                </wp:positionV>
                <wp:extent cx="115506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1.95pt;mso-wrap-distance-left:9.05pt;mso-wrap-distance-right:9.05pt;mso-wrap-distance-top:0pt;mso-wrap-distance-bottom:0pt;margin-top:-7.75pt;mso-position-vertical-relative:text;margin-left:48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 العامة للتربية والتعليم بمحافظة ج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درسة </w:t>
      </w:r>
      <w:r>
        <w:rPr>
          <w:b/>
          <w:bCs/>
          <w:rtl w:val="true"/>
        </w:rPr>
        <w:t xml:space="preserve">:                                                          </w:t>
      </w: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3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26035</wp:posOffset>
                </wp:positionV>
                <wp:extent cx="6172200" cy="446405"/>
                <wp:effectExtent l="19050" t="20955" r="1968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حتويات ملف إنجاز الطالب لمادة (لغتي الخالدة)                    للصف الأول المتوسط / الفصل الدراسي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1.3pt;margin-top:2.05pt;width:485.95pt;height:35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حتويات ملف إنجاز الطالب لمادة (لغتي الخالدة)                    للصف الأول المتوسط / الفصل الدراسي الثاني </w:t>
                      </w:r>
                    </w:p>
                  </w:txbxContent>
                </v:textbox>
                <v:fill o:detectmouseclick="t" type="solid" color2="black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سم الطالب </w:t>
      </w:r>
      <w:r>
        <w:rPr>
          <w:sz w:val="22"/>
          <w:szCs w:val="22"/>
          <w:rtl w:val="true"/>
        </w:rPr>
        <w:t xml:space="preserve">: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الصف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  </w:t>
      </w:r>
      <w:r>
        <w:rPr>
          <w:b/>
          <w:bCs/>
          <w:w w:val="80"/>
          <w:sz w:val="22"/>
          <w:szCs w:val="22"/>
          <w:rtl w:val="true"/>
        </w:rPr>
        <w:t xml:space="preserve">  </w:t>
      </w:r>
    </w:p>
    <w:tbl>
      <w:tblPr>
        <w:bidiVisual w:val="true"/>
        <w:tblW w:w="1039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53"/>
        <w:gridCol w:w="708"/>
        <w:gridCol w:w="851"/>
        <w:gridCol w:w="567"/>
        <w:gridCol w:w="709"/>
        <w:gridCol w:w="850"/>
        <w:gridCol w:w="959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وعنوانها</w:t>
            </w:r>
          </w:p>
        </w:tc>
        <w:tc>
          <w:tcPr>
            <w:tcW w:w="4253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ـجـــــــــــــــــــــــــــــــــازات</w:t>
            </w:r>
          </w:p>
        </w:tc>
        <w:tc>
          <w:tcPr>
            <w:tcW w:w="3685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وى الإنجـــــــــــــــــــــــــــــــــــاز </w:t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المعلم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يد جداً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جيد 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ضعيف </w:t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لا يوجد </w:t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8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 الاجتماع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في واحد مما يلي 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فوائده وأضراره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عن رسائل إخوا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تاب تهنئة شك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في واحد مما يلي 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ضوع يبرز وسيلة من وسائل النجاح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راء حوار مع شخصية يوضح أسباب نجاحها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عن صور ومقالات في الحياة الاجتماعية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والصح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 عن موضوع حول تلوث الماء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عن آيات قرآنية كريمة من سورة الأعراف تتحدث عن الصحة مع تفسير ميسر لها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76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 وهوا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في واحد مما ي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يات قرآنية كريمة ورد فيها ذكر اللؤلؤ مع تفسير ميسر لها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راء مقابلة مع أحد الحرفيين وسؤاله عن عقبات واجهته وكيفية تغلبه عليها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بين أنواع اللؤلؤ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راع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نا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في واحد مما يلي 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حاديث نبوية شريفة تحث على العمل اليدوي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صور ومقالات عن الأعمال الحرفية في مجتمعن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 المادة</w:t>
      </w:r>
      <w:r>
        <w:rPr>
          <w:b/>
          <w:bCs/>
          <w:rtl w:val="true"/>
        </w:rPr>
        <w:t xml:space="preserve">: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3:09:00Z</dcterms:created>
  <dc:creator>alsherif</dc:creator>
  <dc:description/>
  <cp:keywords/>
  <dc:language>en-US</dc:language>
  <cp:lastModifiedBy>RC</cp:lastModifiedBy>
  <cp:lastPrinted>2012-01-27T17:16:00Z</cp:lastPrinted>
  <dcterms:modified xsi:type="dcterms:W3CDTF">2014-04-21T19:07:00Z</dcterms:modified>
  <cp:revision>40</cp:revision>
  <dc:subject/>
  <dc:title>المملكة العربية السعودية</dc:title>
</cp:coreProperties>
</file>